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0-11-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 148 /11/2010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680" w:leader="none"/>
        </w:tabs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otyczy : Wyboru oferty najkorzystniejszej w przetargu nieograniczonym na dosta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ateriałów opatrunkowych dla Zespołu Opieki Zdrowotnej we Włoszczowie</w:t>
      </w:r>
    </w:p>
    <w:p>
      <w:pPr>
        <w:pStyle w:val="Tekstpodstawowy3"/>
        <w:rPr/>
      </w:pPr>
      <w:r>
        <w:rPr/>
        <w:t xml:space="preserve">                  </w:t>
      </w:r>
      <w:r>
        <w:rPr/>
        <w:t>Znak postępowania : 14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</w:t>
      </w:r>
      <w:r>
        <w:rPr>
          <w:color w:val="000000"/>
        </w:rPr>
        <w:t xml:space="preserve">( tekst jednolity  Dz. U. z 2010  Nr 113, poz. 759) </w:t>
      </w:r>
      <w:r>
        <w:rPr/>
        <w:t xml:space="preserve">informuje że w wyniku rozstrzygnięcia przetargu nieograniczonego znak 14/09/2010  na </w:t>
      </w:r>
      <w:r>
        <w:rPr>
          <w:b/>
        </w:rPr>
        <w:t xml:space="preserve"> </w:t>
      </w:r>
      <w:r>
        <w:rPr>
          <w:bCs/>
        </w:rPr>
        <w:t>dostawę  materiałów opatrunkowych dla Zespołu Opieki Zdrowotnej we Włoszczowie</w:t>
      </w:r>
      <w:r>
        <w:rPr/>
        <w:t xml:space="preserve">  – jako  najkorzystniejszą wybrano ofertę Firm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Pakiet nr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9 944,40 PLN                      ( słownie złotych :  Dwadzieścia dziewięć tysięcy dziewięćset czterdzieści cztery  40/100  ). </w:t>
      </w:r>
    </w:p>
    <w:p>
      <w:pPr>
        <w:pStyle w:val="Normal"/>
        <w:spacing w:lineRule="auto" w:line="360"/>
        <w:rPr/>
      </w:pPr>
      <w:r>
        <w:rPr/>
        <w:t xml:space="preserve">Podpisanie umowy nastąpi w dniu 30 listopada  2010  roku w siedzibie Zamawiając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p>
      <w:pPr>
        <w:pStyle w:val="Heading2"/>
        <w:rPr/>
      </w:pPr>
      <w:r>
        <w:rPr/>
        <w:t>Pakiet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 320,00 PLN                      ( słownie złotych : tysiąc trzysta dwadzieścia  00/100 ). </w:t>
      </w:r>
    </w:p>
    <w:p>
      <w:pPr>
        <w:pStyle w:val="Normal"/>
        <w:rPr/>
      </w:pPr>
      <w:r>
        <w:rPr/>
        <w:t xml:space="preserve">Podpisanie umowy nastąpi w dniu  30 listopada 2010 roku w siedzibie Zamawiając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>Pakiet nr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 143,10  PLN                      ( słownie złotych : cztery tysiące sto czterdzieści trzy 10/100 ). </w:t>
      </w:r>
    </w:p>
    <w:p>
      <w:pPr>
        <w:pStyle w:val="Normal"/>
        <w:rPr/>
      </w:pPr>
      <w:r>
        <w:rPr/>
        <w:t xml:space="preserve">Podpisanie umowy nastąpi w dniu 30 listopada 2010 roku w siedzibie Zamawiającego. </w:t>
      </w:r>
    </w:p>
    <w:p>
      <w:pPr>
        <w:pStyle w:val="Heading2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2"/>
        <w:rPr/>
      </w:pPr>
      <w:r>
        <w:rPr/>
        <w:t>Pakiet nr 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/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0 096,00PLN                      ( słownie złotych :  Dwadzieścia tysięcy dziewięćdziesiąt sześć 00/100 ). </w:t>
      </w:r>
    </w:p>
    <w:p>
      <w:pPr>
        <w:pStyle w:val="Normal"/>
        <w:rPr/>
      </w:pPr>
      <w:r>
        <w:rPr/>
        <w:t xml:space="preserve">Podpisanie umowy nastąpi w dniu 30 listopada  2010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9 700,80 PLN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 słownie złotych : Dziewiętnaście tysięcy siedemset  80/100 ). </w:t>
      </w:r>
    </w:p>
    <w:p>
      <w:pPr>
        <w:pStyle w:val="Normal"/>
        <w:rPr/>
      </w:pPr>
      <w:r>
        <w:rPr/>
        <w:t xml:space="preserve">Podpisanie umowy nastąpi w dniu30 listopada 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o Trading Sp. z o.o.</w:t>
      </w:r>
    </w:p>
    <w:p>
      <w:pPr>
        <w:pStyle w:val="Heading1"/>
        <w:rPr/>
      </w:pPr>
      <w:r>
        <w:rPr/>
        <w:t>Ul. Lutomierska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-200 Pabian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 550,00PLN                      ( słownie złotych : Osiem tysięcy pięćset pięćdziesiąt 00/100 ). </w:t>
      </w:r>
    </w:p>
    <w:p>
      <w:pPr>
        <w:pStyle w:val="Normal"/>
        <w:rPr/>
      </w:pPr>
      <w:r>
        <w:rPr/>
        <w:t xml:space="preserve">Podpisanie umowy nastąpi w dniu 30 listopada  2010  roku w siedzibie Zamawiającego. </w:t>
      </w:r>
    </w:p>
    <w:p>
      <w:pPr>
        <w:pStyle w:val="Heading2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2"/>
        <w:rPr/>
      </w:pPr>
      <w:r>
        <w:rPr/>
        <w:t>Pakiet nr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zedsiębiorstwo Zaopatrzenia Lecznictwa </w:t>
      </w:r>
    </w:p>
    <w:p>
      <w:pPr>
        <w:pStyle w:val="Tekstpodstawowy3"/>
        <w:rPr/>
      </w:pPr>
      <w:r>
        <w:rPr/>
        <w:t>Cezal Lublin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Spółdzielczości Pracy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47 Lubl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 454,40 PLN                      ( słownie złotych : Trzy tysiące czterysta pięćdziesiąt cztery 4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Toruńskie Zakłady Materiałów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Opatrunkowych S.A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Żółkiewskiego 20/26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87 – 100 Toruń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69 060,00 PLN                      ( słownie złotych : Sześćdziesiąt dziewięć tysięcy sześćdziesiąt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9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9 750,00 PLN                      ( słownie złotych : Dziewiętnaście tysięcy siedemset pięćdziesiąt 00/100 ). </w:t>
      </w:r>
    </w:p>
    <w:p>
      <w:pPr>
        <w:pStyle w:val="Normal"/>
        <w:rPr/>
      </w:pPr>
      <w:r>
        <w:rPr/>
        <w:t xml:space="preserve">Podpisanie umowy nastąpi w dniu 30 listopada  2010  roku w siedzibie Zamawiająceg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kiet nr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Toruńskie Zakłady Materiałów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Opatrunkowych S.A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Żółkiewskiego 20/26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87 – 100 Toruń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1 985,00 PLN                      ( słownie złotych : Czterdzieści jeden tysięcy dziewięćset osiemdziesiąt pięć 00/100 ). </w:t>
      </w:r>
    </w:p>
    <w:p>
      <w:pPr>
        <w:pStyle w:val="Normal"/>
        <w:rPr/>
      </w:pPr>
      <w:r>
        <w:rPr/>
        <w:t xml:space="preserve">Podpisanie umowy nastąpi w dniu 30 listopada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Górnośląska Centrala Zaopatrzenia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Medycznego ZARYS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ul. Pod Borem 18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41 – 808 Zabrz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7 280,00PLN                      ( słownie złotych : Siedem tysięcy dwieście osiemdziesiąt 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Toruńskie Zakłady Materiałów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Opatrunkowych S.A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Żółkiewskiego 20/26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87 – 100 Toruń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 984,00PLN                      ( słownie złotych : Dwa tysiące dziewięćset osiemdziesiąt cztery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3</w:t>
      </w:r>
    </w:p>
    <w:p>
      <w:pPr>
        <w:pStyle w:val="Normal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4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Euro Trade Technology Sp. z o. o.</w:t>
      </w:r>
    </w:p>
    <w:p>
      <w:pPr>
        <w:pStyle w:val="Heading1"/>
        <w:rPr/>
      </w:pPr>
      <w:r>
        <w:rPr/>
        <w:t>Ul. Jana Styki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-920 Pił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46,10 PLN                      ( słownie złotych : Dwieście czterdzieści sześć 1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 Trade Technology Sp. z o. o.</w:t>
      </w:r>
    </w:p>
    <w:p>
      <w:pPr>
        <w:pStyle w:val="Heading1"/>
        <w:rPr/>
      </w:pPr>
      <w:r>
        <w:rPr/>
        <w:t>Ul. Jana Styki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-920 Piła</w:t>
      </w:r>
      <w:r>
        <w:rPr>
          <w:b/>
          <w:bCs/>
          <w:szCs w:val="2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8,15 PLN                      ( słownie złotych : czterdzieści osiem 15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akiet nr 17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BIOMET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łowiecka 75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04 – 501 Warszaw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6 478,00 PLN                      ( słownie złotych :  szesnaście tysięcy czterysta siedemdziesiąt osiem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.2010  roku w siedzibie Zamawiającego. 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akiet nr 17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zedsiębiorstwo Zaopatrzenia Lecznictwa </w:t>
      </w:r>
    </w:p>
    <w:p>
      <w:pPr>
        <w:pStyle w:val="Tekstpodstawowy3"/>
        <w:rPr/>
      </w:pPr>
      <w:r>
        <w:rPr/>
        <w:t>Cezal Lublin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Spółdzielczości Pracy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47 Lub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 027,00 PLN                      ( słownie złotych : Tysiąc dwadzieścia siedem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 roku w siedzibie Zamawiającego. </w:t>
      </w:r>
    </w:p>
    <w:p>
      <w:pPr>
        <w:pStyle w:val="Heading2"/>
        <w:rPr/>
      </w:pPr>
      <w:r>
        <w:rPr/>
        <w:t>Pakiet nr 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akiet nr 19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Toruńskie Zakłady Materiałów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Opatrunkowych S.A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Żółkiewskiego 20/26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87 – 100 Toruń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 107,00 PLN                      ( słownie złotych : Tysiąc sto siedem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2010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ab/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Pakiet nr 21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 880,00 PLN                      ( słownie złotych : Dwa tysiące osiemset osiemdziesiąt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 2010 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>
          <w:u w:val="single"/>
        </w:rPr>
        <w:t>Pakiet nr 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1:00Z</dcterms:created>
  <dc:creator>PI</dc:creator>
  <dc:description/>
  <dc:language>en-US</dc:language>
  <cp:lastModifiedBy>W Drobiecka</cp:lastModifiedBy>
  <cp:lastPrinted>2010-11-18T12:25:00Z</cp:lastPrinted>
  <dcterms:modified xsi:type="dcterms:W3CDTF">2010-11-18T11:51:00Z</dcterms:modified>
  <cp:revision>17</cp:revision>
  <dc:subject/>
  <dc:title>Włoszczowa 2010-11-03</dc:title>
</cp:coreProperties>
</file>