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ESPÓŁ OPIEKI ZDROWOTNEJ WE WŁOSZCZ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ŻEROMSKIEGO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- 100 WŁOSZCZ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ŚWIADCZENIE USŁUG PRALNICZ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AZ Z TRANSPORTEM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ŚĆ PONIŻEJ 125 000 EU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SŁUGA NIEPRIORTETOW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NAK 21/12/201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ŁOSZCZOWA 6 GRUDNIA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Nazwa  i adres Zamawiającego: </w:t>
      </w:r>
    </w:p>
    <w:p>
      <w:pPr>
        <w:pStyle w:val="Normal"/>
        <w:spacing w:lineRule="auto" w:line="360"/>
        <w:rPr/>
      </w:pPr>
      <w:r>
        <w:rPr/>
        <w:t>Samodzielny Publiczny Zespół Opieki Zdrowotnej we Włoszczowie</w:t>
      </w:r>
    </w:p>
    <w:p>
      <w:pPr>
        <w:pStyle w:val="Normal"/>
        <w:spacing w:lineRule="auto" w:line="360"/>
        <w:rPr/>
      </w:pPr>
      <w:r>
        <w:rPr/>
        <w:t xml:space="preserve">ul. Żeromskiego 28 </w:t>
      </w:r>
    </w:p>
    <w:p>
      <w:pPr>
        <w:pStyle w:val="Normal"/>
        <w:spacing w:lineRule="auto" w:line="360"/>
        <w:rPr/>
      </w:pPr>
      <w:r>
        <w:rPr/>
        <w:t xml:space="preserve">29-100 Włoszczowa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41 38 83 828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/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440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Przetarg nieograniczony na podstawie ustawy z dnia 29 stycznia 2004 roku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kst jednolity  Dz. U. z 2010  Nr 113, poz. 759).</w:t>
      </w:r>
    </w:p>
    <w:p>
      <w:pPr>
        <w:pStyle w:val="Normal"/>
        <w:spacing w:lineRule="auto" w:line="360"/>
        <w:rPr/>
      </w:pPr>
      <w:r>
        <w:rPr>
          <w:b/>
          <w:bCs/>
        </w:rPr>
        <w:t>III. Opis przedmiotu zamówienia:</w:t>
      </w:r>
    </w:p>
    <w:p>
      <w:pPr>
        <w:pStyle w:val="Normal"/>
        <w:spacing w:lineRule="auto" w:line="360"/>
        <w:rPr/>
      </w:pPr>
      <w:r>
        <w:rPr/>
        <w:t>Zamówienie obejmuje świadczenie usług pralniczych wraz z transportem:</w:t>
      </w:r>
    </w:p>
    <w:p>
      <w:pPr>
        <w:pStyle w:val="Normal"/>
        <w:spacing w:lineRule="auto" w:line="360"/>
        <w:rPr/>
      </w:pPr>
      <w:r>
        <w:rPr/>
        <w:t>CPV 98311200-8 – usługi prowadzenia pralni</w:t>
      </w:r>
    </w:p>
    <w:p>
      <w:pPr>
        <w:pStyle w:val="Normal"/>
        <w:spacing w:lineRule="auto" w:line="360"/>
        <w:rPr/>
      </w:pPr>
      <w:r>
        <w:rPr/>
        <w:t>CPV 98311000-6 – usługi odbierania prania</w:t>
      </w:r>
    </w:p>
    <w:p>
      <w:pPr>
        <w:pStyle w:val="Normal"/>
        <w:spacing w:lineRule="auto" w:line="360"/>
        <w:rPr/>
      </w:pPr>
      <w:r>
        <w:rPr>
          <w:b/>
          <w:bCs/>
        </w:rPr>
        <w:t>Wymagania stawiane Wykonawc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zakres świadczonych usług pralniczych wchodzi: pranie wodne bielizny szpitalnej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eracyjnej, materacy, pokrowców na materace, koców, poduszek, oraz odzieży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chronnej i operacyjnej i innych ( firany, zasłony, obrusy); dezynfekcja chemiczno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ermiczna; maglowanie i prasowanie oraz czyszczenie chemiczne asortymentu n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dającego się do prania wodnego wraz z transportem.</w:t>
      </w:r>
    </w:p>
    <w:p>
      <w:pPr>
        <w:pStyle w:val="Normal"/>
        <w:ind w:left="360" w:hanging="0"/>
        <w:rPr/>
      </w:pPr>
      <w:r>
        <w:rPr/>
        <w:t xml:space="preserve">2)  odbieranie bielizny brudnej i dostarczanie bielizny czystej odbywać się będzie o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oniedziałku do piątku. W przypadku zaistnienia konieczności świadczenie w/w usług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oboty i inne dni wolne od pracy szczegółowy jej zakres będzie uzgadniany z 7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niowym wyprzedzenie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sługi mają być świadczone do 24 godzin od chwili przekazania asortyment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alniczego za wyjątkiem odzieży fasonowej, która musi wracać do Zamawiająceg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 48 godzin od chwili przekazania oraz materacy, kocy i poduszek, które muszą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racać do Zamawiającego do 72 godzin od chwili przekazania.</w:t>
      </w:r>
    </w:p>
    <w:p>
      <w:pPr>
        <w:pStyle w:val="Normal"/>
        <w:numPr>
          <w:ilvl w:val="0"/>
          <w:numId w:val="17"/>
        </w:numPr>
        <w:rPr/>
      </w:pPr>
      <w:r>
        <w:rPr/>
        <w:t>bielizna czysta będzie dostarczana w godzinach od 13:00 do 13: 30 środkiem transportu  przystosowanym do transportu bielizny czystej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gazyn bielizny czystej znajduje się w ZOZ Włoszczowa ul. Żeromskiego 28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ielizna brudna odbierana będzie w  godzinach  od 14:00 do 14:30 środkiem transportu  przystosowanym do transportu bielizny brudnej.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gazyn bielizny brudnej znajduje się w ZOZ Włoszczowa ul. Żeromskiego 28.</w:t>
      </w:r>
    </w:p>
    <w:p>
      <w:pPr>
        <w:pStyle w:val="Normal"/>
        <w:rPr/>
      </w:pPr>
      <w:r>
        <w:rPr/>
        <w:t xml:space="preserve">      </w:t>
      </w:r>
      <w:r>
        <w:rPr/>
        <w:t xml:space="preserve">6)  pracownik dostarczający bieliznę obowiązany jest posiadać prawidło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biór – fartuch ochronny i rękawice ochron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lizna czysta przywożona z pralni musi być poskładana i zapakowana   </w:t>
      </w:r>
    </w:p>
    <w:p>
      <w:pPr>
        <w:pStyle w:val="Normal"/>
        <w:ind w:left="720" w:hanging="0"/>
        <w:rPr/>
      </w:pPr>
      <w:r>
        <w:rPr/>
        <w:t>asortymentowo w  folie jednorazowego użytku lub opakowanie foliowe jednorazowego użytku,  a odzież ochronna na  wieszakach również w workach foliowych.</w:t>
      </w:r>
    </w:p>
    <w:p>
      <w:pPr>
        <w:pStyle w:val="Normal"/>
        <w:rPr/>
      </w:pPr>
      <w:r>
        <w:rPr/>
        <w:t xml:space="preserve">      </w:t>
      </w:r>
      <w:r>
        <w:rPr/>
        <w:t>8)  transport bielizny czystej do Zamawiającego i brudnej do pralni ma odbywać się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ózkach jezdnych, dostarczonych na czas trwania umowy przez Wykonawcę.  </w:t>
      </w:r>
    </w:p>
    <w:p>
      <w:pPr>
        <w:pStyle w:val="Normal"/>
        <w:rPr/>
      </w:pPr>
      <w:r>
        <w:rPr/>
        <w:t xml:space="preserve">             </w:t>
      </w:r>
      <w:r>
        <w:rPr>
          <w:szCs w:val="22"/>
        </w:rPr>
        <w:t>Wykonawca ma obowiązek  kontroli procesu dezynfekcji wózków do transportu.</w:t>
      </w:r>
    </w:p>
    <w:p>
      <w:pPr>
        <w:pStyle w:val="Normal"/>
        <w:rPr/>
      </w:pPr>
      <w:r>
        <w:rPr/>
        <w:t xml:space="preserve">       </w:t>
      </w:r>
      <w:r>
        <w:rPr/>
        <w:t xml:space="preserve">9)  Wykonawca odpowiada za bieliznę Zamawiającego od momentu jej odebrania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gazynu  bielizny brudnej, do czasu przekazania  czystej bielizny do magazyn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awiającego. </w:t>
      </w:r>
    </w:p>
    <w:p>
      <w:pPr>
        <w:pStyle w:val="Normal"/>
        <w:rPr/>
      </w:pPr>
      <w:r>
        <w:rPr/>
        <w:t xml:space="preserve">     </w:t>
      </w:r>
      <w:r>
        <w:rPr/>
        <w:t xml:space="preserve">10 ) Wykonawca usługi zobowiązany jest do potwierdzenia odbioru na kwicie zbiorczym </w:t>
      </w:r>
    </w:p>
    <w:p>
      <w:pPr>
        <w:pStyle w:val="Normal"/>
        <w:rPr/>
      </w:pPr>
      <w:r>
        <w:rPr/>
        <w:t xml:space="preserve">            </w:t>
      </w:r>
      <w:r>
        <w:rPr/>
        <w:t>wykazującym asortymentowe ilości oddanej bielizny oraz określające jej wagę ogólną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w/w kwit potwierdza własnoręcznym podpisem pracownik szpitala oraz odbiorca.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1) Zamawiającemu przysługuje prawo do reklamacji nieprawidłowego wykonania </w:t>
      </w:r>
    </w:p>
    <w:p>
      <w:pPr>
        <w:pStyle w:val="Normal"/>
        <w:rPr/>
      </w:pPr>
      <w:r>
        <w:rPr/>
        <w:t xml:space="preserve">              </w:t>
      </w:r>
      <w:r>
        <w:rPr/>
        <w:t>usług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ma obowiązek raz na kwartał na swój koszt dostarczyć Zamawiającem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pie  badań mikrobiologicznych potwierdzonych przez PPIS lub inny  podmiot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adający  publicznoprawne uprawnienia weryfikacyjne nabyte w trybie akredyta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egulowanym  przepisami ustawy z dnia 30  sierpnia 2002 roku o systemie oce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odności  ( Dz. U  Nr  166 poz. 1360 z zm.)  przeprowadzonych w  pra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wcy potwierdzających skuteczność prania i  dezynfekcji. Zamawiają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nadto  zastrzega sobie prawo wykonania własnych  wymazów czystościow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chwili  dostarczenia bielizny do magazynu  Zamawiającego w obecności pracownik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y.   </w:t>
      </w:r>
    </w:p>
    <w:p>
      <w:pPr>
        <w:pStyle w:val="Normal"/>
        <w:rPr/>
      </w:pPr>
      <w:r>
        <w:rPr/>
        <w:t xml:space="preserve">    </w:t>
      </w:r>
      <w:r>
        <w:rPr/>
        <w:t>13 ) płukanie odzieży fasonowej będzie odbywało się przy użyciu płynu antystatycznego.</w:t>
      </w:r>
    </w:p>
    <w:p>
      <w:pPr>
        <w:pStyle w:val="Normal"/>
        <w:rPr/>
      </w:pPr>
      <w:r>
        <w:rPr/>
        <w:t xml:space="preserve"> </w:t>
      </w:r>
      <w:r>
        <w:rPr/>
        <w:t xml:space="preserve">14) w przypadku zniszczenia bielizny ( utraty walorów estetycznych lub użytkowych o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raków ilościowych ), Wykonawca będzie zobowiązany do zakupienia na własny kosz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przekazania takiej ilości i rodzaju bielizny jaka uległa uszkodzeniu w terminie 3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momentu zgłoszenia reklamacji w formie pisemnej. Asortyment uszkodzo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a zobowiązany jest zapakować osobno,     </w:t>
      </w:r>
    </w:p>
    <w:p>
      <w:pPr>
        <w:pStyle w:val="Normal"/>
        <w:rPr/>
      </w:pPr>
      <w:r>
        <w:rPr/>
        <w:t xml:space="preserve">   </w:t>
      </w:r>
      <w:r>
        <w:rPr/>
        <w:t xml:space="preserve">15) Wykonawca ponosić będzie odpowiedzialność prawną i materialną za wykonywa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ługi pralnicze w zakresie jakości i zgodności z wymogami sanitarnymi wobe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ganów kontroli ( Stacja Sanitarno – Epidemiologiczna, PIP, BHP, Epidemiologii </w:t>
      </w:r>
    </w:p>
    <w:p>
      <w:pPr>
        <w:pStyle w:val="Normal"/>
        <w:rPr/>
      </w:pPr>
      <w:r>
        <w:rPr/>
        <w:t xml:space="preserve">          </w:t>
      </w:r>
      <w:r>
        <w:rPr/>
        <w:t>Szpitalnej ),</w:t>
      </w:r>
    </w:p>
    <w:p>
      <w:pPr>
        <w:pStyle w:val="Normal"/>
        <w:rPr/>
      </w:pPr>
      <w:r>
        <w:rPr/>
        <w:t xml:space="preserve">   </w:t>
      </w:r>
      <w:r>
        <w:rPr/>
        <w:t xml:space="preserve">16 ) przed zawarciem umowy Zamawiający ma prawo weryfikacji informacji  i podanych </w:t>
      </w:r>
    </w:p>
    <w:p>
      <w:pPr>
        <w:pStyle w:val="Normal"/>
        <w:rPr/>
      </w:pPr>
      <w:r>
        <w:rPr/>
        <w:t xml:space="preserve">           </w:t>
      </w:r>
      <w:r>
        <w:rPr/>
        <w:t>w ofercie poprzez wizytę w pralni Wykonawcy.</w:t>
      </w:r>
    </w:p>
    <w:p>
      <w:pPr>
        <w:pStyle w:val="Heading2"/>
        <w:spacing w:lineRule="auto" w:line="360"/>
        <w:rPr/>
      </w:pPr>
      <w:r>
        <w:rPr/>
        <w:t xml:space="preserve">  </w:t>
      </w:r>
    </w:p>
    <w:p>
      <w:pPr>
        <w:pStyle w:val="Heading2"/>
        <w:spacing w:lineRule="auto" w:line="360"/>
        <w:rPr/>
      </w:pPr>
      <w:r>
        <w:rPr/>
        <w:t>Szacunkowo przyjmuje się ilość pranej bielizny szpitalnej w okresie trwania umowy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na   poziomie 60 000 kg.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Termin wykonania zamówieni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magany okres realizacji zamówienia:  12 miesięcy od daty podpisania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alizacja usług: od poniedziałku do piątku ( lub po uzgodnieniu również w soboty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arunki płatności: przelew w terminie 30 dni.</w:t>
      </w:r>
    </w:p>
    <w:p>
      <w:pPr>
        <w:pStyle w:val="Heading2"/>
        <w:spacing w:lineRule="auto" w:line="360"/>
        <w:rPr/>
      </w:pPr>
      <w:r>
        <w:rPr/>
        <w:t xml:space="preserve">V. Opis warunków udziału w przetargu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konawca musi udowodnić zrealizowanie 1 usługi  i realizowanie 1 usługi jak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łówny wykonawca w okresie  ostatnich 3 lat a jeżeli okres prowadzenia działalnośc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est krótszy w tym okresie  usługi odpowiadającej swoim rodzajem i  wartości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dmiotowi zamówienia ,  z załączeniem  do oferty dokumentów potwierdzając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leżyte wykonanie i wykonywanie tych  usług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la potwierdzenia spełnienia tego warunku wykonawca winien załączyć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) Opinię sanitarną  wydaną przez właściwego Państwowego Powiatowego Inspektor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nitarnego w oparciu o przeprowadzone kontrole,  spełniającą wymog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porządzenia Ministra Zdrowia z dnia 22 czerwca 2005 roku ( Dz. U 116 poz. 985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wierdzającą istnienie bariery higienicznej w pralni w której świadczona będz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sług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b) Opinię sanitarną wydaną przez właściwego Państwowego Powiatowego Insp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anitarnego dotyczącą środków transportu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Protokół z  ostatniej kontroli Państwowego Powiatowego Inspektora Sanitarnego.</w:t>
      </w:r>
    </w:p>
    <w:p>
      <w:pPr>
        <w:pStyle w:val="Normal"/>
        <w:rPr>
          <w:b/>
          <w:b/>
        </w:rPr>
      </w:pPr>
      <w:r>
        <w:rPr>
          <w:b/>
        </w:rPr>
        <w:t>d) Wykaz środków transportu, sprzętu pralniczego i urządzeń niezbędnych d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nia zamówienia, jakimi dysponuje wykonawca wraz   z podaniem podstaw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awnej do dysponowania  środkami transportu, sprzętu pralniczego i urządzeń. </w:t>
      </w:r>
      <w:r>
        <w:rPr>
          <w:b/>
          <w:color w:val="000000"/>
        </w:rPr>
        <w:t>W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zypadku tytułu innego niż własność Wykonawcy,  należy podać okres ( w datach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na jaki została zawarta umowa  uprawniająca Wykonawcę do dysponowani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środkami transportu, sprzętu pralniczego i urządzeń niezbędnych do wykonan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zamówienia.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) Wykaz środków piorących i dezynfekujących jakich Wykonawca zamierza używać do </w:t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wykonania zamówienia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 Technologię prania i dezynfekcji bielizny w tym: moduły prania i dezynfekcj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ielizny, operacyjnej i zakaźnej, dziecięcej i noworodkowej oraz ogólno szpitalnej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racowanej i zaakceptowanej przez producenta środków piorących, zgodną z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testami wystawionymi przez  podmiot  posiadający publicznoprawne uprawnien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eryfikacyjne nabyte w trybie akredytacji uregulowanym  przepisami ustawy z dni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0  sierpnia 2002 roku o systemie oceny zgodności  ( Dz. U  Nr  166 poz. 1360 z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Zaświadczenie  wystawione  przez  podmiot  posiadający  publicznoprawn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prawnienia weryfikacyjne nabyte w trybie akredytacji uregulowanym  przepisam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stawy z dnia 30 sierpnia 2002 roku o systemie oceny zgodności  ( Dz. U  Nr 166 poz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360 z zm.)  że środki  piorące i dezynfekujące  odpowiadają określonym normom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ertyfikaty CE na środki dezynfekujące, pozytywną opinię Instytutu Matki  i Dzieck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lub Centrum Zdrowia Dziecka dla środków  do prania bielizny noworodkowej,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emowlęcej i dziecięcej. Karty charakterystyk  wszystkich środków piorących, jaki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ędą  używane w procesie pr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) Celem  potwierdzenia jakości świadczonych usług pod kątem czystośc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krobiologicznej Wykonawca winien załączyć  do oferty sprawozdanie z bada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akteriologicznego zawierającego co najmniej 4 wymazy czystościowe pobrane z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óżnego rodzaju bielizny po procesie prania w okresie 12 miesięcy przed składanie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fert  potwierdzone  przez Państwowego  Powiatowego  Inspektora Sanitarnego lu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ny  podmiot  posiadający publicznoprawne uprawnienia  weryfikacyjne nabyte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ybie akredytacji uregulowanym przepisami  ustawy  z dnia 30 sierpnia 2002 roku 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ystemie  oceny  zgodności  ( Dz. U Nr 166 poz. 1360 z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 Celem potwierdzenia skuteczności procesu dezynfekcji wózków i pojemnik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 winien załączyć do oferty wyniki badań mikrobiologicznych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twierdzonych przez Państwowego Powiatowego Inspektora Sanitarnego  lub in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miot  posiadający publicznoprawne uprawnienia weryfikacyjne nabyte w trybi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kredytacji uregulowanym przepisami ustawy z dnia 30  sierpnia 2002 roku 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ystemie oceny zgodności  ( Dz. U  Nr 166 poz. 1360 z zm.) –  minimum  1 badan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inien załączyć kopię polisy  lub innego  dokumentu  ubezpieczenia odpowiedzialności cywilnej w zakresie prowadzonej działalności gospodarczej z tytułu odpowiedzialności deliktowej Wykonawcy o wartości co najmniej 600 000 zł.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.   Pozostałe oświadczenia i dokumenty, jakie powinni dostarczyć Wykonawcy w celu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/>
      </w:pPr>
      <w:r>
        <w:rPr/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6.1 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6.2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7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VIII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X. Wskazanie osób uprawnionych do porozumiewania się z wykonawcami</w:t>
      </w:r>
    </w:p>
    <w:p>
      <w:pPr>
        <w:pStyle w:val="Pkt"/>
        <w:numPr>
          <w:ilvl w:val="1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1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XII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2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ę prani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5 grudni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3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5 12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15 12  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V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Cena nie ulega zmianie przez okres ważności oferty (związania ofertą)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</w:rPr>
        <w:t>14.5. Ceną oferty jest cena 1kg prania uwzględniająca wszystkie koszty</w:t>
      </w:r>
    </w:p>
    <w:p>
      <w:pPr>
        <w:pStyle w:val="Pkt1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ykonawcy.  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7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X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0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XI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3  -  Projekt  umowy usługi.</w:t>
      </w:r>
    </w:p>
    <w:p>
      <w:pPr>
        <w:pStyle w:val="Normal"/>
        <w:rPr/>
      </w:pPr>
      <w:r>
        <w:rPr/>
        <w:t xml:space="preserve">Załącznik Nr 5 -  Oświadczenie Wykonawcy </w:t>
      </w:r>
    </w:p>
    <w:p>
      <w:pPr>
        <w:pStyle w:val="Normal"/>
        <w:rPr/>
      </w:pPr>
      <w:r>
        <w:rPr/>
        <w:t>Załącznik Nr 6 –  Oświadczenie Wykonawcy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płatności: 3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okładny adres miejsca wykonywania usług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obowiązań umowy jest:</w:t>
      </w:r>
    </w:p>
    <w:p>
      <w:pPr>
        <w:pStyle w:val="Pkt"/>
        <w:tabs>
          <w:tab w:val="clear" w:pos="708"/>
          <w:tab w:val="left" w:pos="7740" w:leader="dot"/>
          <w:tab w:val="left" w:pos="8460" w:leader="dot"/>
        </w:tabs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ZÓR UMOWY NA 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RAZ Z TRANSPOR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arta w dniu ....................... 2010 roku pomiędz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dzielnym Publicznym Zespołem Opieki Zdrowotnej we Włoszczow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l. Żeromskiego 28  29-100 Włoszczow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rektora – Marian Oracz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 kontrasygnacie Głównego Księgowego -  mgr Alina Miernik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wanym dalej „Zamawiającym”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a 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wanym dalej „Wykonawcą”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rezultacie dokonania przez Zamawiającego wyboru oferty w trybie przetargu nieograniczonego określonym przepisami ustawy z dnia 29 stycznia 2004 roku – Prawo zamówień publicznych ( tekst jednolity  Dz. U. z 2010  Nr 113, poz. 759). została zawarta umowa o następującej treśc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1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odbiorze i dostawie bielizny i pościeli szpitalnej transportem przystosowanym do realizacji tej usługi zgodnie z wymogami SANEPID – u w cyklu 24 godzinnym od chwili przekazania asortymentu pralniczego, za wyjątkiem odzieży fasonowej, która musi wracać do Zamawiającego do 48 godzin od chwili przekazania oraz materacy, kocy i poduszek, które mają wracać do Zamawiającego do 72 godzin od chwili przekazania,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Zakres prac jak w pkt.1, określony jest specyfikacją istotnych warunków zamówienia oraz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ofertą Wykonawcy.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mawiający: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Zobowiązuje się udostępnić brudną bieliznę i pościel szpitalną codziennie od poniedziałku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o piątku w godzinach od 14:00 do 14:30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Usługi mają być świadczone do 24 godzin od chwili przekazania asortymentu pralniczego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 wyjątkiem odzieży fasonowej, która musi wracać do Zamawiającego do 48 godzin od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hwili przekazania oraz materacy, kocy i poduszek, które mają wracać do Zamawiając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 72 godzin od chwili przekazania.</w:t>
      </w:r>
    </w:p>
    <w:p>
      <w:pPr>
        <w:pStyle w:val="Normal"/>
        <w:spacing w:lineRule="auto" w:line="360"/>
        <w:rPr/>
      </w:pPr>
      <w:r>
        <w:rPr/>
        <w:t xml:space="preserve">3. W przypadku stwierdzenia wad jakościowych  i/lub ilościowych Zamawiający zobowiązuj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ę bezzwłocznie zawiadomić Wykonawcę o stwierdzonych brakach i wadach.</w:t>
      </w:r>
    </w:p>
    <w:p>
      <w:pPr>
        <w:pStyle w:val="Normal"/>
        <w:spacing w:lineRule="auto" w:line="360"/>
        <w:rPr/>
      </w:pPr>
      <w:r>
        <w:rPr/>
        <w:t xml:space="preserve">4. Zastrzega sobie prawo zmniejszenia zapotrzebowania na przedmiot umowy wynikający z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mniejszenia potrzeb. Z tego tytułu Wykonawca nie może żądać zadośćuczynieni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 szkodę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:     </w:t>
      </w:r>
    </w:p>
    <w:p>
      <w:pPr>
        <w:pStyle w:val="Normal"/>
        <w:spacing w:lineRule="auto" w:line="360"/>
        <w:rPr/>
      </w:pPr>
      <w:r>
        <w:rPr/>
        <w:t xml:space="preserve">1. Oświadcza i zobowiązuje się do wykonania usługi zgodnie z przyjętymi wymogami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itarnymi w całym zakresie usług.</w:t>
      </w:r>
    </w:p>
    <w:p>
      <w:pPr>
        <w:pStyle w:val="Normal"/>
        <w:spacing w:lineRule="auto" w:line="360"/>
        <w:rPr/>
      </w:pPr>
      <w:r>
        <w:rPr/>
        <w:t xml:space="preserve">2. Wykonawca odpowiada za bieliznę Zamawiającego od momentu odebrania jej z magazynu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ielizny brudnej, do czasu przekazania czystej bielizny do magazynu Zamawiającego. </w:t>
      </w:r>
    </w:p>
    <w:p>
      <w:pPr>
        <w:pStyle w:val="Normal"/>
        <w:spacing w:lineRule="auto" w:line="360"/>
        <w:rPr/>
      </w:pPr>
      <w:r>
        <w:rPr/>
        <w:t xml:space="preserve">3. Zobowiązany jest do dostaw bielizny wolnej od wad. </w:t>
      </w:r>
    </w:p>
    <w:p>
      <w:pPr>
        <w:pStyle w:val="Normal"/>
        <w:spacing w:lineRule="auto" w:line="360"/>
        <w:rPr/>
      </w:pPr>
      <w:r>
        <w:rPr/>
        <w:t xml:space="preserve">4. W przypadku uzasadnionych reklamacji ilościowych Wykonawca zobowiązuje się d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ezzwłocznego uzupełnienia brakujących ilości. </w:t>
      </w:r>
    </w:p>
    <w:p>
      <w:pPr>
        <w:pStyle w:val="Normal"/>
        <w:spacing w:lineRule="auto" w:line="360"/>
        <w:rPr/>
      </w:pPr>
      <w:r>
        <w:rPr/>
        <w:t xml:space="preserve">5. Wykona przedmiot umowy zgodnie ze specyfikacją istotnych warunków zamówienia, prz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użyciu będących w jego dyspozycji urządzeń  pralniczych i sprzętu. </w:t>
      </w:r>
    </w:p>
    <w:p>
      <w:pPr>
        <w:pStyle w:val="Normal"/>
        <w:spacing w:lineRule="auto" w:line="360"/>
        <w:rPr/>
      </w:pPr>
      <w:r>
        <w:rPr/>
        <w:t xml:space="preserve">6. Będzie wykonywał inne czynności, wyżej nie wyszczególnione a mające na celu właściw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nie przedmiotu umowy.  </w:t>
      </w:r>
    </w:p>
    <w:p>
      <w:pPr>
        <w:pStyle w:val="Normal"/>
        <w:spacing w:lineRule="auto" w:line="360"/>
        <w:rPr/>
      </w:pPr>
      <w:r>
        <w:rPr/>
        <w:t xml:space="preserve">7. Wykonawca nie może powierzyć wykonania zobowiązań wynikających z niniejszej umow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nnemu podmiotowi, bez zgody Zamawiającego.  </w:t>
      </w:r>
    </w:p>
    <w:p>
      <w:pPr>
        <w:pStyle w:val="Normal"/>
        <w:spacing w:lineRule="auto" w:line="360"/>
        <w:rPr/>
      </w:pPr>
      <w:r>
        <w:rPr/>
        <w:t xml:space="preserve">8. Wykonawca zobowiązany jest do należytej realizacji świadczenia usługi niezależnie od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koliczności, z wyłączeniem tych, które mają charakter siły wyższej.      </w:t>
      </w:r>
    </w:p>
    <w:p>
      <w:pPr>
        <w:pStyle w:val="Normal"/>
        <w:spacing w:lineRule="auto" w:line="360"/>
        <w:rPr/>
      </w:pPr>
      <w:r>
        <w:rPr/>
        <w:t xml:space="preserve">9. Wykonawca zobowiązany jest zapewnić wykonanie usługi w innym obiekcie na własn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szt w przypadku awarii w podstawowym miejscu wykonywania usługi.</w:t>
      </w:r>
    </w:p>
    <w:p>
      <w:pPr>
        <w:pStyle w:val="Normal"/>
        <w:spacing w:lineRule="auto" w:line="360"/>
        <w:rPr/>
      </w:pPr>
      <w:r>
        <w:rPr/>
        <w:t xml:space="preserve">10 Podstawowym obiektem wykonywania usługi jest ................................................ 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Całkowita i nieprzekraczalna wartość zamówienia wynosi  .........................................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 słownie ............................................................................................................................. 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godnie z załączonym do oferty drukiem – Formularz ofert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Strony ustalają następujące formy rozliczeń i płatności za usługi będące przedmio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amówienia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stawą wyliczenia ceny za miesięczną usługę jest iloczyn wagi  przekazanej bielizny i pościeli ważonej po praniu i wysuszeniu  i cena 1 kg prania określona w Formularzu ofertowym stanowiącym załącznik do umowy. 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Płatność faktur będzie dokonywana przelewem przez Zamawiającego z jego rachunku n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rachunek Wykonawcy w jego banku ....................................................................................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w terminie 30 dni od daty wpływu faktury do Z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Termin zapłaty liczony będzie od daty dostarczenia Zamawiającemu dokumentów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rozliczeniowych to jest faktury Wykonawcy z naliczonym podatkiem VAT oraz wpisan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numerem NIP 656 – 18 – 55 – 908  Zamawiającego w dwóch  egzemplarzach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Wykonawca zobowiązuje się do utrzymania stałości ceny usługi przez cały okres trwani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um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Wykonawca nie może bez zgody Zamawiającego przenieść wierzytelności przysługując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mu od Zamawiającego na osobę trzecią, a także zawrzeć umowy z osoba trzecią o przejęc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ługu Zamawiającego w stosunku do Wykonawc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Umowa zostaje zawarta na okres od dnia .............  2010r  do dnia .......... 2011r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Umowa może być rozwiązana: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zajdą okoliczności określone w art. 145 ustawy Prawo zamówień publicznych,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nie wykonuje swoich obowiązków z należytą starannością co zostało stwierdzone przez upoważnionych przedstawicieli Zamawiającego lub uprawnione organy kontroli, jak również trzykrotne stwierdzenia braku czystości mikrobiologicznej bielizny stanowi podstawę do rozwiązania umowy z jednomiesięcznym okresem wypowiedzenia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Zamawiający zastrzega sobie prawo do wykonywania raz w miesiącu  okresowych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łatnych przez Wykonawcę badań na czystość mikrobiologiczną usług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Badanie o którym mowa w pkt. 1 wykonywane będzie w laboratorium obsługując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a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Uprawnieni przedstawiciele Zamawiającego mają prawo do systematycznych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świadczonych usług polegającej na  doraźnej wizytacji miejsca wykonywania usług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Upoważnieni przedstawiciele Zamawiającego to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czelna Pielęgniarka ZOZ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elęgniarka Epidemiologiczna ZO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ustalają, że Wykonawca ponosi odpowiedzialność odszkodowawczą wobec Zamawiającego w formie kar umownych za nienależyte wykonywanie obowiązków wynikających z umowy w wysokościach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500 stawek za 1 kg pranej bielizny (brutto) w przypadku stwierdzenia braku czystości biologicznej dostarczonej bielizny,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0 stawek za 1 kg pranej bielizny ( brutto) za nieodebrania brudnej bielizny w ustalonym dniu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7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ykonawca ponosi odpowiedzialność za szkody powstałe w wyniku niewykonania lub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nienależytego wykonania usługi określonej w niniejszej umowie i specyfikacji istot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warunków zamówienia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ykonawca zobowiązany jest do naprawienia zaistniałych z jego winy szkód we własn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zakresie, w terminie jak najkrótszym od zgłoszenia szkody lub stwierdzenia jej przez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upoważnionych przedstawicieli Zamawiającego. W szczególności, w przypadku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zniszczenia bielizny ( utraty walorów estetycznych lub użytkowych oraz braków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lościowych ), Wykonawca będzie zobowiązany do zakupienia na własny koszt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i przekazania takiej ilości i rodzaju bielizny jaka uległa uszkodzeniu.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Wykonawca ponosić będzie odpowiedzialność prawną i materialną za wykonywane usług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pralnicze w zakresie jakości i zgodności z wymogami sanitarnymi wobec organów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( Stacja Sanitarno – Epidemiologiczna, PIP, BHP, Epidemiologia Szpitalna )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Wykonawca ponosi odpowiedzialność za szkody na osobach ( pacjenci, pracowni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Zamawiającego  oraz osoby trzecie przebywające na terenie Szpitala ) oraz w mieniu osób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i mieniu Zamawiającego powstałe w związku ze świadczeniem usług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8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szelkie zmiany i uzupełnienia niniejszej umowy dopuszczalne są jedynie w granica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określonych art. 144 ustawy Prawo zamówień publicznych i wymagają zachowania form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isemnej w postaci aneksu, pod rygorem nieważnośc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 sprawach nieuregulowanych  postanowieniami niniejszej umowy mają zastosowan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odpowiednie przepisy Kodeksu Cywilnego i ustawy Prawo zamówień publicznych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Wszelkie ewentualne sprawy sporne wynikające z realizacji niniejszej umowy będą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ałatwiane między stronami na drodze polubownej, w ostateczności poddawane będą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rozstrzygnięciu przez Sąd Rejonowy właściwy dla siedziby Zamawiającego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Umowa została sporządzona w dwóch jednobrzmiących egzemplarzach po jednym dl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ażdej ze stron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i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Formularz ofertow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                                                               ZAMAWIAJĄ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eastAsia="Univers-PL;Courier New"/>
          <w:color w:val="000000"/>
        </w:rPr>
      </w:pPr>
      <w:r>
        <w:rPr>
          <w:rFonts w:eastAsia="Univers-PL;Courier Ne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60" w:after="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0:00Z</dcterms:created>
  <dc:creator>Antoni Dębecki</dc:creator>
  <dc:description/>
  <dc:language>en-US</dc:language>
  <cp:lastModifiedBy>Agnieszka</cp:lastModifiedBy>
  <cp:lastPrinted>2010-12-07T11:05:00Z</cp:lastPrinted>
  <dcterms:modified xsi:type="dcterms:W3CDTF">2010-12-07T10:52:00Z</dcterms:modified>
  <cp:revision>11</cp:revision>
  <dc:subject/>
  <dc:title>ZESPÓŁ OPIEKI ZDROWOTNEJ WE WŁOSZCZOWIE</dc:title>
</cp:coreProperties>
</file>