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szczowa 2010-12-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Znak DOAT 162/12/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tyczy: zmiany zapisów SIWZ do przetargu na  świadczenie usługi prania wraz z transport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amawiający działając na podstawie art. 38 ust. 4 ustawy Prawo zamówień publicznych wprowadza do SIWZ dodatkowe zapisy </w:t>
      </w:r>
      <w:r>
        <w:rPr>
          <w:b/>
        </w:rPr>
        <w:t xml:space="preserve">w Rozdziale III „Opis przedmiotu zamówienia”. </w:t>
      </w:r>
    </w:p>
    <w:p>
      <w:pPr>
        <w:pStyle w:val="Normal"/>
        <w:rPr>
          <w:b/>
          <w:b/>
        </w:rPr>
      </w:pPr>
      <w:r>
        <w:rPr>
          <w:b/>
        </w:rPr>
        <w:t>Po punkcie 16 dodaje się punk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) Zaoferowana cena prania bielizny winna uwzględniać koszty użyczenia Zamawiającemu </w:t>
      </w:r>
    </w:p>
    <w:p>
      <w:pPr>
        <w:pStyle w:val="Normal"/>
        <w:rPr/>
      </w:pPr>
      <w:r>
        <w:rPr/>
        <w:t xml:space="preserve">bielizny płaskiej o właściwościach antygrzybiczych i składzie 35% poliester i 65% baweł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Wykonawca przy wykonywaniu usługi powinien zatrudniać nie mniej niż 50% osób niepełnosprawnych, o których mowa w przepisach o rehabilitacji zawodowej i społecznej oraz zatrudnianiu osób niepełnospraw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) Pralnia w której będzie świadczona usługa nie może znajdować się dalej niż w promieniu 100 km od siedziby Zamawiającego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Rozdziale V SIWZ „Opis warunków udziału w przetargu” w punkcie 3 „</w:t>
      </w:r>
      <w:r>
        <w:rPr>
          <w:b/>
          <w:color w:val="000000"/>
        </w:rPr>
        <w:t>dysponuje odpowiednim potencjałem technicznym oraz osobami zdolnymi do wykonania zamówienia”</w:t>
      </w:r>
    </w:p>
    <w:p>
      <w:pPr>
        <w:pStyle w:val="Normal"/>
        <w:jc w:val="both"/>
        <w:rPr/>
      </w:pPr>
      <w:r>
        <w:rPr>
          <w:color w:val="000000"/>
        </w:rPr>
        <w:t>- dodaje się podpunkt:</w:t>
      </w:r>
    </w:p>
    <w:p>
      <w:pPr>
        <w:pStyle w:val="Normal"/>
        <w:jc w:val="both"/>
        <w:rPr/>
      </w:pPr>
      <w:r>
        <w:rPr>
          <w:color w:val="000000"/>
        </w:rPr>
        <w:t xml:space="preserve"> „</w:t>
      </w:r>
      <w:r>
        <w:rPr>
          <w:color w:val="000000"/>
        </w:rPr>
        <w:t>j” o brzmieniu – Dokument potwierdzający posiadanie przez Wykonawcę statusu Zakładu Pracy Chronionej  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 związku z powyższymi zmianami  Zamawiający przedłuża termin składania ofert do godziny 10:00 w dniu 21 grudnia 2010 roku, otwarcie ofert nastąpi o godzinie 10:15 w dniu 21 grudnia 2010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cs="Arial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57:00Z</dcterms:created>
  <dc:creator>Antoni Dębecki</dc:creator>
  <dc:description/>
  <cp:keywords/>
  <dc:language>en-US</dc:language>
  <cp:lastModifiedBy>Antoni D.</cp:lastModifiedBy>
  <cp:lastPrinted>2010-12-13T09:08:00Z</cp:lastPrinted>
  <dcterms:modified xsi:type="dcterms:W3CDTF">2010-12-13T12:35:00Z</dcterms:modified>
  <cp:revision>6</cp:revision>
  <dc:subject/>
  <dc:title>                                                                                                            Włoszczowa 2009-05-28</dc:title>
</cp:coreProperties>
</file>