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łoszczowa 2010-12-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nak: D.O.A.T.167 /12/201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6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OM- MARG ZPCH Sp. z o.o.</w:t>
      </w:r>
    </w:p>
    <w:p>
      <w:pPr>
        <w:pStyle w:val="Header"/>
        <w:tabs>
          <w:tab w:val="clear" w:pos="4536"/>
          <w:tab w:val="clear" w:pos="9072"/>
        </w:tabs>
        <w:ind w:left="46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l. Płk St. Dąbka 16</w:t>
      </w:r>
    </w:p>
    <w:p>
      <w:pPr>
        <w:pStyle w:val="Header"/>
        <w:tabs>
          <w:tab w:val="clear" w:pos="4536"/>
          <w:tab w:val="clear" w:pos="9072"/>
        </w:tabs>
        <w:ind w:left="46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0 – 732 Kra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tyczy :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Wyboru oferty najkorzystniejszej w przetargu nieograniczonym na świadczenie usług pralniczych wraz z transportem dla Szpitala im. Jana Pawła II we Włoszczowie                                                          znak postępowania : 21/12/20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                </w:t>
      </w:r>
      <w:r>
        <w:rPr/>
        <w:t xml:space="preserve">Dyrektor Zespołu Opieki Zdrowotnej we Włoszczowie, działając na podstawie art. 92 ust 1 pkt. 1 Ustawy z dnia 29 stycznia 2004 roku Prawo zamówień publicznych             ( Dz. U Nr 19 poz. 177 z zm. ) informuje że w wyniku rozstrzygnięcia przetargu nieograniczonego znak 21/12/2010 na świadczenie usług pralniczych wraz z transportem dla Szpitala im. Jana Pawła II we Włoszczowie – jako  najkorzystniejszą wybrano ofertę Firmy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TOM- MARG ZPCH Sp. z o.o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ul. Płk St. Dąbka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0 – 732 Kraków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3,66 PLN /kg                     ( słownie złotych : trzy złote 66/100 /kg ). </w:t>
      </w:r>
    </w:p>
    <w:p>
      <w:pPr>
        <w:pStyle w:val="Normal"/>
        <w:spacing w:lineRule="auto" w:line="360"/>
        <w:rPr/>
      </w:pPr>
      <w:r>
        <w:rPr/>
        <w:t xml:space="preserve">Podpisanie umowy nastąpi w dniu 31 grudnia 2010 roku w siedzibie Zamawiającego.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 poważanie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1438" w:footer="394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/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02870</wp:posOffset>
              </wp:positionV>
              <wp:extent cx="6972300" cy="1029335"/>
              <wp:effectExtent l="635" t="0" r="635" b="254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9240"/>
                        <a:chOff x="0" y="0"/>
                        <a:chExt cx="6972480" cy="1029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6080" y="0"/>
                          <a:ext cx="1019160" cy="88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8880"/>
                          <a:ext cx="697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878800" y="0"/>
                          <a:ext cx="880200" cy="95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47448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357560" y="102960"/>
                          <a:ext cx="4074840" cy="81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ZESPÓŁ OPIEKI ZDROWOT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Szpital im. Jana Pawła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ul. Żeromskiego 28  29-100 Włoszcz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8.1pt;width:548.95pt;height:81pt" coordorigin="-900,162" coordsize="10979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4;top:162;width:1604;height:13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900,1782" to="10079,1782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  <v:group id="shape_0" style="position:absolute;left:8358;top:162;width:1386;height:1504">
                <v:shape id="shape_0" stroked="f" o:allowincell="f" style="position:absolute;left:8361;top:909;width:1382;height:7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358;top:162;width:1382;height:7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38;top:324;width:6416;height:12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ZESPÓŁ OPIEKI ZDROWOT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Szpital im. Jana Pawła 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ul. Żeromskiego 28  29-100 Włoszczo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580" w:firstLine="26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37:00Z</dcterms:created>
  <dc:creator>PI</dc:creator>
  <dc:description/>
  <dc:language>en-US</dc:language>
  <cp:lastModifiedBy>Agnieszka</cp:lastModifiedBy>
  <cp:lastPrinted>2010-12-17T09:50:00Z</cp:lastPrinted>
  <dcterms:modified xsi:type="dcterms:W3CDTF">2010-12-27T11:48:00Z</dcterms:modified>
  <cp:revision>3</cp:revision>
  <dc:subject/>
  <dc:title>Włoszczowa 2010-12-17</dc:title>
</cp:coreProperties>
</file>