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 2010-11-0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 DOAT : 144/1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260" w:hanging="900"/>
        <w:rPr/>
      </w:pPr>
      <w:r>
        <w:rPr/>
        <w:t xml:space="preserve">Dotyczy: Przedłużenia terminu składania ofert do przetargu Znak 18/10/2010                                            Na  usługę:  Żywienia pacjentów Szpitala im Jana Pawła II we Włoszczowie.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-180" w:firstLine="747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Zespołu Opieki Zdrowotnej we Włoszczowie działając na podstawie art. 38 ustawy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tekst jednolity  Dz. U. z 2010  Nr 113, poz. 759) w związku z dużą liczbą zadawanych pytań, przedłuża termin składania ofert w przedmiotowym przetargu do dnia 16 grudnia 2010 roku do godziny 10:00. Otwarcie ofert odbędzie się w tym samym dniu o godzinie 10: 15 w Sali konferencyjnej ZOZ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-180" w:firstLine="7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</w:tabs>
        <w:spacing w:before="60" w:after="60"/>
        <w:ind w:left="-180" w:firstLine="7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spacing w:lineRule="auto" w:line="360"/>
      <w:ind w:left="900" w:hanging="5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2:00Z</dcterms:created>
  <dc:creator>PI</dc:creator>
  <dc:description/>
  <dc:language>en-US</dc:language>
  <cp:lastModifiedBy>Agnieszka</cp:lastModifiedBy>
  <cp:lastPrinted>2010-02-02T10:34:00Z</cp:lastPrinted>
  <dcterms:modified xsi:type="dcterms:W3CDTF">2010-11-08T13:12:00Z</dcterms:modified>
  <cp:revision>2</cp:revision>
  <dc:subject/>
  <dc:title>Włoszczowa 2010-11-08</dc:title>
</cp:coreProperties>
</file>