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WYŻEJ 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usługę</w:t>
      </w:r>
      <w:r>
        <w:rPr>
          <w:b/>
          <w:sz w:val="28"/>
          <w:szCs w:val="28"/>
        </w:rPr>
        <w:t xml:space="preserve"> o charakterze  niepriorytetowym</w:t>
      </w:r>
      <w:r>
        <w:rPr>
          <w:b/>
          <w:color w:val="000000"/>
          <w:sz w:val="28"/>
          <w:szCs w:val="28"/>
        </w:rPr>
        <w:t xml:space="preserve"> – Żywienia pacjentów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zpitala im Jana Pawła II  we Włoszczowie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NAK SPRAWY:  ……./1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łoszczowa 20 października 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4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5  ust. 1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tekst jednolity  Dz. U. z 2010  Nr 113, poz. 759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miot zamówienia dotyczy: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sługa przygotowania posiłków – Kod CPV 55.32.10.00-6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sługi podawania posiłków – Kod CPV 55.32.00.00-9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spacing w:lineRule="auto" w:line="360"/>
        <w:rPr>
          <w:bCs/>
          <w:color w:val="000000"/>
          <w:u w:val="single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.5.1  Uszczegółowienie przedmiotu zamówienia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1. Przedmiotem zamówienia jest świadczenie usług polegających na zapewnieniu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codziennej produkcji  i  obsługi w zakresie żywienia na bazie przejętych pomieszczeń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i wyposażenia  kuchennego wraz z utylizacją odpadów pokonsumpcyjnych.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 organizacji usługi żywienia  należy  również uwzględnić Kuchnię Mleczną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2.  Zadaniem wykonawcy jest kompleksowe żywienie pacjentów Zamawiającego, w ilości </w:t>
      </w:r>
    </w:p>
    <w:p>
      <w:pPr>
        <w:pStyle w:val="TextBodyIndent"/>
        <w:rPr/>
      </w:pPr>
      <w:r>
        <w:rPr>
          <w:bCs/>
        </w:rPr>
        <w:t xml:space="preserve">    </w:t>
      </w:r>
      <w:r>
        <w:rPr>
          <w:bCs/>
        </w:rPr>
        <w:t>średnio   5000 osób miesięcznie w tym około 5 dzieci do 1,5 roku życia</w:t>
      </w:r>
      <w:r>
        <w:rPr>
          <w:bCs/>
          <w:color w:val="000000"/>
        </w:rPr>
        <w:t xml:space="preserve"> dla których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posiłki  przygotowuje kuchnia mleczna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3. Wykonawca zobowiązuje się do zapewnienia większej ilości posiłków niż określona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w pkt. 2 w sytuacji nadzwyczajnej, której nie można było przewidzieć w chwili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rozstrzygnięcia przetargu, związanej ze zwiększonym napływem rannych lub chorych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4. Wykonawca przygotowywać będzie posiłki z produktów własnych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5. Żywienie pacjentów obejmuje: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sporządzanie posiłków w ilościach wynikających ze stanu hospitalizowanych</w:t>
      </w:r>
    </w:p>
    <w:p>
      <w:pPr>
        <w:pStyle w:val="TextBodyIndent"/>
        <w:spacing w:lineRule="auto" w:line="360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 uwzględnieniem zaleceń dietetycznych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wydawanie posiłków w systemie termosowym lub innym zaproponowanym przez </w:t>
      </w:r>
    </w:p>
    <w:p>
      <w:pPr>
        <w:pStyle w:val="TextBodyIndent"/>
        <w:spacing w:lineRule="auto" w:line="360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Wykonawcę a zapewniającym właściwą ochronę oraz odpowiednią temperaturę wraz </w:t>
      </w:r>
    </w:p>
    <w:p>
      <w:pPr>
        <w:pStyle w:val="TextBodyIndent"/>
        <w:ind w:left="18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z dostarczeniem posiłków bezpośrednio do łóżka pacjenta ze szczególnym </w:t>
      </w:r>
    </w:p>
    <w:p>
      <w:pPr>
        <w:pStyle w:val="TextBodyIndent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uwzględnieniem: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małych dzieci i chorych z ograniczoną sprawnością manualną, dla których posiłki należy przygotować w sposób umożliwiający bezpośrednie spożycie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iet miksowanych dla chorych karmionych przez sondę, dla których posiłki powinny mieć konsystencję pozwalającą na swobodną podaż pokarmu i  być dostarczane w termosach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/>
      </w:pPr>
      <w:r>
        <w:rPr>
          <w:bCs/>
          <w:color w:val="000000"/>
        </w:rPr>
        <w:t>wydawanie mieszanek i posiłków dla dzieci w wieku do 1,5 roku życia zgodnie z obowiązującymi w tym zakresie normami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biór naczyń od pacjenta po zakończonym posiłku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mycie i dezynfekcję naczyń kuchennych zgodnie z przepisami sanitarno – epidemiologicznymi obowiązującymi w zakładach opieki zdrowotnej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utylizację odpadów pokonsumpcyjnych.</w:t>
      </w:r>
    </w:p>
    <w:p>
      <w:pPr>
        <w:pStyle w:val="TextBodyIndent"/>
        <w:spacing w:lineRule="auto" w:line="360" w:before="0" w:after="0"/>
        <w:ind w:left="180" w:hanging="0"/>
        <w:rPr/>
      </w:pPr>
      <w:r>
        <w:rPr>
          <w:bCs/>
          <w:color w:val="000000"/>
        </w:rPr>
        <w:t xml:space="preserve">6. Przygotowywanie posiłków dla mniejszej o 10% liczby pacjentów lub większej o 20%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liczby pacjentów w stosunku do określonej w pkt. 2 nie stanowi podstawy do zmiany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warunków zamówienia.  </w:t>
      </w:r>
    </w:p>
    <w:p>
      <w:pPr>
        <w:pStyle w:val="TextBodyIndent"/>
        <w:rPr/>
      </w:pPr>
      <w:r>
        <w:rPr>
          <w:bCs/>
          <w:color w:val="000000"/>
        </w:rPr>
        <w:t xml:space="preserve">7.  Przygotowywanie posiłków odbywać się będzie w pomieszczeniach Kuchni Centralnej </w:t>
      </w:r>
    </w:p>
    <w:p>
      <w:pPr>
        <w:pStyle w:val="TextBodyInden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Zamawiającego usytuowanej w kompleksie budynków Zespołu Opieki Zdrowotnej </w:t>
      </w:r>
    </w:p>
    <w:p>
      <w:pPr>
        <w:pStyle w:val="TextBodyInden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e Włoszczowie przy ul. Żeromskiego 28 o łącznej powierzchni użytkowej 670,30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przekazanych Wykonawcy na podstawie odrębnej umowy.</w:t>
      </w:r>
    </w:p>
    <w:p>
      <w:pPr>
        <w:pStyle w:val="TextBodyIndent"/>
        <w:rPr/>
      </w:pPr>
      <w:r>
        <w:rPr>
          <w:bCs/>
          <w:color w:val="000000"/>
        </w:rPr>
        <w:t>8. Oddziały Zamawiającego, dla których wydawane będą posiłki: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/>
      </w:pPr>
      <w:r>
        <w:rPr>
          <w:bCs/>
          <w:color w:val="000000"/>
        </w:rPr>
        <w:t>Oddział Anestezjologii i Intensywnej Terapii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y Chorób Wewnętrznych I i II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Chirurgii Ogólnej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Ortopedii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Ginekologiczno – Położniczo –Noworodkowy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Dziecięcy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Rehabilitacyjny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Reumatologii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Szpitalny Oddział Ratunkowy,</w:t>
      </w:r>
    </w:p>
    <w:p>
      <w:pPr>
        <w:pStyle w:val="TextBodyIndent"/>
        <w:rPr/>
      </w:pPr>
      <w:r>
        <w:rPr>
          <w:bCs/>
          <w:color w:val="000000"/>
        </w:rPr>
        <w:t>9. Rodzaje posiłków i harmonogram ich wydawania:</w:t>
      </w:r>
    </w:p>
    <w:p>
      <w:pPr>
        <w:pStyle w:val="TextBodyIndent"/>
        <w:numPr>
          <w:ilvl w:val="0"/>
          <w:numId w:val="24"/>
        </w:numPr>
        <w:spacing w:lineRule="auto" w:line="360" w:before="0" w:after="0"/>
        <w:rPr/>
      </w:pPr>
      <w:r>
        <w:rPr>
          <w:b/>
          <w:color w:val="000000"/>
        </w:rPr>
        <w:t xml:space="preserve">żywienie pacjentów dorosłych </w:t>
      </w:r>
      <w:r>
        <w:rPr>
          <w:bCs/>
          <w:color w:val="000000"/>
        </w:rPr>
        <w:t>obejmuje: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śniadanie w godzinach 7:30 –9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biad w godzinach 12:30 – 14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kolacja w godzinach 17:00 – 18:30</w:t>
      </w:r>
    </w:p>
    <w:p>
      <w:pPr>
        <w:pStyle w:val="TextBodyIndent"/>
        <w:numPr>
          <w:ilvl w:val="0"/>
          <w:numId w:val="24"/>
        </w:numPr>
        <w:spacing w:lineRule="auto" w:line="360" w:before="0" w:after="0"/>
        <w:rPr/>
      </w:pPr>
      <w:r>
        <w:rPr>
          <w:b/>
          <w:color w:val="000000"/>
        </w:rPr>
        <w:t xml:space="preserve">żywienie pacjentów z dietą cukrzycową </w:t>
      </w:r>
      <w:r>
        <w:rPr>
          <w:bCs/>
          <w:color w:val="000000"/>
        </w:rPr>
        <w:t>obejmuje: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śniadanie w godzinach 7:30 –9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rugie śniadanie w godzinach 10:00 – 10:30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biad w godzinach 12:30 – 14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podwieczorek w godzinach 15:30 – 16:00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kolacja w godzinach 17:00 – 18:30</w:t>
      </w:r>
    </w:p>
    <w:p>
      <w:pPr>
        <w:pStyle w:val="TextBodyIndent"/>
        <w:spacing w:lineRule="auto" w:line="360"/>
        <w:ind w:left="180" w:hanging="0"/>
        <w:rPr/>
      </w:pPr>
      <w:r>
        <w:rPr>
          <w:bCs/>
          <w:color w:val="000000"/>
        </w:rPr>
        <w:t xml:space="preserve">c) </w:t>
      </w:r>
      <w:r>
        <w:rPr>
          <w:b/>
          <w:color w:val="000000"/>
        </w:rPr>
        <w:t>posiłki dla dzieci powyżej 1,5 roku życia</w:t>
      </w:r>
      <w:r>
        <w:rPr>
          <w:bCs/>
          <w:color w:val="000000"/>
        </w:rPr>
        <w:t xml:space="preserve"> obejmują:    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śniadanie w godzinach 7:30 – 9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/>
      </w:pPr>
      <w:r>
        <w:rPr>
          <w:bCs/>
          <w:color w:val="000000"/>
        </w:rPr>
        <w:t>drugie śniadanie w godzinach 9:30 – 10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biad w godzinach 12:30 – 14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podwieczorek w godzinach 15:30 – 16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kolacja w godzinach 17:00 – 18:30</w:t>
      </w:r>
    </w:p>
    <w:p>
      <w:pPr>
        <w:pStyle w:val="TextBodyIndent"/>
        <w:spacing w:lineRule="auto" w:line="36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d)  </w:t>
      </w:r>
      <w:r>
        <w:rPr>
          <w:b/>
          <w:color w:val="000000"/>
        </w:rPr>
        <w:t xml:space="preserve">posiłki ( mieszanki ) dla dzieci w wieku 0 – 1,5 roku życia </w:t>
      </w:r>
      <w:r>
        <w:rPr>
          <w:bCs/>
          <w:color w:val="000000"/>
        </w:rPr>
        <w:t xml:space="preserve">obejmują Oddział </w:t>
      </w:r>
    </w:p>
    <w:p>
      <w:pPr>
        <w:pStyle w:val="TextBodyIndent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Dziecięcy, w oddziale tym posiłki będą wydawane zgodnie z następującym </w:t>
      </w:r>
    </w:p>
    <w:p>
      <w:pPr>
        <w:pStyle w:val="TextBodyIndent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harmonogramem;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w godzinach 7:00 – 7:30 posiłki na godziny 8:00 i 11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w godzinach 9:30 – 10:00 posiłki na godziny 14:00, 17:00, 20:00, 23:00, 2:00, 5;00.</w:t>
      </w:r>
    </w:p>
    <w:p>
      <w:pPr>
        <w:pStyle w:val="TextBodyIndent"/>
        <w:rPr/>
      </w:pPr>
      <w:r>
        <w:rPr>
          <w:bCs/>
          <w:color w:val="000000"/>
        </w:rPr>
        <w:t xml:space="preserve">10. Wykonawca zobowiązany jest również do dostarczania pacjentom Zamawiającego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siłków o odpowiedniej temperaturze poza godzinami określonymi w pkt. 9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w przypadkach, gdy w porze posiłków przebywali oni na konsultacjach lekarskich,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bądź badaniach diagnostycznych jednak nie dłużej niż dwie godziny po upływie pory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siłków określonej w pkt. 9</w:t>
      </w:r>
    </w:p>
    <w:p>
      <w:pPr>
        <w:pStyle w:val="TextBodyIndent"/>
        <w:rPr/>
      </w:pPr>
      <w:r>
        <w:rPr>
          <w:bCs/>
          <w:color w:val="000000"/>
        </w:rPr>
        <w:t xml:space="preserve">11.  Wykonawca powinien prowadzić komercyjną stołówkę ( bar )w pomieszczeniu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wydzierżawionym od Zamawiającego.</w:t>
      </w:r>
    </w:p>
    <w:p>
      <w:pPr>
        <w:pStyle w:val="TextBodyIndent"/>
        <w:rPr/>
      </w:pPr>
      <w:r>
        <w:rPr>
          <w:bCs/>
          <w:color w:val="000000"/>
        </w:rPr>
        <w:t xml:space="preserve">12. Wykonawca zobowiązany jest do stałego szkolenia zatrudnionych pracowników,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zwłaszcza dostarczających  posiłki do pacjenta, w zakresie podawania posiłków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zgodnie z przypisaną dietą, ustalonym harmonogramem godzin ich podawania oraz </w:t>
      </w:r>
    </w:p>
    <w:p>
      <w:pPr>
        <w:pStyle w:val="TextBodyIndent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achowania wszelkich zasad obowiązujących w higienie żywienia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13. Wykonawca jest zobowiązany do przestrzegania normatywnych wartości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energetycznych, wartości odżywczych i smakowych potraw oraz do przygotowywania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ich zgodnie  z prawnymi regulacjami o warunkach zdrowotnych żywności i żywienia,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przy równoczesnym zapewnieniu modyfikacji opracowanych jadłospisów przez </w:t>
      </w:r>
    </w:p>
    <w:p>
      <w:pPr>
        <w:pStyle w:val="TextBodyIndent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urozmaicenia, sezonowość, święta.     </w:t>
      </w:r>
    </w:p>
    <w:p>
      <w:pPr>
        <w:pStyle w:val="TextBodyIndent"/>
        <w:rPr>
          <w:bCs/>
          <w:color w:val="000000"/>
        </w:rPr>
      </w:pPr>
      <w:r>
        <w:rPr>
          <w:b/>
          <w:color w:val="000000"/>
        </w:rPr>
        <w:t>3.6 Organizacja żywie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6.1 Kuchnia mleczna.</w:t>
      </w:r>
    </w:p>
    <w:p>
      <w:pPr>
        <w:pStyle w:val="TextBodyIndent"/>
        <w:spacing w:lineRule="auto" w:line="360"/>
        <w:rPr>
          <w:bCs/>
          <w:color w:val="000000"/>
        </w:rPr>
      </w:pPr>
      <w:r>
        <w:rPr>
          <w:bCs/>
          <w:color w:val="000000"/>
        </w:rPr>
        <w:t>W organizacji usługi żywienia należy uwzględnić Kuchnię Mleczną zgodnie z aktualnie obowiązującymi przepisami w zakresie usług żywieniowych w zakładach opieki zdrowotnej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3.6.2 Sposób dostarczania posiłków.</w:t>
      </w:r>
    </w:p>
    <w:p>
      <w:pPr>
        <w:pStyle w:val="TextBodyIndent"/>
        <w:spacing w:lineRule="auto" w:line="360"/>
        <w:rPr/>
      </w:pPr>
      <w:r>
        <w:rPr>
          <w:bCs/>
          <w:color w:val="000000"/>
        </w:rPr>
        <w:t>1.  Przygotowane przez Wykonawcę posiłki dostarczane mają być na poszczególne Oddziały Zamawiającego bezpośrednio „do łóżka” pacjenta ze szczególnym uwzględnieniem: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małych dzieci i chorych z ograniczoną sprawnością manualną,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iet miksowanych dla chorych karmionych przez sondę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2.  Wykonawca zobowiązany jest do dystrybucji posiłków w termosach lub w innym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systemie zapewniającym właściwą ochronę oraz odpowiednią temperaturę przy</w:t>
      </w:r>
    </w:p>
    <w:p>
      <w:pPr>
        <w:pStyle w:val="TextBodyIndent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pomocy środków transportu przystosowanych do przewozu posiłków.    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3. Wykonawca zobowiązany jest do transportu posiłków odpowiadającego wymogom </w:t>
      </w:r>
    </w:p>
    <w:p>
      <w:pPr>
        <w:pStyle w:val="TextBodyIndent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anitarno – epidemiologicznym 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4. Dystrybucja posiłków z miejsca produkcji ( przygotowania ) bezpośrednio do pacjenta </w:t>
      </w:r>
    </w:p>
    <w:p>
      <w:pPr>
        <w:pStyle w:val="TextBodyIndent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realizowana będzie przez Wykonawcę na jego koszt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5. Wykonawca zobowiązany jest do przygotowywania posiłków z własnych produktów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żywnościowych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6. Wykonawca zapewni niezbędne naczynia stołowe i sztućce do spożywania posiłków </w:t>
      </w:r>
    </w:p>
    <w:p>
      <w:pPr>
        <w:pStyle w:val="TextBodyInden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oraz na własny koszt będzie je uzupełniał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7. Wykonawca zapewni we własnym zakresie mycie i dezynfekcję naczyń stołowych,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ztućców oraz wózków transportowych w Kuchni Centralnej.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8. Wykonawca ponosi odpowiedzialność ( w tym finansową ) za wszelkie stwierdzone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nieprawidłowości usług żywieniowych ujawnione przez uprawnione organy kontrolne.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/>
          <w:color w:val="000000"/>
        </w:rPr>
        <w:t>3.6.3 Diety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ykaz diet stosowanych w Szpitalu im Jana Pawła II we Włoszczowie:</w:t>
      </w:r>
    </w:p>
    <w:p>
      <w:pPr>
        <w:pStyle w:val="Normal"/>
        <w:numPr>
          <w:ilvl w:val="0"/>
          <w:numId w:val="51"/>
        </w:numPr>
        <w:autoSpaceDE w:val="false"/>
        <w:rPr>
          <w:szCs w:val="20"/>
        </w:rPr>
      </w:pPr>
      <w:r>
        <w:rPr>
          <w:b/>
          <w:u w:val="single"/>
        </w:rPr>
        <w:t xml:space="preserve">Dieta podstawowa </w:t>
      </w:r>
    </w:p>
    <w:p>
      <w:pPr>
        <w:pStyle w:val="Normal"/>
        <w:spacing w:lineRule="auto" w:line="360"/>
        <w:rPr>
          <w:szCs w:val="20"/>
        </w:rPr>
      </w:pPr>
      <w:r>
        <w:rPr/>
        <w:t>Obejmuje pokarmy spożywane przez ludzi zdrowych. Stanowi podstawę do kształtowania diet leczniczych. Normy składników pokarmowych w tej diecie zalecane są przez Instytut Żywności i Ży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Normy składników pokarmowych: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rPr>
          <w:szCs w:val="20"/>
        </w:rPr>
      </w:pPr>
      <w:r>
        <w:rPr/>
        <w:t>Kalorie  2300- 2400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szCs w:val="20"/>
        </w:rPr>
      </w:pPr>
      <w:r>
        <w:rPr/>
        <w:t>Białko 80g     w tym zwierzęce 45 g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szCs w:val="20"/>
        </w:rPr>
      </w:pPr>
      <w:r>
        <w:rPr/>
        <w:t>Tłuszcze 80g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szCs w:val="20"/>
        </w:rPr>
      </w:pPr>
      <w:r>
        <w:rPr/>
        <w:t>Węglowodany 325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 xml:space="preserve">Normy według produktów 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rPr>
          <w:szCs w:val="20"/>
        </w:rPr>
      </w:pPr>
      <w:r>
        <w:rPr/>
        <w:t>Produkty zbożowe 245g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szCs w:val="20"/>
        </w:rPr>
      </w:pPr>
      <w:r>
        <w:rPr/>
        <w:t>pieczywo mieszane 250g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szCs w:val="20"/>
        </w:rPr>
      </w:pPr>
      <w:r>
        <w:rPr/>
        <w:t>mąka, makaron, kasze 60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szCs w:val="20"/>
        </w:rPr>
      </w:pPr>
      <w:r>
        <w:rPr/>
        <w:t>Mleko i produkty mleczne 700 ml</w:t>
      </w:r>
    </w:p>
    <w:p>
      <w:pPr>
        <w:pStyle w:val="Tekstpodstawowy2"/>
        <w:spacing w:lineRule="auto" w:line="360"/>
        <w:rPr/>
      </w:pPr>
      <w:r>
        <w:rPr/>
        <w:t>3.   Jaja                                           1 szt.</w:t>
      </w:r>
    </w:p>
    <w:p>
      <w:pPr>
        <w:pStyle w:val="Normal"/>
        <w:spacing w:lineRule="auto" w:line="360"/>
        <w:rPr>
          <w:szCs w:val="20"/>
        </w:rPr>
      </w:pPr>
      <w:r>
        <w:rPr/>
        <w:t>4.   Mięso, wędliny, ryby           120g</w:t>
      </w:r>
    </w:p>
    <w:p>
      <w:pPr>
        <w:pStyle w:val="Normal"/>
        <w:spacing w:lineRule="auto" w:line="360"/>
        <w:rPr>
          <w:szCs w:val="20"/>
        </w:rPr>
      </w:pPr>
      <w:r>
        <w:rPr/>
        <w:t>5.   Masło, śmietana                     20g</w:t>
      </w:r>
    </w:p>
    <w:p>
      <w:pPr>
        <w:pStyle w:val="Normal"/>
        <w:rPr>
          <w:szCs w:val="20"/>
        </w:rPr>
      </w:pPr>
      <w:r>
        <w:rPr/>
        <w:t xml:space="preserve">     </w:t>
      </w:r>
    </w:p>
    <w:p>
      <w:pPr>
        <w:pStyle w:val="Normal"/>
        <w:spacing w:lineRule="auto" w:line="360"/>
        <w:rPr>
          <w:szCs w:val="20"/>
        </w:rPr>
      </w:pPr>
      <w:r>
        <w:rPr/>
        <w:t>6.  Inne tłuszcze                            35g</w:t>
      </w:r>
    </w:p>
    <w:p>
      <w:pPr>
        <w:pStyle w:val="Normal"/>
        <w:spacing w:lineRule="auto" w:line="360"/>
        <w:rPr>
          <w:szCs w:val="20"/>
        </w:rPr>
      </w:pPr>
      <w:r>
        <w:rPr/>
        <w:t>7. Ziemniaki                                 300g</w:t>
      </w:r>
    </w:p>
    <w:p>
      <w:pPr>
        <w:pStyle w:val="Normal"/>
        <w:spacing w:lineRule="auto" w:line="360"/>
        <w:rPr/>
      </w:pPr>
      <w:r>
        <w:rPr/>
        <w:t xml:space="preserve">8. Warzywa i owoce bogate w witaminę C  200g  </w:t>
      </w:r>
    </w:p>
    <w:p>
      <w:pPr>
        <w:pStyle w:val="Normal"/>
        <w:spacing w:lineRule="auto" w:line="360"/>
        <w:rPr>
          <w:szCs w:val="20"/>
        </w:rPr>
      </w:pPr>
      <w:r>
        <w:rPr/>
        <w:t>9. warzywa i owoce bogate w karoten         150g</w:t>
      </w:r>
    </w:p>
    <w:p>
      <w:pPr>
        <w:pStyle w:val="Normal"/>
        <w:spacing w:lineRule="auto" w:line="360"/>
        <w:rPr>
          <w:szCs w:val="20"/>
        </w:rPr>
      </w:pPr>
      <w:r>
        <w:rPr/>
        <w:t>10. Inne warzywa i owoce 300g</w:t>
      </w:r>
    </w:p>
    <w:p>
      <w:pPr>
        <w:pStyle w:val="Normal"/>
        <w:spacing w:lineRule="auto" w:line="360"/>
        <w:rPr>
          <w:szCs w:val="20"/>
        </w:rPr>
      </w:pPr>
      <w:r>
        <w:rPr/>
        <w:t>11. Strączkowe suche           10g</w:t>
      </w:r>
    </w:p>
    <w:p>
      <w:pPr>
        <w:pStyle w:val="Normal"/>
        <w:spacing w:lineRule="auto" w:line="360"/>
        <w:rPr/>
      </w:pPr>
      <w:r>
        <w:rPr/>
        <w:t>12. Cukier i słodycze         55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4"/>
        </w:numPr>
        <w:autoSpaceDE w:val="false"/>
        <w:rPr>
          <w:szCs w:val="20"/>
        </w:rPr>
      </w:pPr>
      <w:r>
        <w:rPr>
          <w:b/>
          <w:u w:val="single"/>
        </w:rPr>
        <w:t xml:space="preserve">Dieta lekkostrawna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Obejmuje żywienie chorych i jest modyfikacją diety podstawowej dzieli się na :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>
          <w:b/>
          <w:b/>
          <w:szCs w:val="20"/>
          <w:u w:val="single"/>
        </w:rPr>
      </w:pPr>
      <w:r>
        <w:rPr>
          <w:b/>
          <w:u w:val="single"/>
        </w:rPr>
        <w:t>Dieta wrzodow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- bogata w białko z ograniczeniem pokarmów pobudzających wydzielanie soków żołądkowych. W zależności od zaleceń lekarzy podawane są dodatkowo 2 posiłki II śniadanie i podwieczorek  </w:t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2</w:t>
      </w:r>
      <w:r>
        <w:rPr>
          <w:u w:val="single"/>
        </w:rPr>
        <w:t xml:space="preserve">. </w:t>
      </w:r>
      <w:r>
        <w:rPr>
          <w:b/>
          <w:u w:val="single"/>
        </w:rPr>
        <w:t>Dieta z ograniczeniem tłuszczów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u w:val="single"/>
        </w:rPr>
        <w:t>3. Dieta cukrzycowa</w:t>
      </w:r>
      <w:r>
        <w:rPr>
          <w:u w:val="single"/>
        </w:rPr>
        <w:t xml:space="preserve">  </w:t>
      </w:r>
      <w:r>
        <w:rPr/>
        <w:t xml:space="preserve"> dieta ustalana indywidualnie dla każdego pacjenta, ustalana według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 </w:t>
      </w:r>
      <w:r>
        <w:rPr/>
        <w:t>wagi, wieku, wzrostu i wykonywanej pracy .</w:t>
      </w:r>
    </w:p>
    <w:p>
      <w:pPr>
        <w:pStyle w:val="Normal"/>
        <w:spacing w:lineRule="auto" w:line="360"/>
        <w:rPr>
          <w:szCs w:val="20"/>
        </w:rPr>
      </w:pPr>
      <w:r>
        <w:rPr/>
        <w:t>W diecie dziennej racje rozkłada się na 3 – 6 posiłków według zaleceń lekarz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u w:val="single"/>
        </w:rPr>
        <w:t>4. Dieta wysokobiałkowa</w:t>
      </w:r>
      <w:r>
        <w:rPr>
          <w:u w:val="single"/>
        </w:rPr>
        <w:t xml:space="preserve"> </w:t>
      </w:r>
      <w:r>
        <w:rPr/>
        <w:t xml:space="preserve"> - dieta ze zwiększoną ilością białka w dziennej racji pokarmowej.</w:t>
      </w:r>
    </w:p>
    <w:p>
      <w:pPr>
        <w:pStyle w:val="Heading7"/>
        <w:spacing w:lineRule="auto" w:line="360"/>
        <w:rPr/>
      </w:pPr>
      <w:r>
        <w:rPr/>
        <w:t xml:space="preserve">                                            </w:t>
      </w:r>
      <w:r>
        <w:rPr/>
        <w:t xml:space="preserve">Mogą występować w tej diecie 2 dodatkowe posiłki II śniadanie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        </w:t>
      </w:r>
      <w:r>
        <w:rPr/>
        <w:t>i podwieczorek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 xml:space="preserve">5.  Dieta położnicza                  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4"/>
        </w:numPr>
        <w:autoSpaceDE w:val="false"/>
        <w:rPr>
          <w:b/>
          <w:b/>
          <w:szCs w:val="20"/>
          <w:u w:val="single"/>
        </w:rPr>
      </w:pPr>
      <w:r>
        <w:rPr>
          <w:b/>
          <w:u w:val="single"/>
        </w:rPr>
        <w:t xml:space="preserve">Dieta dziecięca </w:t>
      </w:r>
    </w:p>
    <w:p>
      <w:pPr>
        <w:pStyle w:val="Tekstpodstawowy2"/>
        <w:spacing w:lineRule="auto" w:line="360"/>
        <w:rPr/>
      </w:pPr>
      <w:r>
        <w:rPr/>
        <w:t>Stosuje się dietę lekkostrawną, kalorie i składniki pokarmowe ustala się w zależności od wieku dziecka. W tej diecie stosuje się dodatkowo II śniadania i podwieczorki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rmy dla dzieci w wieku 1 –3 la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Kalorie 13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Białko 50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Tłuszcze 42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ęglowodany – 17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szCs w:val="20"/>
        </w:rPr>
      </w:pPr>
      <w:r>
        <w:rPr>
          <w:b/>
          <w:u w:val="single"/>
        </w:rPr>
        <w:t>Diety pozostałe</w:t>
      </w:r>
      <w:r>
        <w:rPr/>
        <w:t xml:space="preserve"> – w tej grupie znajdują się diety ustalone w zależności od jednostki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       </w:t>
      </w:r>
      <w:r>
        <w:rPr/>
        <w:t xml:space="preserve">chorobowej pacjenta – stosowane w zależności od potrzeb często   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       </w:t>
      </w:r>
      <w:r>
        <w:rPr/>
        <w:t>niefizjologiczne, niskoenergetyczne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Wyróżniamy w tej grupie:  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rPr>
          <w:szCs w:val="20"/>
        </w:rPr>
      </w:pPr>
      <w:r>
        <w:rPr/>
        <w:t>Dieta pooperacyj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biegunk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kleik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niskosol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płyn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ziemniacza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bezgluten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niskoresztk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 xml:space="preserve">Dieta papkowata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bezmięs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bezmlecz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niskobiałk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niskotłuszcz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płynna do sondy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papkowata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3.6.4 Zasady przygotowywania posiłków:</w:t>
      </w:r>
    </w:p>
    <w:p>
      <w:pPr>
        <w:pStyle w:val="TextBodyIndent"/>
        <w:rPr/>
      </w:pPr>
      <w:r>
        <w:rPr>
          <w:bCs/>
          <w:color w:val="000000"/>
        </w:rPr>
        <w:t xml:space="preserve">1. Diety ustalane będą dla każdego pacjenta przez lekarza prowadzącego danego Oddziału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 uzgodnieniu z dietetykami Wykonawcy.</w:t>
      </w:r>
    </w:p>
    <w:p>
      <w:pPr>
        <w:pStyle w:val="TextBodyIndent"/>
        <w:spacing w:lineRule="auto" w:line="360"/>
        <w:rPr>
          <w:bCs/>
          <w:color w:val="000000"/>
        </w:rPr>
      </w:pPr>
      <w:r>
        <w:rPr>
          <w:bCs/>
          <w:color w:val="000000"/>
        </w:rPr>
        <w:t>2. Zamawianie posiłków odbywać się będzie na podstawie pisemnych relewów odbieranych z oddziałów przez przedstawicieli Wykonawcy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 następujących godzinach: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o godziny 10:00 w zakresie obiadów,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o godziny 14:00 w zakresie kolacji,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o godziny 7:15  w zakresie śniadań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3. Posiłki dla pacjentów przyjętych do szpitala po godzinie 10:00 w danym dniu </w:t>
      </w:r>
    </w:p>
    <w:p>
      <w:pPr>
        <w:pStyle w:val="TextBodyInden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zamawiane będą najpóźniej: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do godziny 12:00 - obiad i 18:00 kolacja (pacjenci przyjmowani po godzinie 14:00 </w:t>
      </w:r>
    </w:p>
    <w:p>
      <w:pPr>
        <w:pStyle w:val="TextBodyIndent"/>
        <w:spacing w:lineRule="auto" w:line="360"/>
        <w:ind w:left="720" w:hanging="0"/>
        <w:rPr>
          <w:bCs/>
          <w:color w:val="000000"/>
        </w:rPr>
      </w:pPr>
      <w:r>
        <w:rPr>
          <w:bCs/>
          <w:color w:val="000000"/>
        </w:rPr>
        <w:t>w maksymalnej ilości 20 osób otrzymywać będą na kolację suchy prowiant ),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rPr/>
      </w:pPr>
      <w:r>
        <w:rPr>
          <w:bCs/>
          <w:color w:val="000000"/>
        </w:rPr>
        <w:t>do godziny 8:00 dnia następnego w zakresie śniadania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4. Wykonawca będzie przygotowywać posiłki z własnych produktów a Zamawiający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Będzie  miał prawo kontroli, czy produkty wykorzystywane przez Wykonawcę </w:t>
      </w:r>
    </w:p>
    <w:p>
      <w:pPr>
        <w:pStyle w:val="TextBodyInden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odpowiadają potrzebom żywienia szpitalnego. </w:t>
      </w:r>
    </w:p>
    <w:p>
      <w:pPr>
        <w:pStyle w:val="TextBodyIndent"/>
        <w:rPr/>
      </w:pPr>
      <w:r>
        <w:rPr>
          <w:bCs/>
          <w:color w:val="000000"/>
        </w:rPr>
        <w:t>5.  Jadłospisy będą podlegać kontroli Zamawiającego. Wykonawca zobowiązuje się do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przedstawiania pielęgniarkom oddziałowym jadłospisów zawierających poza nazwami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posiłków: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ilości wyrażone w gramach lub sztukach,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kaloryczność i skład produktów żywnościowych mogących wchodzić w rodzaj danej diety, na kolejny tydzień, najpóźniej na trzy dni robocze przed terminem obowiązywania jadłospisu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6 Wykonawca będzie podawał dzienny jadłospis do wiadomości pacjentów i personelu,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jadłospis będzie wywieszony w miejscu ogólnie dostępnym na poszczególnych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oddziałach Zamawiającego. Wykonawca zobowiązany jest do zapewnienia</w:t>
      </w:r>
    </w:p>
    <w:p>
      <w:pPr>
        <w:pStyle w:val="TextBodyInden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odpowiedniej ilości egzemplarzy jadłospisu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7 Podstawą do sporządzenia posiłków dla pacjentów Zamawiającego będą: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wykaz norm dziennych racji pokarmowych dla zakładów służby zdrowia opracowany na podstawie wytycznych Instytutu Żywności i Żywienia,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wykaz diet stosowanych w Szpitalu im Jana Pawła II we Włoszczowie określonych          w punkcie 3.6.3 niniejszej SIWZ.</w:t>
      </w:r>
    </w:p>
    <w:p>
      <w:pPr>
        <w:pStyle w:val="TextBodyIndent"/>
        <w:rPr/>
      </w:pPr>
      <w:r>
        <w:rPr>
          <w:bCs/>
          <w:color w:val="000000"/>
        </w:rPr>
        <w:t>8. Wszelkie posiłki powinny być przygotowywane zgodnie z obowiązującymi normami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żywieniowymi według Instytutu Żywienia i Żywności, jak również przepisami prawa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w zakresie higieny żywienia oraz wewnętrznymi przepisami Zamawiającego.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6.5 Informacje dodatkowe dla wykonawców.</w:t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1. Wyposażenie kuchni zostanie przekazane Wykonawcy protokołem zdawczo – odbiorczym.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2. Zamawiający nie dysponuje wyposażeniem bufetu. </w:t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Wysokość opłat wnoszonych przez obecnego Wykonawcę za wodę, ścieki i energię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elektryczną  kształtowały się na poziomie: </w:t>
      </w:r>
    </w:p>
    <w:p>
      <w:pPr>
        <w:pStyle w:val="Pkt"/>
        <w:numPr>
          <w:ilvl w:val="0"/>
          <w:numId w:val="28"/>
        </w:numPr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</w:rPr>
        <w:t>lipiec  2010 – 11 114,46 PLN</w:t>
      </w:r>
    </w:p>
    <w:p>
      <w:pPr>
        <w:pStyle w:val="Pkt"/>
        <w:numPr>
          <w:ilvl w:val="0"/>
          <w:numId w:val="28"/>
        </w:numPr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</w:rPr>
        <w:t>sierpień 2010 – 10 727,08 PLN,</w:t>
      </w:r>
    </w:p>
    <w:p>
      <w:pPr>
        <w:pStyle w:val="Pkt"/>
        <w:numPr>
          <w:ilvl w:val="0"/>
          <w:numId w:val="28"/>
        </w:numPr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</w:rPr>
        <w:t>wrzesień  2010 – 9 058,97 PLN</w:t>
      </w:r>
    </w:p>
    <w:p>
      <w:pPr>
        <w:pStyle w:val="Pkt"/>
        <w:spacing w:lineRule="auto" w:line="360"/>
        <w:ind w:left="180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wyższe media są opomiarowane. </w:t>
      </w:r>
    </w:p>
    <w:p>
      <w:pPr>
        <w:pStyle w:val="Pkt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Zamawiający nie ma żadnych informacji na temat zaleceń PIP i SANEPID dotyczących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omieszczeń kuchni. </w:t>
      </w:r>
    </w:p>
    <w:p>
      <w:pPr>
        <w:pStyle w:val="Pkt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ddziały szpitala zlokalizowane są w jednym skrzydle kompleksu budynków w skład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których wchodzi również kuchnia szpitala wraz z zapleczem i kuchnią mleczną jako jej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dzieloną częścią. Transport posiłków odbywa się korytarzem przyziemia do windy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towarowej a następnie windą do oddziałów zlokalizowanych na piętrach od I do V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dległość pomiędzy kuchnią a najdalej położonym oddziałem nie przekracza 300 m. </w:t>
      </w:r>
    </w:p>
    <w:p>
      <w:pPr>
        <w:pStyle w:val="Pkt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tołówkę komercyjną Wykonawca prowadzi na własny rachunek i własną </w:t>
      </w:r>
    </w:p>
    <w:p>
      <w:pPr>
        <w:pStyle w:val="Pkt"/>
        <w:spacing w:lineRule="auto" w:line="360"/>
        <w:ind w:left="36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dpowiedzialność.  Godziny otwarcia ustala Wykonawca. Prowadzenie stołówki nie może </w:t>
      </w:r>
    </w:p>
    <w:p>
      <w:pPr>
        <w:pStyle w:val="Pkt"/>
        <w:spacing w:lineRule="auto" w:line="360"/>
        <w:ind w:left="36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być uciążliwe dla personelu i pacjentów Zamawiającego.</w:t>
      </w:r>
    </w:p>
    <w:p>
      <w:pPr>
        <w:pStyle w:val="Pkt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konawcy mogą oglądać pomieszczenia kuchni, stołówki i kuchenek oddziałowych w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każdym dniu roboczym w godzinach od 8:00 do 14:00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skazane wcześniejsze uzgodnienie terminu telefonicznie lub faxem.   </w:t>
      </w:r>
    </w:p>
    <w:p>
      <w:pPr>
        <w:pStyle w:val="Pkt"/>
        <w:ind w:left="36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4. Wymagania stawiane wykonawcy.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nyWeb"/>
        <w:autoSpaceDE w:val="false"/>
        <w:spacing w:lineRule="auto" w:line="360" w:before="0" w:after="0"/>
        <w:rPr/>
      </w:pPr>
      <w:r>
        <w:rPr/>
        <w:t xml:space="preserve">4.1 Wykonawca  zobowiązany jest do zawarcia umowy dzierżawy pomieszczeń Kuchni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Centralnej, jej wyposażenia i stołówki na warunkach określonych w projekcie umow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stanowiącej  załącznik do niniejszej SIWZ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2 Wykonawca ma obowiązek przejąć od obecnego Wykonawcy  15 osób,  na podstawi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rt. 23</w:t>
      </w:r>
      <w:r>
        <w:rPr>
          <w:vertAlign w:val="superscript"/>
        </w:rPr>
        <w:t>1</w:t>
      </w:r>
      <w:r>
        <w:rPr/>
        <w:t xml:space="preserve"> Kodeksu Pracy.  Osoby te są byłymi pracownikami  SP ZOZ Włoszczow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atrudnionymi przy wykonywaniu usługi będącej przedmiotem zamówienia. </w:t>
      </w:r>
    </w:p>
    <w:p>
      <w:pPr>
        <w:pStyle w:val="Heading3"/>
        <w:rPr/>
      </w:pPr>
      <w:r>
        <w:rPr/>
        <w:t xml:space="preserve">       </w:t>
      </w:r>
      <w:r>
        <w:rPr>
          <w:b w:val="false"/>
          <w:i w:val="false"/>
        </w:rPr>
        <w:t xml:space="preserve">Miesięczne wynagrodzenie w/w pracowników wynosi łącznie 21 627,00 ( bez ZUS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racodawcy). </w:t>
      </w:r>
    </w:p>
    <w:p>
      <w:pPr>
        <w:pStyle w:val="Normal"/>
        <w:spacing w:lineRule="auto" w:line="360"/>
        <w:rPr/>
      </w:pPr>
      <w:r>
        <w:rPr/>
        <w:t>4.3 Pozostałe kadry wykonawcze Wykonawca zapewnia we własnym zakres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4  Wykonawca zobowiązany będzie przed podpisaniem umowy do zawarcia ubezpieczeni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d odpowiedzialności cywilnej z tytułu prowadzonej działalności na minimalną sumę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gwarancyjną 500.000 PLN ( słownie: pięćset tysięcy PLN ) na jedno i wszystkie ryzyk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tytułu szkód na osobie i mieniu, niezależnie od liczby szkód wynikających z jednego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darzenia z warunkiem automatycznego odnowienia sumy gwarancyjnej ( w razi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jakiejkolwiek wypłaty dokonanej przez ubezpieczyciela  wystawiającego dokumen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bezpieczenia.</w:t>
      </w:r>
    </w:p>
    <w:p>
      <w:pPr>
        <w:pStyle w:val="Pkt"/>
        <w:ind w:left="-11" w:hanging="0"/>
        <w:jc w:val="left"/>
        <w:rPr/>
      </w:pPr>
      <w:r>
        <w:rPr/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48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36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/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rafowany projekt umowy usługi ży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rafowany  projekt umowy dzierż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załącznik  Nr 2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41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41"/>
        </w:numPr>
        <w:ind w:left="1134" w:hanging="283"/>
        <w:jc w:val="both"/>
        <w:rPr/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6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ferta na usługę żywie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6 grudnia </w:t>
      </w:r>
      <w:r>
        <w:rPr>
          <w:rFonts w:cs="Times New Roman" w:ascii="Times New Roman" w:hAnsi="Times New Roman"/>
          <w:b/>
          <w:sz w:val="24"/>
          <w:szCs w:val="24"/>
        </w:rPr>
        <w:t>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16 12 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 xml:space="preserve">16 12  </w:t>
      </w:r>
      <w:r>
        <w:rPr>
          <w:rFonts w:cs="Times New Roman" w:ascii="Times New Roman" w:hAnsi="Times New Roman"/>
          <w:b/>
          <w:sz w:val="24"/>
        </w:rPr>
        <w:t>2010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6.4 Cena nie ulega zmianie przez okres ważności oferty (związania ofertą) </w:t>
      </w:r>
    </w:p>
    <w:p>
      <w:pPr>
        <w:pStyle w:val="NormalnyWeb"/>
        <w:autoSpaceDE w:val="false"/>
        <w:spacing w:before="0" w:after="0"/>
        <w:rPr/>
      </w:pPr>
      <w:r>
        <w:rPr>
          <w:bCs/>
        </w:rPr>
        <w:t xml:space="preserve">16. 5 Jednostką kalkulacyjną ceny oferty jest </w:t>
      </w:r>
      <w:r>
        <w:rPr>
          <w:b/>
        </w:rPr>
        <w:t xml:space="preserve">1 osobodzień </w:t>
      </w:r>
      <w:r>
        <w:rPr>
          <w:bCs/>
        </w:rPr>
        <w:t xml:space="preserve">żywienia. Wykonawca powinien </w:t>
      </w:r>
    </w:p>
    <w:p>
      <w:pPr>
        <w:pStyle w:val="NormalnyWeb"/>
        <w:autoSpaceDE w:val="false"/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dać cenę jednego osobodnia brutto z wyodrębnieniem podatku VAT. </w:t>
      </w:r>
    </w:p>
    <w:p>
      <w:pPr>
        <w:pStyle w:val="Heading3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    </w:t>
      </w:r>
      <w:r>
        <w:rPr>
          <w:b w:val="false"/>
          <w:bCs w:val="false"/>
          <w:i w:val="false"/>
        </w:rPr>
        <w:t>W cenę 1osobodnia powinny być wkalkulowane następujące elementy:</w:t>
      </w:r>
    </w:p>
    <w:p>
      <w:pPr>
        <w:pStyle w:val="Heading3"/>
        <w:numPr>
          <w:ilvl w:val="0"/>
          <w:numId w:val="46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koszt produktów żywnościowych,</w:t>
      </w:r>
    </w:p>
    <w:p>
      <w:pPr>
        <w:pStyle w:val="Heading3"/>
        <w:numPr>
          <w:ilvl w:val="0"/>
          <w:numId w:val="46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koszt przygotowania posiłków,</w:t>
      </w:r>
    </w:p>
    <w:p>
      <w:pPr>
        <w:pStyle w:val="Heading3"/>
        <w:numPr>
          <w:ilvl w:val="0"/>
          <w:numId w:val="46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koszt dystrybucji posiłków do pacjenta,</w:t>
      </w:r>
    </w:p>
    <w:p>
      <w:pPr>
        <w:pStyle w:val="Heading3"/>
        <w:numPr>
          <w:ilvl w:val="0"/>
          <w:numId w:val="46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koszty mediów oraz inne koszty związane z eksploatacją kuchni w tym utylizacja odpadów.</w:t>
      </w:r>
    </w:p>
    <w:p>
      <w:pPr>
        <w:pStyle w:val="Heading3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3"/>
        <w:rPr/>
      </w:pPr>
      <w:r>
        <w:rPr>
          <w:i w:val="false"/>
        </w:rPr>
        <w:t xml:space="preserve">16.6  Do określenia wartości punktowej ceny  oferty brana będzie pod uwagę </w:t>
      </w:r>
    </w:p>
    <w:p>
      <w:pPr>
        <w:pStyle w:val="Heading3"/>
        <w:rPr>
          <w:bCs w:val="false"/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cena brutto wyliczona według algorytmu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C brutto  = cena 1 osobodnia brutto  x 167  pacjentów x 30 d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 - Tak wyliczoną wartość oferty należy wpisać do Formularza ofertowego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59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45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6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2 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3  -  Projekt  umowy usługi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Załącznik Nr 4 -  Projekt umowy dzierżawy </w:t>
      </w:r>
    </w:p>
    <w:p>
      <w:pPr>
        <w:pStyle w:val="Normal"/>
        <w:rPr/>
      </w:pPr>
      <w:r>
        <w:rPr/>
        <w:t xml:space="preserve">Załącznik Nr 5 - Oświadczenie Wykonawcy </w:t>
      </w:r>
    </w:p>
    <w:p>
      <w:pPr>
        <w:pStyle w:val="Normal"/>
        <w:rPr/>
      </w:pPr>
      <w:r>
        <w:rPr/>
        <w:t>Załącznik Nr 6 –  Oświadczenie Wykonawcy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  <w:t>Załącznik  1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</w:rPr>
        <w:t>na usługę</w:t>
      </w:r>
      <w:r>
        <w:rPr>
          <w:b/>
        </w:rPr>
        <w:t xml:space="preserve"> o charakterze  niepriorytetowym</w:t>
      </w:r>
      <w:r>
        <w:rPr>
          <w:b/>
          <w:color w:val="000000"/>
        </w:rPr>
        <w:t xml:space="preserve"> – Żywienia pacjentów Szpitala im Jana Pawła II  we Włoszczowie, </w:t>
      </w:r>
      <w:r>
        <w:rPr/>
        <w:t xml:space="preserve">oferujemy wykonanie zamówienia, zgodnie z wymogami Specyfikacji Istotnych Warunków Zamówienia, za cenę </w:t>
      </w:r>
      <w:r>
        <w:rPr>
          <w:b/>
          <w:bCs/>
        </w:rPr>
        <w:t>wyliczoną na podstawie algorytmu pkt. 16.6 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zł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61"/>
        </w:numPr>
        <w:autoSpaceDE w:val="false"/>
        <w:spacing w:lineRule="auto" w:line="240"/>
        <w:rPr/>
      </w:pPr>
      <w:r>
        <w:rPr/>
        <w:t xml:space="preserve">Oświadczam że zrealizuję przedmiot zamówienia w okresie 36 miesięcy od dnia podpisania umowy. 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10 dni od dnia przekazania zawiadomienia o wyborze oferty, nie później niż przed upływem terminu związania ofertą lub przed upływem 10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Tekstpodstawowy2"/>
        <w:autoSpaceDE w:val="false"/>
        <w:spacing w:lineRule="auto" w:line="24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Univers-PL;Courier New" w:hAnsi="Univers-PL;Courier New" w:cs="Univers-PL;Courier New"/>
          <w:b/>
          <w:b/>
        </w:rPr>
      </w:pPr>
      <w:r>
        <w:rPr>
          <w:rFonts w:cs="Univers-PL;Courier New" w:ascii="Univers-PL;Courier New" w:hAnsi="Univers-PL;Courier New"/>
          <w:b/>
        </w:rPr>
      </w:r>
    </w:p>
    <w:p>
      <w:pPr>
        <w:pStyle w:val="Normal"/>
        <w:rPr>
          <w:rFonts w:ascii="Univers-PL;Courier New" w:hAnsi="Univers-PL;Courier New" w:cs="Univers-PL;Courier New"/>
        </w:rPr>
      </w:pPr>
      <w:r>
        <w:rPr>
          <w:rFonts w:cs="Univers-PL;Courier New" w:ascii="Univers-PL;Courier New" w:hAnsi="Univers-PL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b/>
          <w:color w:val="000000"/>
        </w:rPr>
        <w:t>FORMULARZ CENOWY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Zestawienie cenowe dla oferowanego przedmiotu:   </w:t>
      </w:r>
      <w:r>
        <w:rPr>
          <w:rFonts w:cs="Times New Roman" w:ascii="Times New Roman" w:hAnsi="Times New Roman"/>
          <w:b/>
          <w:bCs/>
          <w:color w:val="000000"/>
          <w:sz w:val="24"/>
        </w:rPr>
        <w:t>kalkulacja 1 osobodnia: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80"/>
        <w:gridCol w:w="1900"/>
      </w:tblGrid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-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szty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w PLN 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koszt produktów żywnościowych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zostałe koszty określone w SIW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1 OSOBODZIEŃ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 tym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Śniadani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iad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ac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ab/>
        <w:tab/>
        <w:t xml:space="preserve">                     podpisy osób uprawnionych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reprezentowania wykonaw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color w:val="000000"/>
        </w:rPr>
        <w:t>Załącznik nr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b/>
        </w:rPr>
        <w:t xml:space="preserve">PROJEKT  UMO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sługę żywienia pacjentów Szpitala im Jana Pawła II we Włoszc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a jest następstwem wyboru wykonawcy w postępowaniu o udzielenie zamówienia publicznego, prowadzonego w trybie przetargu nieograniczonego rozstrzygniętego w dniu ......................... 2010 roku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e Włoszczowie dnia ………………….. 2010 r pomiędzy Samodzielnym Publicznym Zespołem Opieki Zdrowotnej przu ul. Żeromskiego 28, 29-100 Włoszczowa, zwanym dalej „Zamawiającym”, </w:t>
      </w:r>
    </w:p>
    <w:p>
      <w:pPr>
        <w:pStyle w:val="Normal"/>
        <w:jc w:val="both"/>
        <w:rPr/>
      </w:pPr>
      <w:r>
        <w:rPr/>
        <w:t>W imieniu którego działają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 ………………………………………..</w:t>
      </w:r>
    </w:p>
    <w:p>
      <w:pPr>
        <w:pStyle w:val="Normal"/>
        <w:jc w:val="both"/>
        <w:rPr/>
      </w:pPr>
      <w:r>
        <w:rPr/>
        <w:t>zwanym dalej „Wykonawcą”,</w:t>
      </w:r>
    </w:p>
    <w:p>
      <w:pPr>
        <w:pStyle w:val="Normal"/>
        <w:jc w:val="both"/>
        <w:rPr/>
      </w:pPr>
      <w:r>
        <w:rPr/>
        <w:t>w imieniu którego działają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Przedmiot 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Przedmiotem umowy jest świadczenie usług przez Wykonawcę na rzecz Zamawiającego, polegających na wykonywaniu prac będących  przedmiotem zamówienia określonych   w SIWZ stanowiącej integralną treść niniejszej um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 powierza a Wykonawca przyjmuje obowiązek starannego działania </w:t>
        <w:br/>
        <w:t>w zakresie usługi całodobowego żywienia pacjentów Szpitala im Jana Pawła II wchodzącego w skład  SP ZOZ we Włoszczowie przy ul. Żeromskiego 2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az diet stosowanych w Szpitalu zawiera opis przedmiotu zamówienia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Umowa jest nieważna w części wykraczającej poza określenie przedmiotu zamówienia zawarte w specyfikacji istotnych warunków zamówieni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dzór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 kontaktów i przekazywania uwag wynikających z realizacji niniejszej umowy ze strony Zamawiającego wyznaczony został ……………………………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 kontroli dyscypliny i jakości pracy pracowników Wykonawcy wyznaczony został …………………………………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rony będą prowadzić współpracę w zakresie spraw kadrowych (ocena pracy służb żywnościowych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ykonawca wprowadzi książki reklamacji na poszczególnych oddziałach najpóźniej </w:t>
        <w:br/>
        <w:t>w 30 dni od momentu podpisania umowy, do których powinny być wpisane uwagi co do jakości wykonywanych usług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, po zapoznaniu się z reklamacją, ma obowiązek potwierdzić ją własnoręcznym podpisem osoby do tego upoważnionej oraz niezwłocznie usunąć reklamowane nieprawidłowośc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mawiający zastrzega sobie prawo do kontroli w każdym czasie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zasad przygotowania poszczególnych diet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ilości i jakości przygotowywanych posiłków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kaloryczności i gramatury przygotowywanych posiłków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stanu sanitarno-higienicznego prowadzonej działalnośc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sobami uprawnionymi do kontroli w zakresie określonym w pkt. 6 są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lekarz dyżurny SOR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Pielęgniarka ds. Higieny Szpitalnej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ma obowiązek podawania gramatury posiłków w jadłospis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ekarz dyżurny SOR ma obowiązek oceny organoleptycznej potraw przed ich wydaniem i poczynienia odpowiedniej adnotacji w jadłospisie z zaznaczeniem dnia       i godziny oce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ma prawo do zgłoszenia reklamacji dotyczącej wykonania usługi w ciągu 30 minut od powzięcia wiadomości o nieprawidłowościach. Jeżeli Zamawiający nie zgłosi reklamacji w tym terminie, nie będą przysługiwały mu żadne roszczenia związane z niewykonaniem lub nienależytym wykonaniem usługi. Każdorazowe stwierdzenie niewykonania lub nienależytego wykonania usługi przez Wykonawcę wymaga udokumentowania pisemnego podpisanego przez obie strony z wyznaczeniem terminu do dokonania poprawek. Usługę uważa się za wykonaną prawidłowo, gdy Wykonawca usunie uchybienia w wyznaczonym terminie. Wykonawca nie odpowiada za niewykonanie lub nienależyte wykonanie usługi spowodowane przerwami w dostawie mediów oraz innymi okolicznościami niezależnymi od Wykonawc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dry wykonawcze</w:t>
      </w:r>
    </w:p>
    <w:p>
      <w:pPr>
        <w:pStyle w:val="Heading3"/>
        <w:numPr>
          <w:ilvl w:val="0"/>
          <w:numId w:val="11"/>
        </w:numPr>
        <w:tabs>
          <w:tab w:val="clear" w:pos="5760"/>
          <w:tab w:val="clear" w:pos="9000"/>
        </w:tabs>
        <w:autoSpaceDE w:val="false"/>
        <w:spacing w:lineRule="auto" w:line="240"/>
        <w:rPr/>
      </w:pPr>
      <w:r>
        <w:rPr>
          <w:b w:val="false"/>
          <w:i w:val="false"/>
        </w:rPr>
        <w:t>Wykonawca przejmie od .....................  osób ( słownie: ........................... ) osoby                      ( byłych pracowników ZOZ  Włoszczowa  zatrudnionych przy wykonywaniu usługi będącej przedmiotem zamówienia ), ze średnim miesięcznym  wynagrodzeniem brutto .................PLN/osobę ( bez ZUS pracodawcy) na  podstawie art. 23</w:t>
      </w:r>
      <w:r>
        <w:rPr>
          <w:b w:val="false"/>
          <w:i w:val="false"/>
          <w:vertAlign w:val="superscript"/>
        </w:rPr>
        <w:t>1</w:t>
      </w:r>
      <w:r>
        <w:rPr>
          <w:b w:val="false"/>
          <w:i w:val="false"/>
        </w:rPr>
        <w:t xml:space="preserve"> Kodeksu Pracy. </w:t>
      </w:r>
    </w:p>
    <w:p>
      <w:pPr>
        <w:pStyle w:val="Heading3"/>
        <w:numPr>
          <w:ilvl w:val="0"/>
          <w:numId w:val="11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mienny wykaz pracowników objętych przekazaniem stanowi załącznik nr ...... do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niniejszej umowy.</w:t>
      </w:r>
    </w:p>
    <w:p>
      <w:pPr>
        <w:pStyle w:val="Normal"/>
        <w:rPr/>
      </w:pPr>
      <w:r>
        <w:rPr/>
        <w:t>3    W przypadku istotnego ograniczenia zakresu prac w stosunku do deklarowanego w SIWZ,</w:t>
      </w:r>
    </w:p>
    <w:p>
      <w:pPr>
        <w:pStyle w:val="Normal"/>
        <w:rPr/>
      </w:pPr>
      <w:r>
        <w:rPr/>
        <w:t xml:space="preserve">      </w:t>
      </w:r>
      <w:r>
        <w:rPr/>
        <w:t>Zamawiający zobowiązuje się przejąć pracowników o których mowa w pkt 1</w:t>
      </w:r>
    </w:p>
    <w:p>
      <w:pPr>
        <w:pStyle w:val="Normal"/>
        <w:rPr/>
      </w:pPr>
      <w:r>
        <w:rPr/>
        <w:t xml:space="preserve">      </w:t>
      </w:r>
      <w:r>
        <w:rPr/>
        <w:t xml:space="preserve">proporcjonalnie do ograniczonego przedmiotu niniejszej umowy. W przypadku nie 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nia w/w zobowiązania Zamawiający pokryje koszty związane z rozwiązaniem </w:t>
      </w:r>
    </w:p>
    <w:p>
      <w:pPr>
        <w:pStyle w:val="Normal"/>
        <w:rPr/>
      </w:pPr>
      <w:r>
        <w:rPr/>
        <w:t xml:space="preserve">      </w:t>
      </w:r>
      <w:r>
        <w:rPr/>
        <w:t xml:space="preserve">stosunku  pracy z tymi pracownikami.    </w:t>
      </w:r>
    </w:p>
    <w:p>
      <w:pPr>
        <w:pStyle w:val="Heading3"/>
        <w:rPr/>
      </w:pPr>
      <w:r>
        <w:rPr>
          <w:b w:val="false"/>
          <w:i w:val="false"/>
        </w:rPr>
        <w:t xml:space="preserve">4    Pozostałe kadry wykonawcze, Wykonawca zapewnia we własnym zakresie.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zas trw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 xml:space="preserve">Umowę zawiera się na czas określony  a czas jej trwania ustala się na okres                od dnia  ……….. 2010 roku  do dnia …………  2013 roku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u w:val="dotted"/>
        </w:rPr>
      </w:pPr>
      <w:r>
        <w:rPr/>
        <w:t xml:space="preserve"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</w:t>
      </w:r>
    </w:p>
    <w:p>
      <w:pPr>
        <w:pStyle w:val="Normal"/>
        <w:autoSpaceDE w:val="false"/>
        <w:ind w:left="284" w:hanging="0"/>
        <w:jc w:val="both"/>
        <w:rPr>
          <w:u w:val="dotted"/>
        </w:rPr>
      </w:pPr>
      <w:r>
        <w:rPr/>
        <w:t xml:space="preserve">       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artość umowy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numPr>
          <w:ilvl w:val="0"/>
          <w:numId w:val="42"/>
        </w:numPr>
        <w:autoSpaceDE w:val="false"/>
        <w:rPr>
          <w:u w:val="dotted"/>
        </w:rPr>
      </w:pPr>
      <w:r>
        <w:rPr/>
        <w:t>Wartość umowy w skali jednego osobodnia ustala się na kwotę …………PLN w tym: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śniadanie .......... PLN,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obiad ............. PLN,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kolacja ........... PLN</w:t>
      </w:r>
    </w:p>
    <w:p>
      <w:pPr>
        <w:pStyle w:val="Normal"/>
        <w:ind w:left="284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yliczoną na podstawie oferty Wykonawcy , stanowiącej załącznik do niniejszej umowy.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42"/>
        </w:numPr>
        <w:autoSpaceDE w:val="false"/>
        <w:rPr>
          <w:u w:val="dotted"/>
        </w:rPr>
      </w:pPr>
      <w:r>
        <w:rPr/>
        <w:t>Wartość miesięcznej usługi   [ W ]  liczona będzie według wzoru:</w:t>
      </w:r>
    </w:p>
    <w:p>
      <w:pPr>
        <w:pStyle w:val="Normal"/>
        <w:ind w:left="284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W = [ ∑ śniadań x cena brutto ] + [ ∑ obiadów x cena brutto ] + [ ∑ kolacji x cena brutto ]</w:t>
      </w:r>
    </w:p>
    <w:p>
      <w:pPr>
        <w:pStyle w:val="Normal"/>
        <w:ind w:left="284" w:hanging="0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/>
      </w:pPr>
      <w:r>
        <w:rPr/>
        <w:t xml:space="preserve">    </w:t>
      </w:r>
      <w:r>
        <w:rPr/>
        <w:t>3    Cena zawarta w ofercie może być rewaloryzowana w stosunku rocznym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wskaźnik wzrostu inflacji ogłaszany przez Prezesa GUS. </w:t>
      </w:r>
    </w:p>
    <w:p>
      <w:pPr>
        <w:pStyle w:val="Normal"/>
        <w:rPr/>
      </w:pPr>
      <w:r>
        <w:rPr/>
        <w:t xml:space="preserve">     </w:t>
      </w:r>
      <w:r>
        <w:rPr/>
        <w:t xml:space="preserve">4. Strony dopuszczają możliwość zmiany ceny usługi w czasie  trwania umowy,  </w:t>
      </w:r>
    </w:p>
    <w:p>
      <w:pPr>
        <w:pStyle w:val="Normal"/>
        <w:rPr/>
      </w:pPr>
      <w:r>
        <w:rPr/>
        <w:t xml:space="preserve">           </w:t>
      </w:r>
      <w:r>
        <w:rPr/>
        <w:t>w przypadku zmiany wysokości stawki podatku V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arunki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ależności Wykonawcy za wykonaną usługę będą wypłacane na podstawie faktur VAT wystawionych przez Wykonawcę za każdy miesiąc obrachunk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mawiający zobowiązuje się zapłacić należności  na konto Wykonawcy w ………… w terminie 30 dni od daty wystawienia faktur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Faktury Wykonawcy będą pokrywane w drodze przelewu w ciężar rachunku Zamawiającego ………………………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 przypadku opóźnienia w zapłacie należności Zamawiający zapłaci odsetki ustawowe za każdy dzień zwłok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IP Wykonawcy 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EGON Wykonawcy …………………….. </w:t>
      </w:r>
    </w:p>
    <w:p>
      <w:pPr>
        <w:pStyle w:val="Normal"/>
        <w:ind w:left="360" w:hanging="0"/>
        <w:jc w:val="both"/>
        <w:rPr/>
      </w:pPr>
      <w:r>
        <w:rPr/>
        <w:t>6.   NIP Zamawiającego: 656-18-55-908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GON zamawiającego : 000304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kres odpowiedzialnoś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Indent"/>
        <w:rPr/>
      </w:pPr>
      <w:r>
        <w:rPr/>
        <w:t xml:space="preserve">Odpowiedzialność Wykonawcy z tytułu poniesionej szkody w mieniu stanowiącym własność Zamawiającego, wynikłej z czynu niedozwolonego lub udowodnionego niewykonania bądź nienależytego wykonania obowiązków wynikających ze SIWZ i oferty Wykonawcy kształtuje się wg następujących zasad: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ykonawca  odpowiada jak za własne działania lub zaniechania osób, którym powierzył lub za pomocą których wykonuje usługi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ykonawca odpowiada za staranne przestrzeganie przez te osoby zakresu obowiązków ustalonego przez Wykonawcę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u w:val="dotted"/>
        </w:rPr>
      </w:pPr>
      <w:r>
        <w:rPr/>
        <w:t>Wykonawca obowiązany jest do naprawienia szkody wynikłej z udowodnionego niewykonania lub nienależytego wykonania umowy,  lub z czynu niedozwolonego Wykonawcy do wysokości 100%miesięcznej wartości kontraktu netto za jedno zdarzenie, a powyżej tej kwoty na zasadach i do wysokości polisy ubezpieczeniowej, którą Wykonawca ma obowiązek posiadać na czas realizacji zadania, chyba, że udowodnione niewykonanie lub nienależyte wykonanie umowy jest następstwem okoliczności, za które Wykonawca odpowiedzialności nie ponosi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arunki dodatkowe</w:t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360" w:hanging="0"/>
        <w:jc w:val="both"/>
        <w:rPr/>
      </w:pPr>
      <w:r>
        <w:rPr/>
        <w:t>Wykonawca zabezpieczy wszystkie środki oraz sprzęt niezbędny do wykonania usługi.</w:t>
      </w:r>
    </w:p>
    <w:p>
      <w:pPr>
        <w:pStyle w:val="NormalnyWeb"/>
        <w:autoSpaceDE w:val="false"/>
        <w:spacing w:before="0" w:after="0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odatkow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 sprawach nieuregulowanych umową będą miały zastosowanie przepisy kodeksu cywiln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prawy wynikające ze stosunku objętego umową rozstrzygać będzie sąd właściwy dla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Umowa została spisana w czterech jednobrzmiących egzemplarzach,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łączni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ntegralną część umowy stanowią:</w:t>
      </w:r>
    </w:p>
    <w:p>
      <w:pPr>
        <w:pStyle w:val="Normal"/>
        <w:ind w:left="2130" w:hanging="2130"/>
        <w:jc w:val="both"/>
        <w:rPr/>
      </w:pPr>
      <w:r>
        <w:rPr/>
        <w:t xml:space="preserve">Załączniki 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 xml:space="preserve">Oferta Wykonawcy 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>
          <w:i w:val="false"/>
        </w:rPr>
        <w:t>ZAMAWIAJĄCY                                                                                  WYKONAWCA</w:t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NormalnyWeb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ROJEKT    UMOWY  DZIERŻAWY</w:t>
      </w:r>
    </w:p>
    <w:p>
      <w:pPr>
        <w:pStyle w:val="NormalnyWeb"/>
        <w:autoSpaceDE w:val="false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warta w dniu ................ 2010  roku międz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amodzielnym Publicznym Zespołem Opieki Zdrowotnej we Włoszczowie ul. Żeromskiego 28 zwanym dalej „Wydzierżawiającym” reprezentowanym przez:</w:t>
      </w:r>
    </w:p>
    <w:p>
      <w:pPr>
        <w:pStyle w:val="Normal"/>
        <w:spacing w:lineRule="auto" w:line="360"/>
        <w:rPr/>
      </w:pPr>
      <w:r>
        <w:rPr/>
        <w:t xml:space="preserve">Dyrektora  </w:t>
      </w:r>
      <w:r>
        <w:rPr>
          <w:b/>
          <w:bCs/>
        </w:rPr>
        <w:t>Mariana Oracza</w:t>
      </w:r>
      <w:r>
        <w:rPr/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pryz kontrasygnacie  Głównego Księgowego  mgr </w:t>
      </w:r>
      <w:r>
        <w:rPr>
          <w:b/>
          <w:bCs/>
        </w:rPr>
        <w:t xml:space="preserve">Aliny Miernik </w:t>
      </w:r>
      <w:r>
        <w:rPr/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/>
        <w:t>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/>
        <w:t>reprezentowanym przez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/>
        <w:t>zwanym dalej „Dzierżawcą”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6" w:hanging="0"/>
        <w:jc w:val="center"/>
        <w:rPr>
          <w:szCs w:val="20"/>
        </w:rPr>
      </w:pPr>
      <w:r>
        <w:rPr/>
        <w:t>§ 1</w:t>
      </w:r>
    </w:p>
    <w:p>
      <w:pPr>
        <w:pStyle w:val="Normal"/>
        <w:numPr>
          <w:ilvl w:val="0"/>
          <w:numId w:val="62"/>
        </w:numPr>
        <w:autoSpaceDE w:val="false"/>
        <w:spacing w:lineRule="auto" w:line="360"/>
        <w:rPr>
          <w:szCs w:val="20"/>
        </w:rPr>
      </w:pPr>
      <w:r>
        <w:rPr/>
        <w:t xml:space="preserve">W celu realizacji umowy o żywienie pacjentów  Szpitala Powiatowego we Włoszczowie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</w:t>
      </w:r>
      <w:r>
        <w:rPr/>
        <w:t xml:space="preserve">zawartej w dniu ...................... 2010 roku Wydzierżawiajacy oddaje a Dzierżawca bierze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</w:t>
      </w:r>
      <w:r>
        <w:rPr/>
        <w:t>w dzierżawę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 xml:space="preserve">pomieszczenia bloku żywienia zlokalizowane w przyziemiu Szpitala wraz ze stołówką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</w:t>
      </w:r>
      <w:r>
        <w:rPr/>
        <w:t xml:space="preserve">i zapleczem na parterze, opisane w protokóle przekazania stanowiącym załącznik do 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</w:t>
      </w:r>
      <w:r>
        <w:rPr/>
        <w:t>umowy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wyposażenie bloku żywienia wyszczególnione w spisie z natury stanowiącym załącznik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>do protokółu przekazania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2</w:t>
      </w:r>
    </w:p>
    <w:p>
      <w:pPr>
        <w:pStyle w:val="Tekstpodstawowy2"/>
        <w:numPr>
          <w:ilvl w:val="0"/>
          <w:numId w:val="63"/>
        </w:numPr>
        <w:autoSpaceDE w:val="false"/>
        <w:spacing w:lineRule="auto" w:line="360"/>
        <w:rPr/>
      </w:pPr>
      <w:r>
        <w:rPr/>
        <w:t>Wydzierżawiajacy zobowiązuje się dostarczyć Dzierżawcy za odpłatnością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 xml:space="preserve">energię cieplną do ogrzania pomieszczeń ( w sezonie grzewczym ) oraz wody 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>( przez cały rok )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energię elektryczną – według stawek Zakładu Energetycznego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wodę – po cenie MPGK Sp. z o.o. we Włoszczowie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odbierać ścieki po cenie MPGK Sp. z o. o. we Włoszczowie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 xml:space="preserve">odpady stałe po kosztach odbioru ponoszonych przez Wydzierżawiajacego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wewnętrzny numer telefonu z możliwością połączeń zewnętrznych przez Centralę Wydzierżawiajacego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szCs w:val="20"/>
        </w:rPr>
      </w:pPr>
      <w:r>
        <w:rPr/>
        <w:t>Dzierżawca płacił będzie Wydzierżawiajacemu należność miesięczną za dostarczon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energia elektryczna według odczytu licznik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za wodę i ścieki według wskazań urządzeń pomiarowych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za energię cieplna  – 500,00 PLN + VAT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szCs w:val="20"/>
        </w:rPr>
      </w:pPr>
      <w:r>
        <w:rPr/>
        <w:t xml:space="preserve">Opłaty za dostawę mediów mogą wzrosnąć w miarę wzrostu stawek niezależnych od </w:t>
      </w:r>
    </w:p>
    <w:p>
      <w:pPr>
        <w:pStyle w:val="Normal"/>
        <w:spacing w:lineRule="auto" w:line="360"/>
        <w:ind w:left="360" w:hanging="0"/>
        <w:rPr/>
      </w:pPr>
      <w:r>
        <w:rPr/>
        <w:t>Wydzierżawiajacego. Stawka za 1GJ energii cieplnej może wzrosnąć w przypadku wzrostu kosztów niezależnych od Wydzierżawiajacego jako wytwórcy ciepła.</w:t>
      </w:r>
    </w:p>
    <w:p>
      <w:pPr>
        <w:pStyle w:val="Normal"/>
        <w:spacing w:lineRule="auto" w:line="360"/>
        <w:rPr/>
      </w:pPr>
      <w:r>
        <w:rPr/>
        <w:t xml:space="preserve">4. Zamawiający oświadcza, że media potrzebne do wykonywania przedmiotu umowy będzi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starczał do dzierżawionych pomieszczeń w sposób ciągły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3</w:t>
      </w:r>
    </w:p>
    <w:p>
      <w:pPr>
        <w:pStyle w:val="Tekstpodstawowy2"/>
        <w:spacing w:lineRule="auto" w:line="360"/>
        <w:rPr/>
      </w:pPr>
      <w:r>
        <w:rPr/>
        <w:t>Za dzierżawę pomieszczeń i urządzeń oraz wyposażenia Dzierżawca płacił będzie Wydzierżawiajacemu czynsz w kwocie 1500,00 zł. miesięcznie + VAT.  Wydzierżawiajacy zastrzega możliwość wzrostu czynszu dzierżawnego o wskaźnik wzrostu cen detalicznych towarów i usług konsumpcyjnych w okresach rocz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4</w:t>
      </w:r>
    </w:p>
    <w:p>
      <w:pPr>
        <w:pStyle w:val="Tekstpodstawowy2"/>
        <w:spacing w:lineRule="auto" w:line="360"/>
        <w:rPr/>
      </w:pPr>
      <w:r>
        <w:rPr/>
        <w:t>Należność za media płatna będzie w terminie 7 dni po otrzymaniu faktury, zaś czynsz dzierżawny miesięcznie z dołu w terminie do 10 każdego miesiąca za miesiąc poprzedni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5</w:t>
      </w:r>
    </w:p>
    <w:p>
      <w:pPr>
        <w:pStyle w:val="Tekstpodstawowy2"/>
        <w:numPr>
          <w:ilvl w:val="0"/>
          <w:numId w:val="64"/>
        </w:numPr>
        <w:autoSpaceDE w:val="false"/>
        <w:spacing w:lineRule="auto" w:line="360"/>
        <w:rPr/>
      </w:pPr>
      <w:r>
        <w:rPr/>
        <w:t>Dzierżawca zobowiązany jest do utrzymania przedmiotu dzierżawy w stanie</w:t>
      </w:r>
    </w:p>
    <w:p>
      <w:pPr>
        <w:pStyle w:val="Tekstpodstawowy2"/>
        <w:spacing w:lineRule="auto" w:line="360"/>
        <w:rPr/>
      </w:pPr>
      <w:r>
        <w:rPr/>
        <w:t xml:space="preserve">      </w:t>
      </w:r>
      <w:r>
        <w:rPr/>
        <w:t xml:space="preserve">niepogorszonym, wykonując własnym kosztem i staraniem wszystkie niezbędne zabiegi </w:t>
      </w:r>
    </w:p>
    <w:p>
      <w:pPr>
        <w:pStyle w:val="Tekstpodstawowy2"/>
        <w:spacing w:lineRule="auto" w:line="360"/>
        <w:rPr/>
      </w:pPr>
      <w:r>
        <w:rPr/>
        <w:t xml:space="preserve">      </w:t>
      </w:r>
      <w:r>
        <w:rPr/>
        <w:t>konserwacyjne i remontowe.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>
          <w:szCs w:val="20"/>
        </w:rPr>
      </w:pPr>
      <w:r>
        <w:rPr/>
        <w:t xml:space="preserve">Konserwacja urządzeń elektrycznych wraz z tablicą rozdzielczą ( w korytarzu naprzeciw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</w:t>
      </w:r>
      <w:r>
        <w:rPr/>
        <w:t>kuchni ), oraz Wentylatorowni należy do Dzierżawc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6</w:t>
      </w:r>
    </w:p>
    <w:p>
      <w:pPr>
        <w:pStyle w:val="Tekstpodstawowy2"/>
        <w:spacing w:lineRule="auto" w:line="360"/>
        <w:rPr/>
      </w:pPr>
      <w:r>
        <w:rPr/>
        <w:t>Dzierżawca ponosi całkowitą odpowiedzialność za przestrzeganie wymagań higieniczno – sanitarnych, za stan techniczny dzierżawionych pomieszczeń i urządzeń oraz wyposażenia wobec organów kontrolujących.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7</w:t>
      </w:r>
    </w:p>
    <w:p>
      <w:pPr>
        <w:pStyle w:val="Normal"/>
        <w:spacing w:lineRule="auto" w:line="360"/>
        <w:rPr>
          <w:szCs w:val="20"/>
        </w:rPr>
      </w:pPr>
      <w:r>
        <w:rPr/>
        <w:t>Dzierżawca zapewni własnym kosztem i staraniem bieżące uzupełnianie stanu wyposażenia bloku żywienia i stołówki w sprzęt zastawę, sztućce itp. (nie dotyczy kuchenek oddziałowych).</w:t>
      </w:r>
    </w:p>
    <w:p>
      <w:pPr>
        <w:pStyle w:val="Normal"/>
        <w:spacing w:lineRule="auto" w:line="360"/>
        <w:ind w:left="360" w:hanging="0"/>
        <w:jc w:val="center"/>
        <w:rPr>
          <w:szCs w:val="20"/>
        </w:rPr>
      </w:pPr>
      <w:r>
        <w:rPr/>
        <w:t>§ 8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Dzierżawcy nie wolno bez zgody Wydzierżawiajacego udostępniać przedmiotu dzierżawy </w:t>
      </w:r>
    </w:p>
    <w:p>
      <w:pPr>
        <w:pStyle w:val="Tekstpodstawowy2"/>
        <w:spacing w:lineRule="auto" w:line="360"/>
        <w:rPr/>
      </w:pPr>
      <w:r>
        <w:rPr/>
        <w:t>osobom trzecim pod  żadnym tytułem ani dysponować powierzonymi mu przez Wydzierżawiającego składnikami majątkowymi dla realizacji innych celów niż przewidziane umową pod rygorem rozwiązania dzierżawy ze skutkiem natychmiastowym.</w:t>
      </w:r>
    </w:p>
    <w:p>
      <w:pPr>
        <w:pStyle w:val="Tekstpodstawowy2"/>
        <w:spacing w:lineRule="auto" w:line="360"/>
        <w:jc w:val="center"/>
        <w:rPr/>
      </w:pPr>
      <w:r>
        <w:rPr/>
        <w:t>§ 9</w:t>
      </w:r>
    </w:p>
    <w:p>
      <w:pPr>
        <w:pStyle w:val="Tekstpodstawowy2"/>
        <w:spacing w:lineRule="auto" w:line="360"/>
        <w:rPr/>
      </w:pPr>
      <w:r>
        <w:rPr/>
        <w:t xml:space="preserve">Zabezpieczenie dzierżawionego majątku będzie do wysokości 3 miesięcznej wartości czynszu.  </w:t>
      </w:r>
    </w:p>
    <w:p>
      <w:pPr>
        <w:pStyle w:val="Tekstpodstawowy2"/>
        <w:spacing w:lineRule="auto" w:line="360"/>
        <w:jc w:val="center"/>
        <w:rPr/>
      </w:pPr>
      <w:r>
        <w:rPr/>
        <w:t>§ 10</w:t>
      </w:r>
    </w:p>
    <w:p>
      <w:pPr>
        <w:pStyle w:val="Tekstpodstawowy2"/>
        <w:spacing w:lineRule="auto" w:line="360"/>
        <w:rPr/>
      </w:pPr>
      <w:r>
        <w:rPr/>
        <w:t>Dzierżawca ponosi pełną odpowiedzialność materialną wobec Wydzierżawiającego za powierzone mu składniki majątkowe.</w:t>
      </w:r>
    </w:p>
    <w:p>
      <w:pPr>
        <w:pStyle w:val="Tekstpodstawowy2"/>
        <w:spacing w:lineRule="auto" w:line="360"/>
        <w:rPr/>
      </w:pPr>
      <w:r>
        <w:rPr/>
        <w:t>W przypadku rozwiązania lub wygaśnięcia umowy Dzierżawca obowiązany jest zwrócić Wydzierżawiajacemu przedmiot dzierżawy w stanie niepogorszonym ( z uwzględnieniem naturalnego zużycia ) oraz naprawić szkody powstałe w następstwie braków i zniszczeń.</w:t>
      </w:r>
    </w:p>
    <w:p>
      <w:pPr>
        <w:pStyle w:val="Tekstpodstawowy2"/>
        <w:spacing w:lineRule="auto" w:line="360"/>
        <w:jc w:val="center"/>
        <w:rPr/>
      </w:pPr>
      <w:r>
        <w:rPr/>
        <w:t>§ 11</w:t>
      </w:r>
    </w:p>
    <w:p>
      <w:pPr>
        <w:pStyle w:val="Tekstpodstawowy2"/>
        <w:numPr>
          <w:ilvl w:val="0"/>
          <w:numId w:val="65"/>
        </w:numPr>
        <w:autoSpaceDE w:val="false"/>
        <w:spacing w:lineRule="auto" w:line="360"/>
        <w:rPr/>
      </w:pPr>
      <w:r>
        <w:rPr/>
        <w:t>W przypadku wygaśnięcia umowy z upływem terminu na jaki została zawarta lub jej rozwiązania z winy Dzierżawcy, nie będzie mógł  on domagać się zwrotu nakładów poniesionych na ewentualną modernizację przedmiotu dzierżawy.</w:t>
      </w:r>
    </w:p>
    <w:p>
      <w:pPr>
        <w:pStyle w:val="Tekstpodstawowy2"/>
        <w:numPr>
          <w:ilvl w:val="0"/>
          <w:numId w:val="40"/>
        </w:numPr>
        <w:autoSpaceDE w:val="false"/>
        <w:spacing w:lineRule="auto" w:line="360"/>
        <w:rPr/>
      </w:pPr>
      <w:r>
        <w:rPr/>
        <w:t xml:space="preserve">W razie rozwiązania umowy przed terminem na jaki została zawarta z winy </w:t>
      </w:r>
    </w:p>
    <w:p>
      <w:pPr>
        <w:pStyle w:val="Tekstpodstawowy2"/>
        <w:spacing w:lineRule="auto" w:line="360"/>
        <w:ind w:left="360" w:hanging="0"/>
        <w:rPr/>
      </w:pPr>
      <w:r>
        <w:rPr/>
        <w:t>Wydzierżawiajacego strony dokonują rozliczeń nakładów poniesionych przez Dzierżawcę na podstawie przedstawionych faktur.</w:t>
      </w:r>
    </w:p>
    <w:p>
      <w:pPr>
        <w:pStyle w:val="Tekstpodstawowy2"/>
        <w:spacing w:lineRule="auto" w:line="360"/>
        <w:jc w:val="center"/>
        <w:rPr/>
      </w:pPr>
      <w:r>
        <w:rPr/>
        <w:t>§ 12</w:t>
      </w:r>
    </w:p>
    <w:p>
      <w:pPr>
        <w:pStyle w:val="Tekstpodstawowy2"/>
        <w:spacing w:lineRule="auto" w:line="360"/>
        <w:rPr/>
      </w:pPr>
      <w:r>
        <w:rPr/>
        <w:t>Umowa  zawarta zostaje na okres lat trzech tj. do dnia 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Umowa może być rozwiązana przed upływem okresu na jaki została zawarta w drodze porozumienia stron.</w:t>
      </w:r>
    </w:p>
    <w:p>
      <w:pPr>
        <w:pStyle w:val="TextBodyIndent"/>
        <w:spacing w:lineRule="auto" w:line="360"/>
        <w:jc w:val="center"/>
        <w:rPr/>
      </w:pPr>
      <w:r>
        <w:rPr/>
        <w:t>§ 13</w:t>
      </w:r>
    </w:p>
    <w:p>
      <w:pPr>
        <w:pStyle w:val="TextBodyIndent"/>
        <w:numPr>
          <w:ilvl w:val="0"/>
          <w:numId w:val="66"/>
        </w:numPr>
        <w:spacing w:lineRule="auto" w:line="360" w:before="0" w:after="0"/>
        <w:rPr/>
      </w:pPr>
      <w:r>
        <w:rPr/>
        <w:t xml:space="preserve">Przed upływem okresu, na jaki została zawarta umowa może zostać rozwiązana przez </w:t>
      </w:r>
    </w:p>
    <w:p>
      <w:pPr>
        <w:pStyle w:val="TextBodyIndent"/>
        <w:spacing w:lineRule="auto" w:line="360"/>
        <w:ind w:left="360" w:hanging="0"/>
        <w:rPr/>
      </w:pPr>
      <w:r>
        <w:rPr/>
        <w:t>Wydzierżawiajacego z zachowaniem 2 tygodniowego okresu wypowiedzenia w razie: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a)braku dbałości ze strony Dzierżawcy o przedmiot dzierżawy,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b) rozwiązania łączącej strony umowy o żywienie pacjentów i personelu Szpitala we Włoszczowie.</w:t>
      </w:r>
    </w:p>
    <w:p>
      <w:pPr>
        <w:pStyle w:val="TextBodyIndent"/>
        <w:spacing w:lineRule="auto" w:line="360"/>
        <w:rPr/>
      </w:pPr>
      <w:r>
        <w:rPr/>
        <w:t>2. Wykonawcy przysługuje prawo rozwiązania umowy dzierżawy w przypadku:</w:t>
      </w:r>
    </w:p>
    <w:p>
      <w:pPr>
        <w:pStyle w:val="TextBodyIndent"/>
        <w:spacing w:lineRule="auto" w:line="360"/>
        <w:rPr/>
      </w:pPr>
      <w:r>
        <w:rPr/>
        <w:t>a) nie zaakceptowania podwyżki czynszu zaproponowanej przez Wydzierżawiającego,</w:t>
      </w:r>
    </w:p>
    <w:p>
      <w:pPr>
        <w:pStyle w:val="TextBodyIndent"/>
        <w:spacing w:lineRule="auto" w:line="360"/>
        <w:rPr/>
      </w:pPr>
      <w:r>
        <w:rPr/>
        <w:t>b) gdy nastąpi wzrost cen mediów niewspółmierny do cen posiłków oferowanych przez Wykonawcę,</w:t>
      </w:r>
    </w:p>
    <w:p>
      <w:pPr>
        <w:pStyle w:val="TextBodyIndent"/>
        <w:spacing w:lineRule="auto" w:line="360"/>
        <w:rPr/>
      </w:pPr>
      <w:r>
        <w:rPr/>
        <w:t>c) gdy przedmiot dzierżawy będzie stwarzał zagrożenie dla życia lub zdrowia bądź nie będzie odpowiadać wymogom obowiązujących przepisów prawa,</w:t>
      </w:r>
    </w:p>
    <w:p>
      <w:pPr>
        <w:pStyle w:val="TextBodyIndent"/>
        <w:spacing w:lineRule="auto" w:line="360"/>
        <w:rPr/>
      </w:pPr>
      <w:r>
        <w:rPr/>
        <w:t>d) gdy nastąpi wzrost kosztów wytworzonych posiłków, co powodować będzie działalność Dzierżawcy ze stratą.</w:t>
      </w:r>
    </w:p>
    <w:p>
      <w:pPr>
        <w:pStyle w:val="TextBodyIndent"/>
        <w:spacing w:lineRule="auto" w:line="360"/>
        <w:jc w:val="center"/>
        <w:rPr/>
      </w:pPr>
      <w:r>
        <w:rPr/>
        <w:t>§ 15</w:t>
      </w:r>
    </w:p>
    <w:p>
      <w:pPr>
        <w:pStyle w:val="TextBodyIndent"/>
        <w:spacing w:lineRule="auto" w:line="360"/>
        <w:rPr/>
      </w:pPr>
      <w:r>
        <w:rPr/>
        <w:t>Strony dopuszczają możliwość wzajemnego potrącania ( kompensaty ) należności z tytułu niniejszej umowy oraz należności za żywienie.</w:t>
      </w:r>
    </w:p>
    <w:p>
      <w:pPr>
        <w:pStyle w:val="TextBodyIndent"/>
        <w:spacing w:lineRule="auto" w:line="360"/>
        <w:jc w:val="center"/>
        <w:rPr/>
      </w:pPr>
      <w:r>
        <w:rPr/>
        <w:t xml:space="preserve"> </w:t>
      </w:r>
      <w:r>
        <w:rPr/>
        <w:t>§ 16</w:t>
      </w:r>
    </w:p>
    <w:p>
      <w:pPr>
        <w:pStyle w:val="TextBodyIndent"/>
        <w:spacing w:lineRule="auto" w:line="360"/>
        <w:rPr/>
      </w:pPr>
      <w:r>
        <w:rPr/>
        <w:t>W sprawach nie określonych umową będą miały zastosowanie przepisy Kodeksu Cywilnego.</w:t>
      </w:r>
    </w:p>
    <w:p>
      <w:pPr>
        <w:pStyle w:val="TextBodyIndent"/>
        <w:spacing w:lineRule="auto" w:line="360"/>
        <w:rPr/>
      </w:pPr>
      <w:r>
        <w:rPr/>
        <w:t>Wszelkie zmiany umowy wymagają dla swojej ważności zachowania formy pisemnej.</w:t>
      </w:r>
    </w:p>
    <w:p>
      <w:pPr>
        <w:pStyle w:val="TextBodyIndent"/>
        <w:spacing w:lineRule="auto" w:line="360"/>
        <w:jc w:val="center"/>
        <w:rPr/>
      </w:pPr>
      <w:r>
        <w:rPr/>
        <w:t>§ 17</w:t>
      </w:r>
    </w:p>
    <w:p>
      <w:pPr>
        <w:pStyle w:val="TextBodyIndent"/>
        <w:spacing w:lineRule="auto" w:line="360"/>
        <w:rPr/>
      </w:pPr>
      <w:r>
        <w:rPr/>
        <w:t>Spory mogące wyniknąć na tle niniejszej umowy rozstrzygane będą przez właściwy rzeczowo sąd dla miejsca położenia przedmiotu dzierżawy.</w:t>
      </w:r>
    </w:p>
    <w:p>
      <w:pPr>
        <w:pStyle w:val="TextBodyIndent"/>
        <w:spacing w:lineRule="auto" w:line="360"/>
        <w:jc w:val="center"/>
        <w:rPr/>
      </w:pPr>
      <w:r>
        <w:rPr/>
        <w:t>§ 18</w:t>
      </w:r>
    </w:p>
    <w:p>
      <w:pPr>
        <w:pStyle w:val="TextBodyIndent"/>
        <w:spacing w:lineRule="auto" w:line="360"/>
        <w:rPr/>
      </w:pPr>
      <w:r>
        <w:rPr/>
        <w:t>Umowę sporządzono w czterech jednobrzmiących egzemplarzach po dwa dla każdej ze stron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ałącznik do umowy stanowią:</w:t>
      </w:r>
    </w:p>
    <w:p>
      <w:pPr>
        <w:pStyle w:val="TextBodyIndent"/>
        <w:spacing w:lineRule="auto" w:line="360"/>
        <w:rPr/>
      </w:pPr>
      <w:r>
        <w:rPr/>
        <w:t>1/ Protokół stanu pomieszczeń</w:t>
      </w:r>
    </w:p>
    <w:p>
      <w:pPr>
        <w:pStyle w:val="TextBodyIndent"/>
        <w:spacing w:lineRule="auto" w:line="360"/>
        <w:rPr/>
      </w:pPr>
      <w:r>
        <w:rPr/>
        <w:t>2/ Inwentaryzacja zdawczo – odbiorcz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WYDZIERŻAWIAJĄCY                                                             DZIERŻAWCA                                                               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 Nr 5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5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4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7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45"/>
    <w:lvlOverride w:ilvl="0"/>
    <w:lvlOverride w:ilvl="1">
      <w:startOverride w:val="2"/>
    </w:lvlOverride>
  </w:num>
  <w:num w:numId="60">
    <w:abstractNumId w:val="31"/>
    <w:lvlOverride w:ilvl="0"/>
    <w:lvlOverride w:ilvl="1">
      <w:startOverride w:val="5"/>
    </w:lvlOverride>
  </w:num>
  <w:num w:numId="61">
    <w:abstractNumId w:val="21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43"/>
    <w:lvlOverride w:ilvl="0">
      <w:startOverride w:val="1"/>
    </w:lvlOverride>
  </w:num>
  <w:num w:numId="65">
    <w:abstractNumId w:val="40"/>
    <w:lvlOverride w:ilvl="0">
      <w:startOverride w:val="1"/>
    </w:lvlOverride>
  </w:num>
  <w:num w:numId="6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u w:val="non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00:00Z</dcterms:created>
  <dc:creator>ZOZ</dc:creator>
  <dc:description/>
  <cp:keywords/>
  <dc:language>en-US</dc:language>
  <cp:lastModifiedBy>Antoni D.</cp:lastModifiedBy>
  <cp:lastPrinted>2010-12-13T10:07:00Z</cp:lastPrinted>
  <dcterms:modified xsi:type="dcterms:W3CDTF">2010-12-13T11:43:00Z</dcterms:modified>
  <cp:revision>34</cp:revision>
  <dc:subject/>
  <dc:title>SPECYFIKACJA ISTOTNYCH WARUNKÓW ZAMÓWIENIA</dc:title>
</cp:coreProperties>
</file>