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0-12-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nak: D.O.A.T. 164/12/20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Wyboru oferty najkorzystniejszej w przetargu nieograniczonym na usługę Żywienia pacjentów Szpitala im. Jana Pawła II we Włoszczowie   znak postępowania : 18/10/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Nr 19 poz. 177 z zm. ) informuje że w wyniku rozstrzygnięcia przetargu nieograniczonego znak 18/10/2010 na usługę Żywienia pacjentów Szpitala im. Jana Pawła II we Włoszczowie – jako  najkorzystniejszą wybrano ofertę Firmy: 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Catermed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onikarza Galla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– 053 Krak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79 308,30 PLN                      ( słownie złotych : siedemdziesiąt dziewięć tysięcy trzysta osiem złotych  30/100 ). </w:t>
      </w:r>
    </w:p>
    <w:p>
      <w:pPr>
        <w:pStyle w:val="Normal"/>
        <w:spacing w:lineRule="auto" w:line="360"/>
        <w:rPr/>
      </w:pPr>
      <w:r>
        <w:rPr/>
        <w:t xml:space="preserve">Podpisanie umowy nastąpi w dniu 30 grudnia 2010 roku w siedzibie Zamawiającego.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6:00Z</dcterms:created>
  <dc:creator>PI</dc:creator>
  <dc:description/>
  <dc:language>en-US</dc:language>
  <cp:lastModifiedBy>Agnieszka</cp:lastModifiedBy>
  <cp:lastPrinted>2010-06-28T14:32:00Z</cp:lastPrinted>
  <dcterms:modified xsi:type="dcterms:W3CDTF">2010-12-17T08:17:00Z</dcterms:modified>
  <cp:revision>4</cp:revision>
  <dc:subject/>
  <dc:title/>
</cp:coreProperties>
</file>