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1-04-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IT 016/07/04/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Pracownia Techniki Komputer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TECH  Piotr Nowak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ul. Konstruktorska 6 lok. 214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02 – 673 Warszaw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  unieważnienia przetargu nieograniczonego Na dostawę zintegrowanego systemu informatycznego dla szpitala Znak sprawy IT  016/1/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Dyrektor Zespołu Opieki Zdrowotnej działając na podstawie art. 93 ust. 1 pkt 7 ustawy z dnia 29 stycznia 2004 roku Prawo zamówień publicznych (Dz. U. z</w:t>
      </w:r>
      <w:r>
        <w:rPr>
          <w:rFonts w:cs="Times New Roman" w:ascii="Times New Roman" w:hAnsi="Times New Roman"/>
          <w:color w:val="000000"/>
          <w:sz w:val="24"/>
        </w:rPr>
        <w:t xml:space="preserve"> 2010  Nr 113, poz.        759 z zm.) unieważnia w/w postępowani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e postępowaniu naruszone zost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pis  art. 12 ust. 2 poprzez niedochowanie 22 dniowego terminu pomiędzy wprowadzeniem zmiany ogłoszenia a terminem składania ofert co mogło skutkować naruszeniem zasady zachowania uczciwej  konkuren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pis art. 25 ust. 1 i 2  poprzez żądanie dokumentu dotyczącego oceny spełniania warunków podmiotowych wykonawcy z poza katalogu określonego w ust. 2 w/w a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uchybienia wyczerpują przesłanki zawarte w art. 146 ust. 6 uprawniające Prezesa Urzędu Zamówień Publicznych do wystąpienia o unieważnienie umowy na drodze sadowej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eastAsia="Univers-PL;Courier New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eastAsia="Univers-PL;Courier New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56" w:before="80" w:after="0"/>
      <w:ind w:left="272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0" w:firstLine="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4:00Z</dcterms:created>
  <dc:creator>Antoni D.</dc:creator>
  <dc:description/>
  <dc:language>en-US</dc:language>
  <cp:lastModifiedBy>Agnieszka</cp:lastModifiedBy>
  <cp:lastPrinted>2011-04-06T10:07:00Z</cp:lastPrinted>
  <dcterms:modified xsi:type="dcterms:W3CDTF">2011-04-06T08:45:00Z</dcterms:modified>
  <cp:revision>10</cp:revision>
  <dc:subject/>
  <dc:title>Włoszczowa 2009-08-12</dc:title>
</cp:coreProperties>
</file>