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1-01-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 09/01/2011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</w:p>
    <w:p>
      <w:pPr>
        <w:pStyle w:val="Tekstpodstawowy2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otyczy : Wyboru oferty najkorzystniejszej w przetargu nieograniczonym na dostawę </w:t>
      </w:r>
    </w:p>
    <w:p>
      <w:pPr>
        <w:pStyle w:val="TextBodyIndent"/>
        <w:rPr/>
      </w:pPr>
      <w:r>
        <w:rPr/>
        <w:t xml:space="preserve">                  </w:t>
      </w:r>
      <w:r>
        <w:rPr/>
        <w:t>materiałów opatrunkowych , szwów chirurgicznych i rękawic medycznych dla Zespołu Opieki Zdrowotnej we Włoszczowie Znak postępowania :22/12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</w:t>
      </w:r>
      <w:r>
        <w:rPr>
          <w:color w:val="000000"/>
        </w:rPr>
        <w:t xml:space="preserve">( tekst jednolity  Dz. U. z 2010  Nr 113, poz. 759) </w:t>
      </w:r>
      <w:r>
        <w:rPr/>
        <w:t xml:space="preserve">informuje że w wyniku rozstrzygnięcia przetargu nieograniczonego znak 22/12/2010  na </w:t>
      </w:r>
      <w:r>
        <w:rPr>
          <w:b/>
        </w:rPr>
        <w:t xml:space="preserve"> </w:t>
      </w:r>
      <w:r>
        <w:rPr>
          <w:bCs/>
        </w:rPr>
        <w:t>dostawę  materiałów opatrunkowych, szwów chirurgicznych i rękawic medycznych  dla Zespołu Opieki Zdrowotnej we Włoszczowie</w:t>
      </w:r>
      <w:r>
        <w:rPr/>
        <w:t xml:space="preserve">  – jako  najkorzystniejszą wybrano ofertę Firm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/>
      </w:pPr>
      <w:r>
        <w:rPr/>
        <w:t>Pakiet nr 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p>
      <w:pPr>
        <w:pStyle w:val="Heading2"/>
        <w:rPr/>
      </w:pPr>
      <w:r>
        <w:rPr/>
        <w:t>Pakiet nr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5,92 PLN                                 ( słownie złotych : dwadzieścia pięć złotych  92/100 ). </w:t>
      </w:r>
    </w:p>
    <w:p>
      <w:pPr>
        <w:pStyle w:val="Normal"/>
        <w:rPr/>
      </w:pPr>
      <w:r>
        <w:rPr/>
        <w:t xml:space="preserve">Podpisanie umowy nastąpi w dniu  10 lutego 2011 roku w siedzibie Zamawiając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2"/>
        <w:rPr/>
      </w:pPr>
      <w:r>
        <w:rPr/>
        <w:t>Pakiet nr 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/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1 194,70 PLN                      ( słownie złotych : jeden tysiąc sto dziewięćdziesiąt cztery złote 74/100 ). </w:t>
      </w:r>
    </w:p>
    <w:p>
      <w:pPr>
        <w:pStyle w:val="Normal"/>
        <w:rPr/>
      </w:pPr>
      <w:r>
        <w:rPr/>
        <w:t xml:space="preserve">Podpisanie umowy nastąpi w dniu 10 lutego 2011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67,40 PLN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 słownie złotych :sto sześćdziesiąt siedem złotych 40/100 ). </w:t>
      </w:r>
    </w:p>
    <w:p>
      <w:pPr>
        <w:pStyle w:val="Normal"/>
        <w:rPr/>
      </w:pPr>
      <w:r>
        <w:rPr/>
        <w:t xml:space="preserve">Podpisanie umowy nastąpi w dniu 10 lutego  2011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 408,40 PLN                      ( słownie złotych : dwa tysiące czterysta osiem złotych 40/100 ). </w:t>
      </w:r>
    </w:p>
    <w:p>
      <w:pPr>
        <w:pStyle w:val="Normal"/>
        <w:rPr/>
      </w:pPr>
      <w:r>
        <w:rPr/>
        <w:t xml:space="preserve">Podpisanie umowy nastąpi w dniu 10 lutego  2011  roku w siedzibie Zamawiającego. </w:t>
      </w:r>
    </w:p>
    <w:p>
      <w:pPr>
        <w:pStyle w:val="Heading2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2"/>
        <w:rPr/>
      </w:pPr>
      <w:r>
        <w:rPr/>
        <w:t>Pakiet nr 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PAUL HARTMANN Polska Sp. z o.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Partyzancka 133/151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95 – 200 Pabianic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 973,00 PLN                      ( słownie złotych : dwa tysiące  dziewięćset siedemdziesiąt trzy złote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10 lutego 2011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32,20 PLN                      ( słownie złotych : dwieście trzydzieści dwa złote 20/100 ). </w:t>
      </w:r>
    </w:p>
    <w:p>
      <w:pPr>
        <w:pStyle w:val="Normal"/>
        <w:spacing w:lineRule="auto" w:line="360"/>
        <w:rPr/>
      </w:pPr>
      <w:r>
        <w:rPr/>
        <w:t xml:space="preserve">Podpisanie umowy nastąpi w dniu 10 lutego 2011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9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80,16 PLN                      ( słownie złotych : trzysta osiemdziesiąt złotych 16/100 ). </w:t>
      </w:r>
    </w:p>
    <w:p>
      <w:pPr>
        <w:pStyle w:val="Normal"/>
        <w:rPr/>
      </w:pPr>
      <w:r>
        <w:rPr/>
        <w:t xml:space="preserve">Podpisanie umowy nastąpi w dniu 10 lutego 2011  roku w siedzibie Zamawiająceg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76,75 PLN                      ( słownie złotych : siedemdziesiąt sześć złotych75/100 ). </w:t>
      </w:r>
    </w:p>
    <w:p>
      <w:pPr>
        <w:pStyle w:val="Normal"/>
        <w:rPr/>
      </w:pPr>
      <w:r>
        <w:rPr/>
        <w:t xml:space="preserve">Podpisanie umowy nastąpi w dniu 10 lutego 2011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9 108,72 PLN                      ( słownie złotych : dziewięć tysięcy  sto osiem złotych 72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0 lutego 2011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00,44  PLN                      ( słownie złotych : sto złotych 44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0 lutego 2011 roku w siedzibie Zamawiająceg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SKAMEX Sp. z o.o. Sp.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  <w:t>ul. Częstochowska 38/5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93 – 121 Łódź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31,12 PLN                      ( słownie złotych : Dwieście trzydzieści jeden złotych 12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0 lutego 2011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esculap –Chif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Tysiąclecia 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-300 Nowy Tomyś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648,00 PLN                      ( słownie złotych : sześćset czterdzieści osiem  złotych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10lutego 2011  roku w siedzibie Zamawiająceg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kiet nr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sculap –Chif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Tysiąclecia 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-300 Nowy Tomyś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 343,68  PLN                      ( słownie złotych : trzy tysiące trzysta czterdzieści trzy złote  68/100 ). </w:t>
      </w:r>
    </w:p>
    <w:p>
      <w:pPr>
        <w:pStyle w:val="Normal"/>
        <w:spacing w:lineRule="auto" w:line="360"/>
        <w:rPr/>
      </w:pPr>
      <w:r>
        <w:rPr/>
        <w:t xml:space="preserve">Podpisanie umowy nastąpi w dniu 10 lutego 2011  roku w siedzibie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akiet nr 17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sculap –Chif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Tysiąclecia 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-300 Nowy Tomyśl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933,12 PLN                      ( słownie złotych  dziewięćset trzydzieści trzy złote 12/100 ). </w:t>
      </w:r>
    </w:p>
    <w:p>
      <w:pPr>
        <w:pStyle w:val="Normal"/>
        <w:spacing w:lineRule="auto" w:line="360"/>
        <w:rPr/>
      </w:pPr>
      <w:r>
        <w:rPr/>
        <w:t xml:space="preserve">Podpisanie umowy nastąpi w dniu 10 lutego2011  roku w siedzibie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Pakiet nr 18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Wytwórnia Wyrobów z Latexu</w:t>
      </w:r>
    </w:p>
    <w:p>
      <w:pPr>
        <w:pStyle w:val="Heading1"/>
        <w:rPr/>
      </w:pPr>
      <w:r>
        <w:rPr/>
        <w:t>„</w:t>
      </w:r>
      <w:r>
        <w:rPr/>
        <w:t>POL-GUM”Sp-nia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rocławska 48-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011 Kraków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4680" w:hanging="468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5 642,00 PLN                      ( słownie złotych :  piętnaście tysięcy  sześćset czterdzieści dwa złote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0 lutego  2011  roku w siedzibie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1:00Z</dcterms:created>
  <dc:creator>PI</dc:creator>
  <dc:description/>
  <dc:language>en-US</dc:language>
  <cp:lastModifiedBy>Agnieszka</cp:lastModifiedBy>
  <cp:lastPrinted>2011-12-03T09:27:00Z</cp:lastPrinted>
  <dcterms:modified xsi:type="dcterms:W3CDTF">2011-12-03T09:45:00Z</dcterms:modified>
  <cp:revision>18</cp:revision>
  <dc:subject/>
  <dc:title>Włoszczowa 2010-11-03</dc:title>
</cp:coreProperties>
</file>