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5-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34/05/201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TextBodyIndent"/>
        <w:rPr/>
      </w:pPr>
      <w:r>
        <w:rPr/>
        <w:t xml:space="preserve">                 </w:t>
      </w:r>
      <w:r>
        <w:rPr/>
        <w:t>leku Adalimumab dla Zespołu Opieki Zdrowotnej we Włoszczowie                         Znak postępowania :02/04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b w:val="false"/>
          <w:bCs w:val="false"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b w:val="false"/>
          <w:bCs w:val="false"/>
          <w:color w:val="000000"/>
        </w:rPr>
        <w:t xml:space="preserve">( tekst jednolity  Dz. U. z 2010  Nr 113, poz. 759) </w:t>
      </w:r>
      <w:r>
        <w:rPr>
          <w:b w:val="false"/>
          <w:bCs w:val="false"/>
        </w:rPr>
        <w:t>informuje że w wyniku rozstrzygnięcia przetargu nieograniczonego znak 02/04/2011 na dostawę  leku Adalimumab dla Zespołu Opieki Zdrowotnej we Włoszczowie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Oferta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ROFARM PS Sp. z o.o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05 – 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5 963,78 PLN                      ( słownie złotych : osiemdziesiąt pięć tysięcy dziewięćset sześćdziesiąt trzy złote 78/100 ). </w:t>
      </w:r>
    </w:p>
    <w:p>
      <w:pPr>
        <w:pStyle w:val="Normal"/>
        <w:rPr/>
      </w:pPr>
      <w:r>
        <w:rPr/>
        <w:t xml:space="preserve">Podpisanie umowy nastąpi w dniu 12 maja 2011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poważanie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PI</dc:creator>
  <dc:description/>
  <dc:language>en-US</dc:language>
  <cp:lastModifiedBy>Agnieszka</cp:lastModifiedBy>
  <cp:lastPrinted>2011-12-03T09:27:00Z</cp:lastPrinted>
  <dcterms:modified xsi:type="dcterms:W3CDTF">2011-05-09T10:09:00Z</dcterms:modified>
  <cp:revision>5</cp:revision>
  <dc:subject/>
  <dc:title>Włoszczowa 2010-11-03</dc:title>
</cp:coreProperties>
</file>