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autoSpaceDE w:val="false"/>
        <w:spacing w:before="0" w:after="0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łoszczowa 2011-07-0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nak IT 016/11/07/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ówienia realizowanego w ramach projektu współfinansowanego ze środków Unii Europejskiej w ramach działania 2.2 „budowa infrastruktury społeczeństwa informacyjnego” regionalnego programu operacyjnego województwa  świętokrzyskiego na lata 2007 –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iadomienie o wyborze najkorzystniejszej ofer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rzuceniu ofert, w przetargu nieograniczonym  Znak spra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016/2/2010 Na dostawę zintegrowanego systemu informatycznego dla Szpital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ziałając na podstawie art. 92 ust 1 pkt 1 ustawy z dnia  29 stycznia 2004r- Prawo zamówień publicznych (Dz. U  z 2007r Nr 223 poz 1655 z póz zm) informuje że jako  najkorzystniejszą wybrano ofertę złożoną przez Firmę: 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ma SA 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Hodowlana 5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1-680 Poznań 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brutto: 1 377 600,00 PLN ( słownie złotych: jeden milion trzysta siedemdziesiąt siedem tysięcy sześćset i 00/100)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punktów przyznanych za kryterium cena: 60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res funkcjonalny ZSI: x deklaracji na tak </w:t>
      </w:r>
    </w:p>
    <w:p>
      <w:pPr>
        <w:pStyle w:val="Normal"/>
        <w:spacing w:before="88" w:after="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punktów przyznanych za Zakres funkcjonalny ZSI: 40</w:t>
      </w:r>
    </w:p>
    <w:p>
      <w:pPr>
        <w:pStyle w:val="Normal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88" w:after="8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88" w:after="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ziałając na podstawie art. 92 ust 1 pkt 2 ustawy z dnia 29 stycznia 2004r-Prawo zamówień publicznych ( D z. U . z 2010r,Nr 113 .poz.759 z póz. zm.) informuje o odrzuceniu oferty konsorcjum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r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acowni Techniki Komputerowej TECH Piotr Nowak ul. Konstruktorska 6 lok. 214 02-673 Warszawa – lider konsorcjum i  Firmy QBS Jan Kubań ul. Lenartowskiego 12 lok. 44 Warszawa – uczestnik konsorcju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prawne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odrzucenia oferty nr 12  jest  art. 89 ust 1 pkt  2  ustawy –Prawo zamówień publicznych , który stanowi: ”Zamawiający odrzuca ofertę jeżeli jej treść nie odpowiada  wymaganiom  określonych w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faktyczne</w:t>
      </w:r>
    </w:p>
    <w:p>
      <w:pPr>
        <w:pStyle w:val="ListParagraph"/>
        <w:numPr>
          <w:ilvl w:val="0"/>
          <w:numId w:val="4"/>
        </w:numPr>
        <w:spacing w:lineRule="auto" w:line="240" w:before="88" w:after="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nie zadeklarował realizacji funkcji obligatoryjnie wymaganej (Strona 35 oferty, wiersz nr 1 w module oddział).  Brak rzeczonej informacji uniemożliwia dokonanie oceny. Informacja nie znajduje się w katalogu dokumentów mogących podlegać uzupełnieniu oferty w oparciu o art. 26 ust. 3 ustawy Pzp.</w:t>
      </w:r>
    </w:p>
    <w:p>
      <w:pPr>
        <w:pStyle w:val="ListParagraph"/>
        <w:spacing w:lineRule="auto" w:line="240" w:before="88" w:after="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owy zapis SIWZ: Załącznik nr 4  -„Funkcjonalności przy których Zamawiający umieścił słowo „TAK” w kolumnie „Wymagane” muszą być realizowane przez oferowany SIM, ich brak skutkować będzie odrzuceniem oferty Wykonawcy”.</w:t>
      </w:r>
    </w:p>
    <w:p>
      <w:pPr>
        <w:pStyle w:val="ListParagraph"/>
        <w:numPr>
          <w:ilvl w:val="0"/>
          <w:numId w:val="4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nie zamieścił w ofercie informacji wymaganych w załącznikach do umowy.  Brak rzeczonych informacji uniemożliwia dokonanie zgodności zaoferowanych przez Wykonawcę warunków realizacji z wymaganiami SIWZ. Informacja nie znajduje się w katalogu dokumentów mogących podlegać uzupełnieniu oferty w oparciu o art. 26 ust. 3 ustawy Pzp.</w:t>
      </w:r>
    </w:p>
    <w:p>
      <w:pPr>
        <w:pStyle w:val="ListParagraph"/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miotowy zapis SIWZ: 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3 do Umowy - „Wykonawca określa w ofercie zakres szkoleń w rozbiciu na grupy zawodowe Użytkowników będących beneficjentami szkoleń oraz godziny szkoleń przypadających na te grupy. Minimalna ilość godzin musi pozwalać Użytkownikom na swobodną pracę z aplikacją bez ingerencji administratora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4 do Umowy – „Wykonawca określa w ofercie proponowany harmonogram realizacji Projektu w oparciu o szablon zamieszczony w SIWZ wraz z określeniem terminów odbiorów poszczególnych etapów w odniesieniu do dnia podpisania Umowy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5 do Umowy – „Wykonawca określa w ofercie katalog wymogów głównych co do informacji/danych,  które Zamawiający musi mu dostarczyć aby możliwe było rozpoczęcie Projektu oraz analogiczne wymogi w stosunku do każdej z Aplikacji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7 do Umowy – „Wykonawca określa w ofercie warunki licencji uprawniającej Zamawiającego do eksploatacji ZSI w zakresie w jakim stanowi to przedmiot zamówienia z zastrzeżeniem, że nie mogą one pozostawać w sprzeczności z zapisami SIWZ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9 do Umowy – Wykonawca załącza do oferty dokument „Standardy Branżowe” określający w minimalnym zakresie {…}.”</w:t>
      </w:r>
    </w:p>
    <w:p>
      <w:pPr>
        <w:pStyle w:val="Normal"/>
        <w:spacing w:before="88" w:after="88"/>
        <w:ind w:left="28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88" w:after="88"/>
        <w:ind w:lef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eważ oferta podlega odrzuceniu na podstawie przyczyn wskazanych powyżej Zamawiający zaniechał wzywania Wykonawcy do udzielania wyjaśnień zwianych z rozbieżnością zaoferowanego urządzenia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SI Wind Top AE 2210 oraz IMedia Cube HP2 od publikowanych przez producentów opisów tych urządzeń.</w:t>
      </w:r>
    </w:p>
    <w:p>
      <w:pPr>
        <w:pStyle w:val="Normal"/>
        <w:spacing w:before="88" w:after="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</w:p>
    <w:p>
      <w:pPr>
        <w:pStyle w:val="Normal"/>
        <w:spacing w:before="88" w:after="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ziałając na podstawie art. 92 ust 1 pkt 2 ustawy z dnia 29 stycznia 2004r-Prawo zamówień publicznych ( D z. U . z 2010r,Nr 113 .poz.759 z póz. zm) informuje o odrzuceniu oferty Firmy 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APROJEKT Sp. z o.o. ul. Bytkowskiego 1B 40-955 Katowic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prawne</w:t>
      </w:r>
    </w:p>
    <w:p>
      <w:pPr>
        <w:pStyle w:val="Normal"/>
        <w:spacing w:before="88" w:after="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odrzucenia oferty nr 12  jest  art. 89 ust 1 pkt  2  ustawy –Prawo zamówień publicznych , który stanowi: ”Zamawiający odrzuca ofertę jeżeli jej treść nie odpowiada  wymaganiom  określonych w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 faktyczne</w:t>
      </w:r>
    </w:p>
    <w:p>
      <w:pPr>
        <w:pStyle w:val="ListParagraph"/>
        <w:numPr>
          <w:ilvl w:val="0"/>
          <w:numId w:val="2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nie zamieścił w ofercie wymaganych informacji dotyczących Producentów oraz Nazw oferowanych produktów. Przedmiotowy zapis SIWZ: Załączniku nr 1.1 do SIWZ -SPECYFIKACJA ILOŚCIOWA SPRZĘTU KOMPUTEROWEGO - „Wypełniony Załącznik należy załączyć do oferty. W kolumnie „Oferowane parametry” (należy określić: Producenta, Nazwę produktu, parametry jeżeli są różne od wymagań minimalnych)”</w:t>
      </w:r>
    </w:p>
    <w:p>
      <w:pPr>
        <w:pStyle w:val="ListParagraph"/>
        <w:numPr>
          <w:ilvl w:val="0"/>
          <w:numId w:val="2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nie zamieścił w ofercie informacji wymaganych w załącznikach do umowy.  Brak rzeczonych informacji uniemożliwia dokonanie zgodności zaoferowanych przez Wykonawcę warunków realizacji z wymaganiami SIWZ. Informacja nie znajduje się w katalogu dokumentów mogących podlegać uzupełnieniu oferty w oparciu o art. 26 ust. 3 ustawy PZP.</w:t>
      </w:r>
    </w:p>
    <w:p>
      <w:pPr>
        <w:pStyle w:val="ListParagraph"/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miotowy zapis SIWZ: 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3 do Umowy - „Wykonawca określa w ofercie zakres szkoleń w rozbiciu na grupy zawodowe Użytkowników będących beneficjentami szkoleń oraz godziny szkoleń przypadających na te grupy. Minimalna ilość godzin musi pozwalać Użytkownikom na swobodną pracę z aplikacją bez ingerencji administratora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4 do Umowy – „Wykonawca określa w ofercie proponowany harmonogram realizacji Projektu w oparciu o szablon zamieszczony w SIWZ wraz z określeniem terminów odbiorów poszczególnych etapów w odniesieniu do dnia podpisania Umowy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5 do Umowy – „Wykonawca określa w ofercie katalog wymogów głównych co do informacji/danych,  które Zamawiający musi mu dostarczyć aby możliwe było rozpoczęcie Projektu oraz analogiczne wymogi w stosunku do każdej z Aplikacji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7 do Umowy – „Wykonawca określa w ofercie warunki licencji uprawniającej Zamawiającego do eksploatacji ZSI w zakresie w jakim stanowi to przedmiot zamówienia z zastrzeżeniem, że nie mogą one pozostawać w sprzeczności z zapisami SIWZ.”</w:t>
      </w:r>
    </w:p>
    <w:p>
      <w:pPr>
        <w:pStyle w:val="ListParagraph"/>
        <w:numPr>
          <w:ilvl w:val="0"/>
          <w:numId w:val="3"/>
        </w:numPr>
        <w:spacing w:lineRule="auto" w:line="240" w:before="88" w:after="8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9 do Umowy – Wykonawca załącza do oferty dokument „Standardy Branżowe” określający w minimalnym zakresie {…}.”</w:t>
      </w:r>
    </w:p>
    <w:p>
      <w:pPr>
        <w:pStyle w:val="Normal"/>
        <w:autoSpaceDE w:val="true"/>
        <w:spacing w:before="88" w:after="88"/>
        <w:ind w:lef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eważ oferta podlega odrzuceniu na podstawie przyczyn wskazanych powyżej, Zamawiający zaniechał wzywania Wykonawcy do uzupełnienia wyjaśnień zwianych z rozbieżnością:</w:t>
      </w:r>
    </w:p>
    <w:p>
      <w:pPr>
        <w:pStyle w:val="Normal"/>
        <w:autoSpaceDE w:val="true"/>
        <w:spacing w:before="88" w:after="88"/>
        <w:ind w:lef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zaoferowanych parametrów urządzeń (Serwer – Video oraz dokumentacja w języku polskim) od publikowanych  przez producentów opisów tych urządzeń,</w:t>
      </w:r>
    </w:p>
    <w:p>
      <w:pPr>
        <w:pStyle w:val="Normal"/>
        <w:autoSpaceDE w:val="true"/>
        <w:spacing w:before="88" w:after="88"/>
        <w:ind w:left="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deklaracji Wykonawcy podsiania przez ERP rekomendacji Stowarzyszenia Księgowych w Polsce i informacjami zamieszczonymi na stronach www Stowarzyszenia w tym zakresie.</w:t>
      </w:r>
    </w:p>
    <w:p>
      <w:pPr>
        <w:pStyle w:val="Normal"/>
        <w:spacing w:before="88" w:after="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8" w:after="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czenie o środkach ochrony prawnej: 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niniejszej decyzji Zamawiającego, Wykonawcy przysługują środki ochrony prawnej (Odwołanie, Skarga do Sądu) wobec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zgodnej z przepisami ustawy czynności podjętej przez zamawiającego w niniejszym postępowaniu, lub</w:t>
      </w:r>
    </w:p>
    <w:p>
      <w:pPr>
        <w:pStyle w:val="Normal"/>
        <w:spacing w:before="88" w:after="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zaniechaniu czynności, do której zamawiający jest zobowiązany na podstawie ustawy,</w:t>
      </w:r>
    </w:p>
    <w:p>
      <w:pPr>
        <w:pStyle w:val="Normal"/>
        <w:spacing w:before="88" w:after="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niesienia odwołania: 10 dni od dnia przesłania niniejszego zawiadomienia faksem lub drogą elektroniczną, lub 15 dni od dnia przesłania niniejszego zawiadomienia, jeżeli zostało ono przesłane pisemnie.</w:t>
      </w:r>
    </w:p>
    <w:p>
      <w:pPr>
        <w:pStyle w:val="Tekstpodstawowy2"/>
        <w:rPr/>
      </w:pPr>
      <w:r>
        <w:rPr/>
        <w:t>Informacje dotyczące środków ochrony prawnej znajdują się Specyfikacji istotnych warunków zamówienia (punkt XXVI) oraz w Dziale VI Prawa zamówień publicznych „Środki ochrony prawnej", art. od 179 do 198g (t. j. Dz. U. z 2010 r. Nr 113, poz. 759 z p.zm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</w:p>
    <w:p>
      <w:pPr>
        <w:pStyle w:val="Normal"/>
        <w:spacing w:before="88" w:after="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ziałając na podstawie art. 92 ust 1 pkt 4 ustawy z dnia 29 stycznia 2004r-Prawo zamówień publicznych ( D z. U . z 2010r,Nr 113 .poz.759 z póz. zm.) informuje że termin po którego upływie umowa w sprawie zamówienia publicznego może być zawarta upływa w dniu 16 lipca 2011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ind w:left="5580" w:hanging="0"/>
        <w:rPr>
          <w:color w:val="000000"/>
        </w:rPr>
      </w:pPr>
      <w:r>
        <w:rPr>
          <w:color w:val="000000"/>
        </w:rPr>
        <w:t xml:space="preserve">Z poważaniem </w:t>
      </w:r>
    </w:p>
    <w:p>
      <w:pPr>
        <w:pStyle w:val="Normal"/>
        <w:rPr>
          <w:rFonts w:eastAsia="Univers-PL;Courier New"/>
          <w:color w:val="000000"/>
        </w:rPr>
      </w:pPr>
      <w:r>
        <w:rPr>
          <w:rFonts w:eastAsia="Univers-PL;Courier Ne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8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735</wp:posOffset>
              </wp:positionV>
              <wp:extent cx="697230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3749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eastAsia="Univers-PL;Courier New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49pt;height:18.7pt;mso-wrap-distance-left:9.05pt;mso-wrap-distance-right:9.05pt;mso-wrap-distance-top:0pt;mso-wrap-distance-bottom:0pt;margin-top:-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…</w:t>
                    </w:r>
                    <w:r>
                      <w:rPr>
                        <w:rFonts w:eastAsia="Univers-PL;Courier New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5724525" cy="914400"/>
          <wp:effectExtent l="0" t="0" r="0" b="0"/>
          <wp:wrapTight wrapText="bothSides">
            <wp:wrapPolygon edited="0">
              <wp:start x="-34" y="0"/>
              <wp:lineTo x="-34" y="21371"/>
              <wp:lineTo x="21600" y="2137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b/>
      <w:bCs/>
      <w:sz w:val="28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56" w:before="80" w:after="0"/>
      <w:ind w:left="272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0" w:firstLine="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before="88" w:after="8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6:00Z</dcterms:created>
  <dc:creator>Antoni D.</dc:creator>
  <dc:description/>
  <dc:language>en-US</dc:language>
  <cp:lastModifiedBy>Agnieszka</cp:lastModifiedBy>
  <cp:lastPrinted>2011-03-10T12:55:00Z</cp:lastPrinted>
  <dcterms:modified xsi:type="dcterms:W3CDTF">2011-07-05T11:51:00Z</dcterms:modified>
  <cp:revision>8</cp:revision>
  <dc:subject/>
  <dc:title>Włoszczowa 2009-08-12</dc:title>
</cp:coreProperties>
</file>