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Włoszczowa 2011-05- 13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Znak : D.O.A.T. 37/05/2011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Tekstpodstawowy3"/>
        <w:spacing w:lineRule="auto" w:line="240"/>
        <w:ind w:left="1080" w:hanging="1080"/>
        <w:jc w:val="left"/>
        <w:rPr/>
      </w:pPr>
      <w:r>
        <w:rPr>
          <w:sz w:val="24"/>
        </w:rPr>
        <w:t>Dotyczy:</w:t>
        <w:tab/>
      </w:r>
      <w:r>
        <w:rPr>
          <w:sz w:val="24"/>
          <w:u w:val="single"/>
        </w:rPr>
        <w:t xml:space="preserve">Przetargu nieograniczonego  na dostawę leków dla Apteki Szpitalnej                w  ZOZ  Włoszczowa  </w:t>
      </w:r>
      <w:r>
        <w:rPr>
          <w:sz w:val="24"/>
          <w:szCs w:val="22"/>
          <w:u w:val="single"/>
        </w:rPr>
        <w:t>Znak sprawy: 01/04/2011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ytanie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Zestawienie nr 27, poz. 1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2"/>
        </w:rPr>
        <w:t xml:space="preserve">Czy </w:t>
      </w:r>
      <w:r>
        <w:rPr>
          <w:rFonts w:cs="Times New Roman" w:ascii="Times New Roman" w:hAnsi="Times New Roman"/>
          <w:szCs w:val="22"/>
          <w:lang w:eastAsia="en-US"/>
        </w:rPr>
        <w:t>Zamawiający wyrazi zgodę na zaoferowanie preparatu równoważnego do dezynfekcji skóry przed zabiegami operacyjnymi, cewnikowaniem żył, pobieraniem krwi oraz płynów ustrojowych, zastrzykami, punkcjami, biopsjami, opatrywaniem ran, zdejmowaniem szwów, przebadanego dermatologicznie, o szerokim spektrum działania B, MRSA, Tbc, F, V (HIV, HBV, HCV, Adeno, Rota, Vaccinia , Papova SV 40, Herpes simplex), zawierającego w swoim składzie 1-propanol, 2-propanol, 2-difenylol i nadtlenek wodoru, bez zawartości jodu i jego związków, w opakowaniach a 1l? Preparat, który chcemy Państwu zaoferować jest zarejestrowany jako produkt leczniczy i posiada ocenę użytkową IMiDz.</w:t>
      </w:r>
    </w:p>
    <w:p>
      <w:pPr>
        <w:pStyle w:val="Heading5"/>
        <w:rPr>
          <w:sz w:val="28"/>
        </w:rPr>
      </w:pPr>
      <w:r>
        <w:rPr>
          <w:sz w:val="28"/>
        </w:rPr>
        <w:t>Odpowiedź</w:t>
      </w:r>
    </w:p>
    <w:p>
      <w:pPr>
        <w:pStyle w:val="Normal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Zamawiający nie wyraża zgody.</w:t>
      </w:r>
    </w:p>
    <w:p>
      <w:pPr>
        <w:pStyle w:val="Heading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</w:rPr>
        <w:t>Pytanie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Zestawienie nr 27, poz. 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zy </w:t>
      </w:r>
      <w:r>
        <w:rPr>
          <w:rFonts w:cs="Times New Roman" w:ascii="Times New Roman" w:hAnsi="Times New Roman"/>
          <w:szCs w:val="22"/>
          <w:lang w:eastAsia="en-US"/>
        </w:rPr>
        <w:t>Zamawiający wyrazi zgodę na zaoferowanie barwionego preparatu równoważnego do dezynfekcji skóry przed zabiegami operacyjnymi, cewnikowaniem żył, pobieraniem krwi oraz płynów ustrojowych, zastrzykami, punkcjami, biopsjami, opatrywaniem ran, zdejmowaniem szwów, przebadanego dermatologicznie, o szerokim spektrum działania B, MRSA, Tbc, F, V (HIV, HBV, HCV, Adeno, Rota, Vaccinia , Papova SV 40, Herpes simplex), zawierającego w swoim składzie 1-propanol, 2-propanol, 2-difenylol i nadtlenek wodoru, bez zawartości jodu i jego związków, w opakowaniach a 1l? Preparat, który chcemy Państwu zaoferować jest zarejestrowany jako produkt leczniczy i posiada ocenę użytkową IMiDz.</w:t>
      </w:r>
    </w:p>
    <w:p>
      <w:pPr>
        <w:pStyle w:val="Heading8"/>
        <w:rPr/>
      </w:pPr>
      <w:r>
        <w:rPr/>
        <w:t>Odpowiedź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Zamawiający nie wyraża zgod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Pytanie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estawienie nr 27, poz. 2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2"/>
        </w:rPr>
        <w:t xml:space="preserve">Czy </w:t>
      </w:r>
      <w:r>
        <w:rPr>
          <w:rFonts w:cs="Times New Roman" w:ascii="Times New Roman" w:hAnsi="Times New Roman"/>
          <w:szCs w:val="22"/>
          <w:lang w:eastAsia="en-US"/>
        </w:rPr>
        <w:t>Zamawiający wyrazi zgodę na zaoferowanie barwionego preparatu równoważnego do dezynfekcji skóry przed zabiegami operacyjnymi, cewnikowaniem żył, pobieraniem krwi oraz płynów ustrojowych, zastrzykami, punkcjami, biopsjami, opatrywaniem ran, zdejmowaniem szwów, przebadanego dermatologicznie, o szerokim spektrum działania B, MRSA, Tbc, F, V (HIV, HBV, HCV, Adeno, Rota, Vaccinia , Papova SV 40, Herpes simplex), zawierającego w swoim składzie 1-propanol, 2-propanol, 2-difenylol i nadtlenek wodoru, bez zawartości jodu i jego związków, w opakowaniach do 5l po odpowiednim przeliczeniu ilości opakowań? Preparat, który chcemy Państwu zaoferować jest zarejestrowany jako produkt leczniczy i posiada ocenę użytkową IMiDz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lang w:eastAsia="en-US"/>
        </w:rPr>
        <w:t>Odpowied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en-US"/>
        </w:rPr>
        <w:t>Zamawiający nie wyraża zgody.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ytanie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Zestawienie nr 27, poz. 57 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  <w:lang w:eastAsia="en-US"/>
        </w:rPr>
      </w:pPr>
      <w:r>
        <w:rPr>
          <w:rFonts w:eastAsia="Arial Unicode MS" w:cs="Times New Roman" w:ascii="Times New Roman" w:hAnsi="Times New Roman"/>
          <w:szCs w:val="22"/>
          <w:lang w:eastAsia="en-US"/>
        </w:rPr>
        <w:t>Czy Zamawiający wyrazi zgodę na wydzielenie powyższej pozycji do oddzielnego pakietu, co pozwoli na założenie korzystnych ofert przez bezpośrednich przedstawicieli producentów, i w konsekwencji obniży wartość zamówienia?</w:t>
      </w:r>
    </w:p>
    <w:p>
      <w:pPr>
        <w:pStyle w:val="Heading8"/>
        <w:rPr/>
      </w:pPr>
      <w:r>
        <w:rPr/>
        <w:t>Odpowied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Zamawiający wyraża zgodę na wydzielenie z pakietu nr 27 pozycji 57 i utworzenie pakietu 27a  z w/w pozycj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Zestawienie nr 27 – wadium 1 955 PL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Zestawienie nr 27a – wadium     45 PLN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ytanie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Zestawienie nr 29, poz. 3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Czy Zamawiający wyrazi zgodę na zaoferowanie preparatu równoważnego  do dezynfekcji powierzchni, opartego na bazie czwartorzędowych związków amoniowych i pochodnych alkoholowych, bez zawartości aldehydów, o spektrum działania B, F, V (HIV, HBV, HCV, Papowa SV 40, HSV) w czasie do 15 min, w opakowaniach a 2l po odpowiednim przeliczeniu ilości opakowań?</w:t>
      </w:r>
    </w:p>
    <w:p>
      <w:pPr>
        <w:pStyle w:val="Heading8"/>
        <w:rPr/>
      </w:pPr>
      <w:r>
        <w:rPr/>
        <w:t>Odpowiedź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Zamawiający nie wyraża zgody.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ytanie 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Zestawienie nr 29, poz. 4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Czy Zamawiający wyrazi zgodę na zaoferowanie preparatu równoważnego gotowego do użytku, do szybkiej dezynfekcji powierzchni, opartego na bazie alkoholu etylowego i 1-propanolu, bez zawartości QAV, fenoli i aldehydów osiągającego spektrum działania B, MRSA, Tbc, F, V (HIV, HBV, HCV,  Rota, Vaccinia , Noro) w czasie do 1 minuty oraz Adeno w czasie do 2 min, w opakowaniach a 1l z dołączonym spryskiwaczem? Preparat ten jest posiada przyjemny zapach, jest bezpieczny w stosowaniu i posiada ocenę użytkową IMiDz oraz jest dopuszczony do stosowania do powierzchni mających kontakt z żywnością.</w:t>
      </w:r>
    </w:p>
    <w:p>
      <w:pPr>
        <w:pStyle w:val="Heading8"/>
        <w:rPr/>
      </w:pPr>
      <w:r>
        <w:rPr/>
        <w:t>Odpowiedź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en-US"/>
        </w:rPr>
        <w:t>Zamawiający nie wyraża zgody.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ytanie 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Zestawienie nr 29, poz.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Czy Zamawiający wyrazi zgodę na zaoferowanie preparatu równoważnego do dezynfekcji powierzchni na bazie </w:t>
      </w:r>
      <w:r>
        <w:rPr>
          <w:rFonts w:cs="Times New Roman" w:ascii="Times New Roman" w:hAnsi="Times New Roman"/>
          <w:szCs w:val="22"/>
          <w:lang w:eastAsia="en-US"/>
        </w:rPr>
        <w:t>pentakalium bis(peroxymonosulfat)-bis(sulfat), działania B, V, F w czasie do 15 min, roztwór aktywny przez 30 godz. od momentu sporządzenia, w związku z tym nie wymagającego np. pasków wskaźnikowych (zgodnie prawodawstwem europejskim tylko wtedy gdy roztwór aktywny jest krócej niż 24 godziny, to wymagane jest potwierdzenie aktywności np. paskiem wskaźnikowym), w opakowaniach a 40g z odpowiednim przeliczeniem ilości opakowań?</w:t>
      </w:r>
    </w:p>
    <w:p>
      <w:pPr>
        <w:pStyle w:val="Heading8"/>
        <w:rPr/>
      </w:pPr>
      <w:r>
        <w:rPr/>
        <w:t>Odpowiedź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en-US"/>
        </w:rPr>
        <w:t>Zamawiający nie wyraża zgody.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ytanie 8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Pytanie ogólne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rosimy o określenie ilości opakowań, które należy wycenić. Czy wycenić ułamkową ilość opakowań, czy zaokrąglać w górę, bądź zgodnie z zasadami matematyki (do 0,5 w dół, a powyżej 0,5 w górę)?</w:t>
      </w:r>
    </w:p>
    <w:p>
      <w:pPr>
        <w:pStyle w:val="Heading8"/>
        <w:rPr/>
      </w:pPr>
      <w:r>
        <w:rPr/>
        <w:t>Odpowied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en-US"/>
        </w:rPr>
        <w:t>Należy zaokrąglić w górę.</w:t>
      </w:r>
    </w:p>
    <w:p>
      <w:pPr>
        <w:pStyle w:val="Heading9"/>
        <w:spacing w:before="240" w:after="60"/>
        <w:rPr/>
      </w:pPr>
      <w:r>
        <w:rPr/>
        <w:t>Pytanie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zestawienia nr 2 pozycja 6(amoxicillin+clavulnic acid inj.2,2g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wydzielenie z Zestawienia nr 2: pozycji nr 6( amoxicillin+clavulnic acid inj.2,2g) z uwagi na brak możliwości przystąpienia wszystkich oferentów do powyższego pakietu.</w:t>
      </w:r>
    </w:p>
    <w:p>
      <w:pPr>
        <w:pStyle w:val="Heading8"/>
        <w:rPr/>
      </w:pPr>
      <w:r>
        <w:rPr/>
        <w:t>Odpowied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Zamawiający wyraża zgodę na wydzielenie z pakietu nr 2 pozycji 6 i utworzenie pakietu 2a z w/w pozycj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Zestawienie nr 2 – wadium  1 195 PL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Zestawienie nr 2a – wadium     45 PLN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ytanie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yczy zestawienia nr 18 pozycja nr 26 (diosmi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wydzielenie z Zestawienia nr 18: pozycji 26 (diosmin) z uwagi na brak możliwości przystąpienia wszystkich oferentów do powyższego pakietu.</w:t>
      </w:r>
    </w:p>
    <w:p>
      <w:pPr>
        <w:pStyle w:val="Heading8"/>
        <w:rPr/>
      </w:pPr>
      <w:r>
        <w:rPr/>
        <w:t>Odpowied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Zamawiający wyraża zgodę na wydzielenie z pakietu nr 18 pozycji 26 i utworzenie pakietu </w:t>
      </w:r>
      <w:r>
        <w:rPr>
          <w:rFonts w:cs="Times New Roman" w:ascii="Times New Roman" w:hAnsi="Times New Roman"/>
          <w:b/>
          <w:bCs/>
          <w:color w:val="000000"/>
          <w:szCs w:val="22"/>
          <w:lang w:eastAsia="en-US"/>
        </w:rPr>
        <w:t>18a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 z w/w pozycj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Zestawienie </w:t>
      </w:r>
      <w:r>
        <w:rPr>
          <w:rFonts w:cs="Times New Roman" w:ascii="Times New Roman" w:hAnsi="Times New Roman"/>
          <w:b/>
          <w:bCs/>
          <w:color w:val="000000"/>
          <w:szCs w:val="22"/>
          <w:lang w:eastAsia="en-US"/>
        </w:rPr>
        <w:t>nr 18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–   wadium  360 PL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Zestawienie </w:t>
      </w:r>
      <w:r>
        <w:rPr>
          <w:rFonts w:cs="Times New Roman" w:ascii="Times New Roman" w:hAnsi="Times New Roman"/>
          <w:b/>
          <w:bCs/>
          <w:color w:val="000000"/>
          <w:szCs w:val="22"/>
          <w:lang w:eastAsia="en-US"/>
        </w:rPr>
        <w:t>nr 18a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– wadium     70 PLN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ytanie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zestawienia nr 23 pozycja nr20 i 21(meropene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dużą wartością zamówienia prosimy o wydzielenie z zestawienia nr 23 pozycji 20 i 21 (meropenem) z uwagi na brak możliwości przystąpienia wszystkich oferentów do powyższego pakietu.</w:t>
      </w:r>
    </w:p>
    <w:p>
      <w:pPr>
        <w:pStyle w:val="Heading8"/>
        <w:rPr/>
      </w:pPr>
      <w:r>
        <w:rPr/>
        <w:t>Odpowiedź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zawarta w odp. na pytanie 1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ytanie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zy Zamawiający wyrazi zgodę na wydzielenie z Zestawienia nr 23 pozycji 9,18,20,21,22,23,38,42,43,44 ?</w:t>
      </w:r>
    </w:p>
    <w:p>
      <w:pPr>
        <w:pStyle w:val="Heading8"/>
        <w:rPr/>
      </w:pPr>
      <w:r>
        <w:rPr/>
        <w:t>Odpowied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Zamawiający wyraża zgodę na wydzielenie z pakietu nr 23 pozycji 9,18,22,23,38,42,43,44 i utworzenie pakietu </w:t>
      </w:r>
      <w:r>
        <w:rPr>
          <w:rFonts w:cs="Times New Roman" w:ascii="Times New Roman" w:hAnsi="Times New Roman"/>
          <w:b/>
          <w:bCs/>
          <w:color w:val="000000"/>
          <w:szCs w:val="22"/>
          <w:lang w:eastAsia="en-US"/>
        </w:rPr>
        <w:t>23a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 oraz pozycji 20,21 i utworzenie pakietu </w:t>
      </w:r>
      <w:r>
        <w:rPr>
          <w:rFonts w:cs="Times New Roman" w:ascii="Times New Roman" w:hAnsi="Times New Roman"/>
          <w:b/>
          <w:bCs/>
          <w:color w:val="000000"/>
          <w:szCs w:val="22"/>
          <w:lang w:eastAsia="en-US"/>
        </w:rPr>
        <w:t>23b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z w/w pozycj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Zestawienie </w:t>
      </w:r>
      <w:r>
        <w:rPr>
          <w:rFonts w:cs="Times New Roman" w:ascii="Times New Roman" w:hAnsi="Times New Roman"/>
          <w:b/>
          <w:bCs/>
          <w:color w:val="000000"/>
          <w:szCs w:val="22"/>
          <w:lang w:eastAsia="en-US"/>
        </w:rPr>
        <w:t>nr 23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–   wadium     300 PL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Zestawienie </w:t>
      </w:r>
      <w:r>
        <w:rPr>
          <w:rFonts w:cs="Times New Roman" w:ascii="Times New Roman" w:hAnsi="Times New Roman"/>
          <w:b/>
          <w:bCs/>
          <w:color w:val="000000"/>
          <w:szCs w:val="22"/>
          <w:lang w:eastAsia="en-US"/>
        </w:rPr>
        <w:t>nr 23a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–  wadium  1 540 PL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Zestawienie </w:t>
      </w:r>
      <w:r>
        <w:rPr>
          <w:rFonts w:cs="Times New Roman" w:ascii="Times New Roman" w:hAnsi="Times New Roman"/>
          <w:b/>
          <w:bCs/>
          <w:color w:val="000000"/>
          <w:szCs w:val="22"/>
          <w:lang w:eastAsia="en-US"/>
        </w:rPr>
        <w:t>nr 23b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–  wadium  1 350 PLN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ytanie 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maga, aby produkty lecznicze oferowane w zadaniu nr 23 pozycja nr 20 i 21 meropenem fiol. 500mg x 10 i  meropenem fiol. 1g x 10 były dopuszczone do obrotu na Rzeczypospolitej Polskiej?</w:t>
      </w:r>
    </w:p>
    <w:p>
      <w:pPr>
        <w:pStyle w:val="Heading8"/>
        <w:rPr/>
      </w:pPr>
      <w:r>
        <w:rPr/>
        <w:t>Odpowied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Zamawiający wymaga aby produkty w/w były dopuszczone do obrotu na terenie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</w:rPr>
        <w:t>Rzeczypospolitej Polskiej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ytanie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załącznika nr 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acy wyraża zgodę na zaoferowanie w Załączniku nr 34, pozycjach 1- 4 Methotrexatum (Metexu) w ampułkostrzykawce o koncentracji 50mg/ml, zamiast 10mg/ml (Metojectu) w dawkach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1 – Metex 10mg/0,2m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2 – Metex  15mg/03m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3 – Metex  20mg/0,40m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4 – Metex  25mg/0,50m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raża zgodę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ytanie 15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 ust. 1 Umowy – czy Zamawiający wyrazi zgodę na wprowadzenie obowiązku potwierdzania faxem zamówień składanych telefonicznie? Dostarczenie towaru niezgodnie z zamówieniem pociąga za sobą negatywne konsekwencje dla wykonawcy. Obowiązek potwierdzania zamówień faxem pozwoli uniknąć sporów na tym tle.</w:t>
      </w:r>
    </w:p>
    <w:p>
      <w:pPr>
        <w:pStyle w:val="Heading8"/>
        <w:rPr/>
      </w:pPr>
      <w:r>
        <w:rPr/>
        <w:t>Odpowied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nie wyraża zgody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6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 ust. 2 Umowy – czy Zamawiający wyrazi zgodę na wydłużenie terminu dostawy do 3 dni?</w:t>
      </w:r>
    </w:p>
    <w:p>
      <w:pPr>
        <w:pStyle w:val="Heading8"/>
        <w:rPr/>
      </w:pPr>
      <w:r>
        <w:rPr/>
        <w:t>Odpowiedź</w:t>
      </w:r>
    </w:p>
    <w:p>
      <w:pPr>
        <w:pStyle w:val="TextBody"/>
        <w:autoSpaceDE w:val="true"/>
        <w:rPr>
          <w:szCs w:val="22"/>
        </w:rPr>
      </w:pPr>
      <w:r>
        <w:rPr>
          <w:szCs w:val="22"/>
        </w:rPr>
        <w:t>Zamawiający wyraża zgodę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b/>
          <w:bCs/>
          <w:sz w:val="28"/>
        </w:rPr>
        <w:t>Pytanie 17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 ust. 2 Umowy – czy Zamawiający wyrazi zgodę na wydłużenie terminu dostawy dla zamówień dla ratowania życia lub zdrowia do 24 godzin? Wykonawca mający siedzibę w innej miejscowości niż Zamawiający nie może podjąć się dostarczania takiego zamówienia w przeciągu 12 godzin w każdym przypadku.</w:t>
      </w:r>
    </w:p>
    <w:p>
      <w:pPr>
        <w:pStyle w:val="Heading8"/>
        <w:rPr/>
      </w:pPr>
      <w:r>
        <w:rPr/>
        <w:t>Odpowiedź</w:t>
      </w:r>
    </w:p>
    <w:p>
      <w:pPr>
        <w:pStyle w:val="TextBody"/>
        <w:autoSpaceDE w:val="true"/>
        <w:rPr>
          <w:szCs w:val="22"/>
        </w:rPr>
      </w:pPr>
      <w:r>
        <w:rPr>
          <w:szCs w:val="22"/>
        </w:rPr>
        <w:t>Zamawiający wyraża zgodę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§ 2 ust. 2 Umowy – czy Zamawiający wyrazi zgodę na uzupełnienie postanowienia umowy o następujący zwrot: „</w:t>
      </w:r>
      <w:r>
        <w:rPr>
          <w:rFonts w:cs="Times New Roman" w:ascii="Times New Roman" w:hAnsi="Times New Roman"/>
          <w:i/>
          <w:szCs w:val="22"/>
        </w:rPr>
        <w:t>Jeżeli dostawa wypada w dniu wolnym od pracy lub sobotę, dostawa nastąpi w pierwszym dniu roboczym po wyznaczonym terminie.</w:t>
      </w:r>
      <w:r>
        <w:rPr>
          <w:rFonts w:cs="Times New Roman" w:ascii="Times New Roman" w:hAnsi="Times New Roman"/>
          <w:szCs w:val="22"/>
        </w:rPr>
        <w:t>”?</w:t>
      </w:r>
    </w:p>
    <w:p>
      <w:pPr>
        <w:pStyle w:val="Heading8"/>
        <w:rPr/>
      </w:pPr>
      <w:r>
        <w:rPr/>
        <w:t>Odpowiedź</w:t>
      </w:r>
    </w:p>
    <w:p>
      <w:pPr>
        <w:pStyle w:val="TextBody"/>
        <w:autoSpaceDE w:val="true"/>
        <w:rPr>
          <w:szCs w:val="22"/>
        </w:rPr>
      </w:pPr>
      <w:r>
        <w:rPr>
          <w:szCs w:val="22"/>
        </w:rPr>
        <w:t>Zamawiający wyraża zgodę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§ 4 ust. 5 Umowy - czy Zamawiający wyrazi zgodę na usunięcie tego postanowienia? </w:t>
      </w:r>
      <w:r>
        <w:rPr>
          <w:rFonts w:cs="Times New Roman" w:ascii="Times New Roman" w:hAnsi="Times New Roman"/>
          <w:iCs/>
          <w:szCs w:val="22"/>
        </w:rPr>
        <w:t>Zwracamy uwagę, że dokonując dostawy i odraczając termin płatności wykonawca w pewnym zakresie kredytuje Zamawiającego. W przypadku nie zrealizowania przez Zamawiającego jego zobowiązań w zakresie zapłaty wykonawca powinien mieć prawo do odzyskania należnego mu wynagrodzenia m.in. przez przeniesienie wierzytelności na osobę trzecią. Wskazane postanowienie ogranicza w praktyce prawa wykonawcy do dochodzenia swoich należności wyłącznie na drodze sądowej.</w:t>
      </w:r>
    </w:p>
    <w:p>
      <w:pPr>
        <w:pStyle w:val="Heading8"/>
        <w:rPr/>
      </w:pPr>
      <w:r>
        <w:rPr/>
        <w:t>Odpowiedź</w:t>
      </w:r>
    </w:p>
    <w:p>
      <w:pPr>
        <w:pStyle w:val="Normal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Zamawiający nie wyraża zgody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ytanie 20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§ 6 Umowy – czy Zamawiający wyrazi zgodę na określenie minimalnego poziomu realizacji umowy np. na poziomie 80%? </w:t>
      </w:r>
    </w:p>
    <w:p>
      <w:pPr>
        <w:pStyle w:val="Heading8"/>
        <w:rPr/>
      </w:pPr>
      <w:r>
        <w:rPr/>
        <w:t>Odpowied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Zamawiający wyraża zgodę</w:t>
      </w:r>
      <w:r>
        <w:rPr>
          <w:rFonts w:cs="Times New Roman" w:ascii="Times New Roman" w:hAnsi="Times New Roman"/>
          <w:color w:val="FF0000"/>
          <w:szCs w:val="22"/>
        </w:rPr>
        <w:t>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ytanie 2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zy Zamawiający w pakiecie nr.10 w pozycji 1 wyrazi zgodę na zaoferowanie stojącej butelki, posiadającej dwa miejsca wkłucia nie wymagające dezynfekcji, dwie niezależne membrany, różnej wielkości porty pakowane 20 sztuk w opakowaniu zbiorczym z możliwością dostrzyknięcia 50 ml ?</w:t>
      </w:r>
    </w:p>
    <w:p>
      <w:pPr>
        <w:pStyle w:val="Heading8"/>
        <w:rPr/>
      </w:pPr>
      <w:r>
        <w:rPr/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Zamawiający wymaga aby produkty były zgodne ze specyfikacją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ytanie 2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zy Zamawiający w pakiecie nr.10 w pozycji 2 wyrazi zgodę na zaoferowanie stojącej butelki, posiadającej dwa miejsca wkłucia nie wymagające dezynfekcji, dwie niezależne membrany, różnej wielkości porty pakowane 20 sztuk w opakowaniu zbiorczym z możliwością dostrzyknięcia  80 ml ?</w:t>
      </w:r>
    </w:p>
    <w:p>
      <w:pPr>
        <w:pStyle w:val="Heading8"/>
        <w:rPr/>
      </w:pPr>
      <w:r>
        <w:rPr/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Zamawiający wymaga aby produkty były zgodne ze specyfikacją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ytanie 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zy Zamawiający w pakiecie nr.10 w pozycji 3 wyrazi zgodę na zaoferowanie stojącej butelki, posiadającej dwa miejsca wkłucia nie wymagające dezynfekcji, dwie niezależne membrany, różnej wielkości porty pakowane 20 sztuk w opakowaniu zbiorczym z możliwością dostrzyknięcia  80 ml ?</w:t>
      </w:r>
    </w:p>
    <w:p>
      <w:pPr>
        <w:pStyle w:val="Heading8"/>
        <w:rPr/>
      </w:pPr>
      <w:r>
        <w:rPr/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Zamawiający wymaga aby produkty były zgodne ze specyfikacją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</w:rPr>
        <w:t>Pytanie 2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zy Zamawiający w pakiecie nr.10 w pozycji 4 wyrazi zgodę na zaoferowanie stojącej butelki, posiadającej dwa miejsca wkłucia nie wymagające dezynfekcji, dwie niezależne membrany, różnej wielkości porty pakowane 20 sztuk w opakowaniu zbiorczym z możliwością dostrzyknięcia  80 ml ?</w:t>
      </w:r>
    </w:p>
    <w:p>
      <w:pPr>
        <w:pStyle w:val="Heading8"/>
        <w:rPr/>
      </w:pPr>
      <w:r>
        <w:rPr/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Zamawiający wymaga aby produkty były zgodne ze specyfikacją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ytanie 2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Czy Zamawiający w pakiecie nr.10 w pozycji 5 wyrazi zgodę na zaoferowanie stojącej butelki, posiadającej dwa miejsca wkłucia nie wymagające dezynfekcji, dwie niezależne membrany, różnej wielkości porty pakowane 40 sztuk w opakowaniu zbiorczym z możliwością dostrzyknięcia  50 ml ?</w:t>
      </w:r>
    </w:p>
    <w:p>
      <w:pPr>
        <w:pStyle w:val="Heading8"/>
        <w:rPr/>
      </w:pPr>
      <w:r>
        <w:rPr/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Zamawiający wymaga aby produkty były zgodne ze specyfikacją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ytanie 2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zy Zamawiający w pakiecie nr.10 w pozycji 6 wyrazi zgodę na zaoferowanie stojącej butelki, posiadającej dwa miejsca wkłucia nie wymagające dezynfekcji, dwie niezależne membrany, różnej wielkości porty pakowane 20 sztuk w opakowaniu zbiorczym z możliwością dostrzyknięcia  50 ml ?</w:t>
      </w:r>
    </w:p>
    <w:p>
      <w:pPr>
        <w:pStyle w:val="Heading8"/>
        <w:rPr/>
      </w:pPr>
      <w:r>
        <w:rPr/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Zamawiający wymaga aby produkty były zgodne ze specyfikacją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ytanie 2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zy Zamawiający w pakiecie nr.10 w pozycji 7 wyrazi zgodę na zaoferowanie stojącej butelki, posiadającej dwa miejsca wkłucia nie wymagające dezynfekcji, dwie niezależne membrany, różnej wielkości porty pakowane 20 sztuk w opakowaniu zbiorczym z możliwością dostrzyknięcia  80 ml ?</w:t>
      </w:r>
    </w:p>
    <w:p>
      <w:pPr>
        <w:pStyle w:val="Heading8"/>
        <w:rPr/>
      </w:pPr>
      <w:r>
        <w:rPr/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Zamawiający wymaga aby produkty były zgodne ze specyfikacją.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ytanie 2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zy Zamawiający w pakiecie nr.10 w pozycji 8 wyrazi zgodę na zaoferowanie stojącej butelki, posiadającej dwa miejsca wkłucia nie wymagające dezynfekcji, dwie niezależne membrany, różnej wielkości porty pakowane 20 sztuk w opakowaniu zbiorczym z możliwością dostrzyknięcia  80 ml ?</w:t>
      </w:r>
    </w:p>
    <w:p>
      <w:pPr>
        <w:pStyle w:val="Heading8"/>
        <w:rPr/>
      </w:pPr>
      <w:r>
        <w:rPr/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Zamawiający wymaga aby produkty były zgodne ze specyfikacją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ytanie 29</w:t>
      </w:r>
    </w:p>
    <w:p>
      <w:pPr>
        <w:pStyle w:val="TextBody"/>
        <w:rPr/>
      </w:pPr>
      <w:r>
        <w:rPr/>
        <w:t xml:space="preserve">Czy Zamawiający wyrazi zgodę na wydzielenie z pakietu 10 poz .9,10,11,12 oraz stworzenie osobnego pakietu ? co umożliwi złożenie kilku ofert oraz zwiększy konkurencję </w:t>
      </w:r>
    </w:p>
    <w:p>
      <w:pPr>
        <w:pStyle w:val="Heading8"/>
        <w:rPr/>
      </w:pPr>
      <w:r>
        <w:rPr/>
        <w:t>Odpowied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Zamawiający nie wyraża zgody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ytanie 30</w:t>
      </w:r>
    </w:p>
    <w:p>
      <w:pPr>
        <w:pStyle w:val="TextBodyIndent"/>
        <w:tabs>
          <w:tab w:val="clear" w:pos="708"/>
          <w:tab w:val="left" w:pos="9000" w:leader="none"/>
        </w:tabs>
        <w:ind w:left="0" w:right="7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Prosimy o podanie, w jaki sposób prawidłowo przeliczyć ilość opakowań handlowych w 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Heading8"/>
        <w:rPr/>
      </w:pPr>
      <w:r>
        <w:rPr/>
        <w:t>Odpowiedź</w:t>
      </w:r>
    </w:p>
    <w:p>
      <w:pPr>
        <w:pStyle w:val="TextBodyIndent"/>
        <w:tabs>
          <w:tab w:val="clear" w:pos="708"/>
          <w:tab w:val="left" w:pos="5580" w:leader="none"/>
          <w:tab w:val="left" w:pos="9000" w:leader="none"/>
        </w:tabs>
        <w:ind w:left="0" w:right="7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Należy podać pełne ilości opakowań zaokrąglone w górę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ytanie 31</w:t>
      </w:r>
    </w:p>
    <w:p>
      <w:pPr>
        <w:pStyle w:val="TextBodyIndent"/>
        <w:tabs>
          <w:tab w:val="clear" w:pos="708"/>
          <w:tab w:val="left" w:pos="5580" w:leader="none"/>
        </w:tabs>
        <w:ind w:left="0" w:right="7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Czy Zamawiający wyraża zgodę na zmianę postaci proponowanych preparatów z tabletek na tabletki powlekane, tabletki drażowane, kapsułki, drażetki i odwrotnie, oraz fiolek na ampułki i odwrotnie ?</w:t>
      </w:r>
    </w:p>
    <w:p>
      <w:pPr>
        <w:pStyle w:val="Heading8"/>
        <w:rPr/>
      </w:pPr>
      <w:r>
        <w:rPr/>
        <w:t>Odpowiedź</w:t>
      </w:r>
    </w:p>
    <w:p>
      <w:pPr>
        <w:pStyle w:val="TextBodyIndent"/>
        <w:tabs>
          <w:tab w:val="clear" w:pos="708"/>
          <w:tab w:val="left" w:pos="5580" w:leader="none"/>
        </w:tabs>
        <w:ind w:left="0" w:right="74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Zamawiający wyraża zgodę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ytanie 32</w:t>
      </w:r>
    </w:p>
    <w:p>
      <w:pPr>
        <w:pStyle w:val="TextBodyIndent"/>
        <w:tabs>
          <w:tab w:val="clear" w:pos="708"/>
          <w:tab w:val="left" w:pos="5580" w:leader="none"/>
        </w:tabs>
        <w:ind w:left="0" w:right="7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Czy Zamawiający wyraża zgodę aby dla pozycji, których występuje koniec lub przerwa w produkcji lub okresowy brak dostępności w sprzedaży umieścić odpowiednią adnotację pod Pakietem dla tych leków ?</w:t>
      </w:r>
    </w:p>
    <w:p>
      <w:pPr>
        <w:pStyle w:val="Heading8"/>
        <w:rPr/>
      </w:pPr>
      <w:r>
        <w:rPr/>
        <w:t>Odpowiedź</w:t>
      </w:r>
    </w:p>
    <w:p>
      <w:pPr>
        <w:pStyle w:val="TextBodyIndent"/>
        <w:tabs>
          <w:tab w:val="clear" w:pos="708"/>
          <w:tab w:val="left" w:pos="5580" w:leader="none"/>
        </w:tabs>
        <w:ind w:left="0" w:right="7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Zamawiający wyraża zgodę na odpowiednią adnotację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ytanie 33</w:t>
      </w:r>
    </w:p>
    <w:p>
      <w:pPr>
        <w:pStyle w:val="TextBodyIndent"/>
        <w:tabs>
          <w:tab w:val="clear" w:pos="708"/>
          <w:tab w:val="left" w:pos="5580" w:leader="none"/>
        </w:tabs>
        <w:ind w:left="0" w:right="7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Czy Zamawiający w Zestawiniu nr 1 poz. 5 wyraża zgodę na zaoferowanie Dobutaminum 250mg/5ml x 5 amp.– 350 op.,  w postaci koncentratu ?</w:t>
      </w:r>
    </w:p>
    <w:p>
      <w:pPr>
        <w:pStyle w:val="Heading8"/>
        <w:rPr/>
      </w:pPr>
      <w:r>
        <w:rPr/>
        <w:t>Odpowiedź</w:t>
      </w:r>
    </w:p>
    <w:p>
      <w:pPr>
        <w:pStyle w:val="TextBodyIndent"/>
        <w:tabs>
          <w:tab w:val="clear" w:pos="708"/>
          <w:tab w:val="left" w:pos="5580" w:leader="none"/>
        </w:tabs>
        <w:ind w:left="0" w:right="74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Zamawiający nie wyraża zgody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ytanie 34</w:t>
      </w:r>
    </w:p>
    <w:p>
      <w:pPr>
        <w:pStyle w:val="TextBodyIndent"/>
        <w:tabs>
          <w:tab w:val="clear" w:pos="708"/>
          <w:tab w:val="left" w:pos="5580" w:leader="none"/>
        </w:tabs>
        <w:ind w:left="0" w:right="7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Do §4 ust.5 - Czy Zamawiający wyrazi zgodę na zmianę zapisu dotyczącego zakazu sprzedaży i cesji wierzytelności przez dodanie słów "... bez zgody Kupującego, wyrażonej na piśmie, przy czym zgody takiej Zamawiający nie może bezpodstawnie odmówić." ?</w:t>
      </w:r>
    </w:p>
    <w:p>
      <w:pPr>
        <w:pStyle w:val="Heading8"/>
        <w:rPr/>
      </w:pPr>
      <w:r>
        <w:rPr/>
        <w:t>Odpowiedź</w:t>
      </w:r>
    </w:p>
    <w:p>
      <w:pPr>
        <w:pStyle w:val="TextBodyIndent"/>
        <w:tabs>
          <w:tab w:val="clear" w:pos="708"/>
          <w:tab w:val="left" w:pos="5580" w:leader="none"/>
        </w:tabs>
        <w:ind w:left="0" w:right="7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Zamawiający nie wyraża zgody.</w:t>
      </w:r>
    </w:p>
    <w:p>
      <w:pPr>
        <w:pStyle w:val="Heading3"/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ytanie 35</w:t>
      </w:r>
    </w:p>
    <w:p>
      <w:pPr>
        <w:pStyle w:val="Standard"/>
        <w:jc w:val="both"/>
        <w:rPr>
          <w:bCs/>
          <w:szCs w:val="22"/>
        </w:rPr>
      </w:pPr>
      <w:r>
        <w:rPr>
          <w:bCs/>
          <w:szCs w:val="22"/>
        </w:rPr>
        <w:t>Czy Zamawiający w pakiecie nr 23 poz. 18 wymaga aby preparat Imipenem+Cilastatinum inj posiadał zarejestrowane wskazanie do stosowania m.in. w posocznicy , zapaleniu wsierdzia, zakażeniu kości i stawów ?"</w:t>
      </w:r>
    </w:p>
    <w:p>
      <w:pPr>
        <w:pStyle w:val="Heading8"/>
        <w:rPr/>
      </w:pPr>
      <w:r>
        <w:rPr/>
        <w:t>Odpowied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Zamawiający dopuszcza ale nie wymaga.</w:t>
      </w:r>
    </w:p>
    <w:p>
      <w:pPr>
        <w:pStyle w:val="Heading9"/>
        <w:spacing w:before="240" w:after="60"/>
        <w:rPr>
          <w:bCs w:val="false"/>
        </w:rPr>
      </w:pPr>
      <w:r>
        <w:rPr>
          <w:bCs w:val="false"/>
        </w:rPr>
        <w:t>Pytanie nr 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zy Zamawiający wyrazi zgodę na wydzielenie z Pakietu nr 8 poz. nr 5 do osobnego zadani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modyfikacja pozwoli na przystąpienie do postępowania większej liczbie oferentów i zaproponowanie konkurencyjnych cen.</w:t>
      </w:r>
    </w:p>
    <w:p>
      <w:pPr>
        <w:pStyle w:val="Heading8"/>
        <w:rPr/>
      </w:pPr>
      <w:r>
        <w:rPr/>
        <w:t>Odpowied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Zamawiający wyraża zgodę na wydzielenie z pakietu nr 8 pozycji 5 i utworzenie pakietu </w:t>
      </w:r>
      <w:r>
        <w:rPr>
          <w:rFonts w:cs="Times New Roman" w:ascii="Times New Roman" w:hAnsi="Times New Roman"/>
          <w:b/>
          <w:bCs/>
          <w:color w:val="000000"/>
          <w:szCs w:val="22"/>
          <w:lang w:eastAsia="en-US"/>
        </w:rPr>
        <w:t>8a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z w/w pozycj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Zestawienie </w:t>
      </w:r>
      <w:r>
        <w:rPr>
          <w:rFonts w:cs="Times New Roman" w:ascii="Times New Roman" w:hAnsi="Times New Roman"/>
          <w:b/>
          <w:bCs/>
          <w:color w:val="000000"/>
          <w:szCs w:val="22"/>
          <w:lang w:eastAsia="en-US"/>
        </w:rPr>
        <w:t>nr 8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– wadium  640 PL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Zestawienie </w:t>
      </w:r>
      <w:r>
        <w:rPr>
          <w:rFonts w:cs="Times New Roman" w:ascii="Times New Roman" w:hAnsi="Times New Roman"/>
          <w:b/>
          <w:bCs/>
          <w:color w:val="000000"/>
          <w:szCs w:val="22"/>
          <w:lang w:eastAsia="en-US"/>
        </w:rPr>
        <w:t>nr 8a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– wadium   20 PLN</w:t>
      </w:r>
    </w:p>
    <w:p>
      <w:pPr>
        <w:pStyle w:val="Heading9"/>
        <w:spacing w:before="240" w:after="60"/>
        <w:rPr>
          <w:bCs w:val="false"/>
        </w:rPr>
      </w:pPr>
      <w:r>
        <w:rPr>
          <w:bCs w:val="false"/>
        </w:rPr>
        <w:t>Pytanie nr 3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wydzielenie z Pakietu nr 9 poz. nr 3, 5, 11 do osobnego zadani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modyfikacja pozwoli na przystąpienie do postępowania większej liczbie oferentów i zaproponowanie konkurencyjnych cen.</w:t>
      </w:r>
    </w:p>
    <w:p>
      <w:pPr>
        <w:pStyle w:val="Heading8"/>
        <w:rPr/>
      </w:pPr>
      <w:r>
        <w:rPr/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raża zgody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Szpital Powiatowy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.9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ab/>
                      <w:t>Szpital Powiatowy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rFonts w:ascii="Times New Roman" w:hAnsi="Times New Roman" w:cs="Times New Roman"/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0:00Z</dcterms:created>
  <dc:creator>PI</dc:creator>
  <dc:description/>
  <dc:language>en-US</dc:language>
  <cp:lastModifiedBy>Agnieszka</cp:lastModifiedBy>
  <cp:lastPrinted>2010-02-02T10:34:00Z</cp:lastPrinted>
  <dcterms:modified xsi:type="dcterms:W3CDTF">2011-05-13T08:40:00Z</dcterms:modified>
  <cp:revision>2</cp:revision>
  <dc:subject/>
  <dc:title>Włoszczowa 2011-05- 13</dc:title>
</cp:coreProperties>
</file>