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Włoszczowa 2011-06-21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Znak: D.O.A.T : 41/06/2011</w:t>
      </w:r>
    </w:p>
    <w:p>
      <w:pPr>
        <w:pStyle w:val="Tekstpodstawowy2"/>
        <w:rPr/>
      </w:pPr>
      <w:r>
        <w:rPr/>
        <w:t xml:space="preserve">                     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Dotyczy : Wyboru oferty najkorzystniejszej w przetargu nieograniczonym na dostawę </w:t>
      </w:r>
    </w:p>
    <w:p>
      <w:pPr>
        <w:pStyle w:val="TextBodyIndent"/>
        <w:rPr/>
      </w:pPr>
      <w:r>
        <w:rPr/>
        <w:t xml:space="preserve">                 </w:t>
      </w:r>
      <w:r>
        <w:rPr/>
        <w:t>leków dla Apteki Szpitalnej w Samodzielnym Publicznym Zespole Opieki Zdrowotnej we Włoszczowie    Znak postępowania :01/04/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                  </w:t>
      </w:r>
      <w:r>
        <w:rPr>
          <w:b w:val="false"/>
          <w:bCs w:val="false"/>
        </w:rPr>
        <w:t xml:space="preserve">Dyrektor Zespołu Opieki Zdrowotnej we Włoszczowie, działając na podstawie art. 92 ust 1 pkt. 1 Ustawy z dnia 29 stycznia 2004 roku Prawo zamówień publicznych  </w:t>
      </w:r>
      <w:r>
        <w:rPr>
          <w:b w:val="false"/>
          <w:bCs w:val="false"/>
          <w:color w:val="000000"/>
        </w:rPr>
        <w:t xml:space="preserve">( tekst jednolity  Dz. U. z 2010  Nr 113, poz. 759) </w:t>
      </w:r>
      <w:r>
        <w:rPr>
          <w:b w:val="false"/>
          <w:bCs w:val="false"/>
        </w:rPr>
        <w:t>informuje że w wyniku rozstrzygnięcia przetargu nieograniczonego znak 01/04/2011 na dostawę leków dla Apteki Szpitalnej w Samodzielnym Publicznym Zespole Opieki Zdrowotnej we Włoszczowie  – jako  najkorzystniejszą wybrano ofertę Firmy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Zestawienie nr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UCA S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Szosa Bydgoska 5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7 – 100 Toruń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56 338,23 PLN                      ( słownie złotych : pięćdziesiąt sześć tysięcy trzysta trzydzieści osiem złotych 23/100 ). </w:t>
      </w:r>
    </w:p>
    <w:p>
      <w:pPr>
        <w:pStyle w:val="Normal"/>
        <w:rPr/>
      </w:pPr>
      <w:r>
        <w:rPr/>
        <w:t xml:space="preserve">Podpisanie umowy nastąpi w dniu  4 lipca 2011 roku w siedzibie Zamawiającego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estawienie nr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k S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Podlipie 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5- 010 Stryk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96 887,88   PLN                      ( słownie złotych : dziewięćdziesiąt sześć tysięcy osiemset osiemdziesiąt siedem złotych 88/100 ). </w:t>
      </w:r>
    </w:p>
    <w:p>
      <w:pPr>
        <w:pStyle w:val="Normal"/>
        <w:rPr/>
      </w:pPr>
      <w:r>
        <w:rPr/>
        <w:t>Podpisanie umowy nastąpi w dniu 4 lipca  2011 roku w siedzibie Zamawiająceg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estawienie nr 2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GF URTICA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Krzemieniecka 1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4 – 613 Wrocła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 3 477,60  PLN                      ( słownie złotych :  trzy tysiące czterysta siedemdziesiąt siedem złotych 60/100 ). </w:t>
      </w:r>
    </w:p>
    <w:p>
      <w:pPr>
        <w:pStyle w:val="Normal"/>
        <w:rPr/>
      </w:pPr>
      <w:r>
        <w:rPr/>
        <w:t>Podpisanie umowy nastąpi w dniu  4 lipca 2011 roku w siedzibie Zamawiająceg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estawienie nr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ER POLSKA SERVICES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Annopol 6B</w:t>
      </w:r>
    </w:p>
    <w:p>
      <w:pPr>
        <w:pStyle w:val="Normal"/>
        <w:rPr/>
      </w:pPr>
      <w:r>
        <w:rPr>
          <w:b/>
          <w:bCs/>
        </w:rPr>
        <w:t>03 – 236 Warsza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3 353,18  PLN                      ( słownie złotych :  trzy tysiące trzysta pięćdziesiąt trzy złote 18/100 ). </w:t>
      </w:r>
    </w:p>
    <w:p>
      <w:pPr>
        <w:pStyle w:val="Normal"/>
        <w:rPr/>
      </w:pPr>
      <w:r>
        <w:rPr/>
        <w:t>Podpisanie umowy nastąpi w dniu  4 lipca 2011 roku w siedzibie Zamawiająceg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estawienie nr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SK Services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dynek Cirr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Rzymowskiego 5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2 – 697 Warsza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208 949,98  PLN                      ( słownie złotych :  dwieście osiem tysięcy dziewięćset czterdzieści dziewięć złotych 98/100 ). </w:t>
      </w:r>
    </w:p>
    <w:p>
      <w:pPr>
        <w:pStyle w:val="Normal"/>
        <w:rPr/>
      </w:pPr>
      <w:r>
        <w:rPr/>
        <w:t>Podpisanie umowy nastąpi w dniu  4 lipca 2011 roku w siedzibie Zamawiającego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estawienie nr 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rzetarg unieważniono na podstawie art. 93 ust. 1 pkt.1 Ustawy z dnia 29 stycznia 2004 roku Prawo zamówień publicznych (Dz.U z 2010r Nr 113 poz. 759 ze zm.  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estawienie nr 6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Lek S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Podlipie 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5- 010 Stryk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  4 753,08 PLN                      ( słownie złotych : cztery tysiące siedemset pięćdziesiąt trzy złote 08 /100 ). </w:t>
      </w:r>
    </w:p>
    <w:p>
      <w:pPr>
        <w:pStyle w:val="Normal"/>
        <w:rPr/>
      </w:pPr>
      <w:r>
        <w:rPr/>
        <w:t>Podpisanie umowy nastąpi w dniu 4 lipca  2011 roku w siedzibie Zamawiająceg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estawienie nr 7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PGF URTICA Sp. z o.o.</w:t>
      </w:r>
    </w:p>
    <w:p>
      <w:pPr>
        <w:pStyle w:val="Normal"/>
        <w:rPr/>
      </w:pPr>
      <w:r>
        <w:rPr>
          <w:b/>
          <w:bCs/>
        </w:rPr>
        <w:t>ul. Krzemieniecka 1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4 – 613 Wrocła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 4 408,81  PLN                      ( słownie złotych : cztery tysiące czterysta osiem złotych  81/100 ). </w:t>
      </w:r>
    </w:p>
    <w:p>
      <w:pPr>
        <w:pStyle w:val="Normal"/>
        <w:rPr/>
      </w:pPr>
      <w:r>
        <w:rPr/>
        <w:t>Podpisanie umowy nastąpi w dniu  4 lipca 2011 roku w siedzibie Zamawiająceg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estawienie nr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xter Polska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Kruczkowskiego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0 – 380 Warsza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 60 402,67  PLN                      ( słownie złotych : sześćdziesiąt tysięcy czterysta dwa złote 67/100 ). </w:t>
      </w:r>
    </w:p>
    <w:p>
      <w:pPr>
        <w:pStyle w:val="Normal"/>
        <w:rPr/>
      </w:pPr>
      <w:r>
        <w:rPr/>
        <w:t>Podpisanie umowy nastąpi w dniu  4 lipca 2011 roku w siedzibie Zamawiająceg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estawienie nr 8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esculap Chifa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l. Tysiąclecia  1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4 – 300 Nowy Tomyś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 1 533,60  PLN                      ( słownie złotych : jeden tysiąc pięćset trzydzieści trzy złote 60 /100 ). </w:t>
      </w:r>
    </w:p>
    <w:p>
      <w:pPr>
        <w:pStyle w:val="Normal"/>
        <w:rPr/>
      </w:pPr>
      <w:r>
        <w:rPr/>
        <w:t>Podpisanie umowy nastąpi w dniu 4 lipca  2011 roku w siedzibie Zamawiająceg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estawienie nr 9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PGF URTICA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Krzemieniecka 120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54 – 613 Wrocła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171 317,70  PLN                      ( słownie złotych : sto siedemdziesiąt jeden tysięcy trzysta siedemnaście złotych 70/100 ). </w:t>
      </w:r>
    </w:p>
    <w:p>
      <w:pPr>
        <w:pStyle w:val="Normal"/>
        <w:rPr/>
      </w:pPr>
      <w:r>
        <w:rPr/>
        <w:t>Podpisanie umowy nastąpi w dniu 4 lipca  2011 roku w siedzibie Zamawiająceg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estawienie nr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esculap Chifa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l. Tysiąclecia  1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4 – 300 Nowy Tomyś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 177 770,16  PLN                      ( słownie złotych :sto siedemdziesiąt siedem tysięcy siedemset siedemdziesiąt złotych 16/100 ). </w:t>
      </w:r>
    </w:p>
    <w:p>
      <w:pPr>
        <w:pStyle w:val="Normal"/>
        <w:rPr/>
      </w:pPr>
      <w:r>
        <w:rPr/>
        <w:t>Podpisanie umowy nastąpi w dniu 4 lipca  2011 roku w siedzibie Zamawiająceg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estawienie nr 11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PGF URTICA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Krzemieniecka 1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4 – 613 Wrocła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36 546,67   PLN                      ( słownie złotych : trzydzieści sześć tysięcy pięćset czterdzieści sześć złotych 67/100 ). </w:t>
      </w:r>
    </w:p>
    <w:p>
      <w:pPr>
        <w:pStyle w:val="Normal"/>
        <w:rPr/>
      </w:pPr>
      <w:r>
        <w:rPr/>
        <w:t>Podpisanie umowy nastąpi w dniu 4 lipca  2011 roku w siedzibie Zamawiająceg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estawienie nr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nofi – Aventis Sp. z o.o.</w:t>
      </w:r>
    </w:p>
    <w:p>
      <w:pPr>
        <w:pStyle w:val="Normal"/>
        <w:rPr/>
      </w:pPr>
      <w:r>
        <w:rPr>
          <w:b/>
          <w:bCs/>
          <w:lang w:val="en-US"/>
        </w:rPr>
        <w:t>u</w:t>
      </w:r>
      <w:r>
        <w:rPr>
          <w:b/>
          <w:bCs/>
        </w:rPr>
        <w:t>l. Bonifraterska 17</w:t>
      </w:r>
    </w:p>
    <w:p>
      <w:pPr>
        <w:pStyle w:val="Normal"/>
        <w:rPr/>
      </w:pPr>
      <w:r>
        <w:rPr>
          <w:b/>
          <w:bCs/>
        </w:rPr>
        <w:t>00 – 203 Warsza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211 869,35  PLN                      ( słownie złotych : dwieście jedenaście tysięcy osiemset sześćdziesiąt dziewięć złotych 35/100). </w:t>
      </w:r>
    </w:p>
    <w:p>
      <w:pPr>
        <w:pStyle w:val="Normal"/>
        <w:rPr/>
      </w:pPr>
      <w:r>
        <w:rPr/>
        <w:t>Podpisanie umowy nastąpi w dniu 4 lipca  2011 roku w siedzibie Zamawiająceg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estawienie nr 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GF URTICA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Krzemieniecka 1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4 – 613 Wrocła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126 310,32   PLN                      ( słownie złotych : sto dwadzieścia sześć tysięcy trzysta dziesięć złotych 32 /100 ). </w:t>
      </w:r>
    </w:p>
    <w:p>
      <w:pPr>
        <w:pStyle w:val="Normal"/>
        <w:rPr/>
      </w:pPr>
      <w:r>
        <w:rPr/>
        <w:t>Podpisanie umowy nastąpi w dniu  4 lipca 2011 roku w siedzibie Zamawiająceg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estawienie nr 14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PGF URTICA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Krzemieniecka 1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4 – 613 Wrocła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 138 168,18  PLN                      ( słownie złotych :sto trzydzieści osiem tysięcy sto sześćdziesiąt osiem złotych 18/100 ). </w:t>
      </w:r>
    </w:p>
    <w:p>
      <w:pPr>
        <w:pStyle w:val="Normal"/>
        <w:rPr/>
      </w:pPr>
      <w:r>
        <w:rPr/>
        <w:t>Podpisanie umowy nastąpi w dniu 4 lipca  2011 roku w siedzibie Zamawiająceg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estawienie nr 1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GF URTICA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Krzemieniecka 1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4 – 613 Wrocła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 97 858,85  PLN                      ( słownie złotych :dziewięćdziesiąt siedem tysięcy osiemset pięćdziesiąt osiem złotych 85/100). </w:t>
      </w:r>
    </w:p>
    <w:p>
      <w:pPr>
        <w:pStyle w:val="Normal"/>
        <w:rPr/>
      </w:pPr>
      <w:r>
        <w:rPr/>
        <w:t>Podpisanie umowy nastąpi w dniu  4 lipca 2011 roku w siedzibie Zamawiająceg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estawienie nr 16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PGF URTICA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Krzemieniecka 1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4 – 613 Wrocła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 1 134,00  PLN                      ( słownie złotych : jeden tysiąc sto trzydzieści cztery złote 00/100 ). </w:t>
      </w:r>
    </w:p>
    <w:p>
      <w:pPr>
        <w:pStyle w:val="Normal"/>
        <w:rPr/>
      </w:pPr>
      <w:r>
        <w:rPr/>
        <w:t>Podpisanie umowy nastąpi w dniu   2011 roku w siedzibie Zamawiająceg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estawienie nr 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UCA S.A.</w:t>
      </w:r>
    </w:p>
    <w:p>
      <w:pPr>
        <w:pStyle w:val="Normal"/>
        <w:rPr/>
      </w:pPr>
      <w:r>
        <w:rPr>
          <w:b/>
          <w:bCs/>
        </w:rPr>
        <w:t>ul. Szosa Bydgoska 5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7 – 100 Toruń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 18 014,40  PLN                      ( słownie złotych : osiemnaście tysięcy czternaście złotych 40/100 ). </w:t>
      </w:r>
    </w:p>
    <w:p>
      <w:pPr>
        <w:pStyle w:val="Normal"/>
        <w:rPr/>
      </w:pPr>
      <w:r>
        <w:rPr/>
        <w:t>Podpisanie umowy nastąpi w dniu  4 lipca 2011 roku w siedzibie Zamawiająceg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estawienie nr 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k S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Podlipie 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5- 010 Stryk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28 038,91   PLN                      ( słownie złotych : dwadzieścia osiem tysięcy trzydzieści osiem złotych 91/100 ). </w:t>
      </w:r>
    </w:p>
    <w:p>
      <w:pPr>
        <w:pStyle w:val="Normal"/>
        <w:rPr/>
      </w:pPr>
      <w:r>
        <w:rPr/>
        <w:t>Podpisanie umowy nastąpi w dniu 4 lipca  2011 roku w siedzibie Zamawiająceg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estawienie nr 18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GF URTICA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Krzemieniecka 1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4 – 613 Wrocła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1 919,70 PLN                      ( słownie złotych : jeden tysiąc dziewięćset dziewiętnaście złotych 70/100 ). </w:t>
      </w:r>
    </w:p>
    <w:p>
      <w:pPr>
        <w:pStyle w:val="Normal"/>
        <w:rPr/>
      </w:pPr>
      <w:r>
        <w:rPr/>
        <w:t>Podpisanie umowy nastąpi w dniu 4 lipca  2011 roku w siedzibie Zamawiająceg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estawienie nr 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RMACOL S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Rzepakowa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0 – 541 Katowic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120 516,06   PLN                      ( słownie złotych : sto dwadzieścia tysięcy pięćset szesnaście złotych 06/100 ). </w:t>
      </w:r>
    </w:p>
    <w:p>
      <w:pPr>
        <w:pStyle w:val="Normal"/>
        <w:rPr/>
      </w:pPr>
      <w:r>
        <w:rPr/>
        <w:t>Podpisanie umowy nastąpi w dniu 4 lipca  2011 roku w siedzibie Zamawiającego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estawienie nr 2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rzetarg unieważniono na podstawie art. 93 ust. 1 pkt.1 Ustawy z dnia 29 stycznia 2004 roku Prawo zamówień publicznych (Dz.U z 2010r Nr 113 poz. 759 ze zm.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estawienie nr 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UCA S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Szosa Bydgoska 5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7 – 100 Toruń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  9 909,83 PLN                      ( słownie złotych : dziewięć tysięcy dziewięćset dziewięć złotych 83/100 ). </w:t>
      </w:r>
    </w:p>
    <w:p>
      <w:pPr>
        <w:pStyle w:val="Normal"/>
        <w:rPr/>
      </w:pPr>
      <w:r>
        <w:rPr/>
        <w:t>Podpisanie umowy nastąpi w dniu 4 lipca  2011 roku w siedzibie Zamawiająceg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estawienie nr 22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PGF URTICA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Krzemieniecka 1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4 – 613 Wrocła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 23 450,35  PLN                      ( słownie złotych :  dwadzieścia trzy tysiące czterysta pięćdziesiąt złotych 35/100 ). </w:t>
      </w:r>
    </w:p>
    <w:p>
      <w:pPr>
        <w:pStyle w:val="Normal"/>
        <w:rPr/>
      </w:pPr>
      <w:r>
        <w:rPr/>
        <w:t>Podpisanie umowy nastąpi w dniu  4 lipca 2011 roku w siedzibie Zamawiająceg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estawienie nr 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RMACOL S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Rzepakowa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0 – 541 Katowic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 31 347,82  PLN                      ( słownie złotych :  trzydzieści jeden tysięcy trzysta czterdzieści siedem złotych 82/100 ). </w:t>
      </w:r>
    </w:p>
    <w:p>
      <w:pPr>
        <w:pStyle w:val="Normal"/>
        <w:rPr/>
      </w:pPr>
      <w:r>
        <w:rPr/>
        <w:t>Podpisanie umowy nastąpi w dniu 4 lipca  2011 roku w siedzibie Zamawiająceg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estawienie nr 23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PGF URTICA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Krzemieniecka 1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4 – 613 Wrocła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 122 558,43  PLN                      ( słownie złotych : sto dwadzieścia dwa złote pięćset pięćdziesiąt osiem złotych 43 /100 ). </w:t>
      </w:r>
    </w:p>
    <w:p>
      <w:pPr>
        <w:pStyle w:val="Normal"/>
        <w:rPr/>
      </w:pPr>
      <w:r>
        <w:rPr/>
        <w:t>Podpisanie umowy nastąpi w dniu  4 lipca 2011 roku w siedzibie Zamawiająceg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estawienie nr 23b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GF URTICA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Krzemieniecka 1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4 – 613 Wrocła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103 788,00   PLN                      ( słownie złotych : sto trzy tysiące siedemset osiemdziesiąt osiem złotych 00/100 ). </w:t>
      </w:r>
    </w:p>
    <w:p>
      <w:pPr>
        <w:pStyle w:val="Normal"/>
        <w:rPr/>
      </w:pPr>
      <w:r>
        <w:rPr/>
        <w:t>Podpisanie umowy nastąpi w dniu 4 lipca  2011 roku w siedzibie Zamawiająceg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estawienie nr 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RMACOL S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Rzepakowa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0 – 541 Katowic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 84 860,81  PLN                      ( słownie złotych : osiemdziesiąt cztery tysiące osiemset sześćdziesiąt złotych 81/100 ). </w:t>
      </w:r>
    </w:p>
    <w:p>
      <w:pPr>
        <w:pStyle w:val="Normal"/>
        <w:rPr/>
      </w:pPr>
      <w:r>
        <w:rPr/>
        <w:t>Podpisanie umowy nastąpi w dniu  4 lipca 2011 roku w siedzibie Zamawiająceg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estawienie nr 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UCA S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Szosa Bydgoska 5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7 – 100 Toruń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 49 798,14  PLN                      ( słownie złotych : czterdzieści dziewięć tysięcy siedemset dziewięćdziesiąt osiem złotych 14/100 ). </w:t>
      </w:r>
    </w:p>
    <w:p>
      <w:pPr>
        <w:pStyle w:val="Normal"/>
        <w:rPr/>
      </w:pPr>
      <w:r>
        <w:rPr/>
        <w:t>Podpisanie umowy nastąpi w dniu  4 lipca 2011 roku w siedzibie Zamawiająceg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estawienie nr 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RMACOL S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Rzepakowa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0 – 541 Katowic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34 089,60   PLN                      ( słownie złotych : trzydzieści cztery tysiące osiemdziesiąt dziewięć złotych 60 /100 ). </w:t>
      </w:r>
    </w:p>
    <w:p>
      <w:pPr>
        <w:pStyle w:val="Normal"/>
        <w:rPr/>
      </w:pPr>
      <w:r>
        <w:rPr/>
        <w:t>Podpisanie umowy nastąpi w dniu 4 lipca  2011 roku w siedzibie Zamawiająceg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estawienie nr 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GF URTICA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Krzemieniecka 1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4 – 613 Wrocła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 206 479,36  PLN                      ( słownie złotych :dwieście sześć tysięcy czterysta siedemdziesiąt dziewięć złotych 36 /100 ). </w:t>
      </w:r>
    </w:p>
    <w:p>
      <w:pPr>
        <w:pStyle w:val="Normal"/>
        <w:rPr/>
      </w:pPr>
      <w:r>
        <w:rPr/>
        <w:t>Podpisanie umowy nastąpi w dniu 4 lipca  2011 roku w siedzibie Zamawiająceg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estawienie nr 27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chülke Polska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Rydygiera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1 – 793 Warszaw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6 104,68   PLN                      ( słownie złotych : sześć tysięcy sto cztery złote 68/100 ). </w:t>
      </w:r>
    </w:p>
    <w:p>
      <w:pPr>
        <w:pStyle w:val="Normal"/>
        <w:rPr/>
      </w:pPr>
      <w:r>
        <w:rPr/>
        <w:t>Podpisanie umowy nastąpi w dniu  4 lipca 2011 roku w siedzibie Zamawiająceg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estawienie nr 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GF URTICA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Krzemieniecka 1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4 – 613 Wrocła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 46 980,00  PLN                      ( słownie złotych :  czterdzieści sześć tysięcy dziewięćset osiemdziesiąt złotych 00/100 ). </w:t>
      </w:r>
    </w:p>
    <w:p>
      <w:pPr>
        <w:pStyle w:val="Normal"/>
        <w:rPr/>
      </w:pPr>
      <w:r>
        <w:rPr/>
        <w:t>Podpisanie umowy nastąpi w dniu 4 lipca  2011 roku w siedzibie Zamawiającego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estawienie nr 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.Z.M.”CEZAL”S.A. Wrocław ,Oddz.Krak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Balicka 1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- 149 Krak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12 129,79  PLN                      ( słownie złotych : dwanaście tysięcy sto dwadzieścia dziewięć złotych 79/100 ). </w:t>
      </w:r>
    </w:p>
    <w:p>
      <w:pPr>
        <w:pStyle w:val="Normal"/>
        <w:rPr/>
      </w:pPr>
      <w:r>
        <w:rPr/>
        <w:t>Podpisanie umowy nastąpi w dniu 4 lipca  2011 roku w siedzibie Zamawiająceg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estawienie nr 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ARM PS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Słoneczna 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5 – 500 Stara Iwicz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695 844,00   PLN                      ( słownie złotych :  sześćset dziewięćdziesiąt pięć tysięcy osiemset czterdzieści cztery złote 00/100 ). </w:t>
      </w:r>
    </w:p>
    <w:p>
      <w:pPr>
        <w:pStyle w:val="Normal"/>
        <w:rPr/>
      </w:pPr>
      <w:r>
        <w:rPr/>
        <w:t>Podpisanie umowy nastąpi w dniu 4 lipca 2011 roku w siedzibie Zamawiająceg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estawienie nr 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GF URTICA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Krzemieniecka 1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4 – 613 Wrocła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 169 103,81  PLN                      ( słownie złotych :sto sześćdziesiąt dziewięć tysięcy sto trzy złote 81 /100 ). </w:t>
      </w:r>
    </w:p>
    <w:p>
      <w:pPr>
        <w:pStyle w:val="Normal"/>
        <w:rPr/>
      </w:pPr>
      <w:r>
        <w:rPr/>
        <w:t>Podpisanie umowy nastąpi w dniu  4 lipca 2011 roku w siedzibie Zamawiająceg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estawienie nr 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Oferta odrzucona na podstawie art. 89 ust. 1 pkt.2 </w:t>
      </w:r>
      <w:r>
        <w:rPr/>
        <w:t>Ustawy z dnia 29 stycznia 2004 roku Prawo zamówień publicznych (Dz.U z 2010r Nr 113 poz. 759 ze zm.  )</w:t>
      </w:r>
    </w:p>
    <w:p>
      <w:pPr>
        <w:pStyle w:val="Normal"/>
        <w:rPr>
          <w:color w:val="000000"/>
        </w:rPr>
      </w:pPr>
      <w:r>
        <w:rPr>
          <w:color w:val="000000"/>
        </w:rPr>
        <w:t>Uzasadnienie faktyczne:</w:t>
      </w:r>
    </w:p>
    <w:p>
      <w:pPr>
        <w:pStyle w:val="Normal"/>
        <w:rPr>
          <w:color w:val="000000"/>
        </w:rPr>
      </w:pPr>
      <w:r>
        <w:rPr>
          <w:color w:val="000000"/>
        </w:rPr>
        <w:t>Oferta zawiera dwie ceny na ten sam specyfik.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Zestawienie nr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GF URTICA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Krzemieniecka 1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4 – 613 Wrocła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 779 051,52  PLN                      ( słownie złotych :siedemset siedemdziesiąt dziewięć tysięcy pięćdziesiąt jeden złotych 52/100). </w:t>
      </w:r>
    </w:p>
    <w:p>
      <w:pPr>
        <w:pStyle w:val="Normal"/>
        <w:rPr/>
      </w:pPr>
      <w:r>
        <w:rPr/>
        <w:t>Podpisanie umowy nastąpi w dniu  4 lipca 2011 roku w siedzibie Zamawiająceg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estawienie nr 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GF URTICA Sp. z o.o.</w:t>
      </w:r>
    </w:p>
    <w:p>
      <w:pPr>
        <w:pStyle w:val="Normal"/>
        <w:rPr/>
      </w:pPr>
      <w:r>
        <w:rPr>
          <w:b/>
          <w:bCs/>
        </w:rPr>
        <w:t>ul. Krzemieniecka 1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4 – 613 Wrocła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37 015,00  PLN                      ( słownie złotych :trzydzieści siedem tysięcy piętnaście złotych 00 /100 ). </w:t>
      </w:r>
    </w:p>
    <w:p>
      <w:pPr>
        <w:pStyle w:val="Normal"/>
        <w:rPr/>
      </w:pPr>
      <w:r>
        <w:rPr/>
        <w:t>Podpisanie umowy nastąpi w dniu 4 lipca  2011 roku w siedzibie Zamawiającego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estawienie nr 3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rzetarg unieważniono na podstawie art. 93 ust. 1 pkt.1 Ustawy z dnia 29 stycznia 2004 roku Prawo zamówień publicznych (Dz.U z 2010r Nr 113 poz. 759 ze zm.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estawienie nr 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ARM PS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Słoneczna 96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05 – 500 Stara Iwicz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7 651,58   PLN                      ( słownie złotych : siedem tysięcy sześćset pięćdziesiąt jeden złotych 58/100 ). </w:t>
      </w:r>
    </w:p>
    <w:p>
      <w:pPr>
        <w:pStyle w:val="Normal"/>
        <w:rPr/>
      </w:pPr>
      <w:r>
        <w:rPr/>
        <w:t>Podpisanie umowy nastąpi w dniu 4 lipca  2011 roku w siedzibie Zamawiającego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estawienie nr 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che Polska Sp. z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Domaniewska 39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2 – 672 Warsza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 167 874,39  PLN                      ( słownie złotych : sto sześćdziesiąt siedem tysięcy osiemset siedemdziesiąt cztery złote 39/100). </w:t>
      </w:r>
    </w:p>
    <w:p>
      <w:pPr>
        <w:pStyle w:val="Normal"/>
        <w:rPr/>
      </w:pPr>
      <w:r>
        <w:rPr/>
        <w:t>Podpisanie umowy nastąpi w dniu 4 lipca  2011 roku w siedzibie Zamawiającego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estawienie nr 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GF URTICA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Krzemieniecka 1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4 – 613 Wrocła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 5 627,56  PLN                      ( słownie złotych : pięć tysięcy sześćset dwadzieścia siedem złotych 56/100 ). </w:t>
      </w:r>
    </w:p>
    <w:p>
      <w:pPr>
        <w:pStyle w:val="Normal"/>
        <w:rPr/>
      </w:pPr>
      <w:r>
        <w:rPr/>
        <w:t>Podpisanie umowy nastąpi w dniu 4 lipca  2011 roku w siedzibie Zamawiającego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</w:t>
      </w:r>
      <w:r>
        <w:rPr/>
        <w:t>Zestawienie nr 39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rzetarg unieważniono na podstawie art. 93 ust. 1 pkt.1 Ustawy z dnia 29 stycznia 2004 roku Prawo zamówień publicznych (Dz.U z 2010r Nr 113 poz. 759 ze zm.  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estawienie nr 4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rzetarg unieważniono na podstawie art. 93 ust. 1 pkt.1 Ustawy z dnia 29 stycznia 2004 roku Prawo zamówień publicznych (Dz.U z 2010r Nr 113 poz. 759 ze zm.  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estawienie nr 4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rzetarg unieważniono na podstawie art. 93 ust. 1 pkt.1 Ustawy z dnia 29 stycznia 2004 roku Prawo zamówień publicznych (Dz.U z 2010r Nr 113 poz. 759 ze zm.  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/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418" w:gutter="0" w:header="180" w:top="1618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041) 38 83 800;  Fax. (0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</w:t>
          </w:r>
          <w:r>
            <w:rPr>
              <w:rFonts w:cs="Tahoma" w:ascii="Tahoma" w:hAnsi="Tahoma"/>
              <w:b/>
              <w:color w:val="333333"/>
              <w:sz w:val="16"/>
            </w:rPr>
            <w:t>Centrala: (041) 3883 740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Heading3"/>
            <w:ind w:left="213" w:hanging="0"/>
            <w:jc w:val="left"/>
            <w:rPr>
              <w:rFonts w:ascii="Tahoma" w:hAnsi="Tahoma" w:cs="Tahoma"/>
              <w:b/>
              <w:b/>
              <w:color w:val="333333"/>
              <w:sz w:val="16"/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zozwloszczowa@poczta.onet.pl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BIP: www.biuletyn.abip.pl/zozwloszczowa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9750</wp:posOffset>
          </wp:positionH>
          <wp:positionV relativeFrom="paragraph">
            <wp:posOffset>17145</wp:posOffset>
          </wp:positionV>
          <wp:extent cx="594360" cy="1066800"/>
          <wp:effectExtent l="0" t="0" r="0" b="0"/>
          <wp:wrapTight wrapText="bothSides">
            <wp:wrapPolygon edited="0">
              <wp:start x="-82" y="0"/>
              <wp:lineTo x="-82" y="21551"/>
              <wp:lineTo x="21600" y="21551"/>
              <wp:lineTo x="21600" y="0"/>
              <wp:lineTo x="-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38225</wp:posOffset>
              </wp:positionH>
              <wp:positionV relativeFrom="paragraph">
                <wp:posOffset>150495</wp:posOffset>
              </wp:positionV>
              <wp:extent cx="4074795" cy="8115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4795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ab/>
                            <w:t>Szpital im. Jana Pawła II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85pt;height:63.9pt;mso-wrap-distance-left:9.05pt;mso-wrap-distance-right:9.05pt;mso-wrap-distance-top:0pt;mso-wrap-distance-bottom:0pt;margin-top:11.85pt;mso-position-vertical-relative:text;margin-left:8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ab/>
                      <w:t>Szpital im. Jana Pawła II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xtBodyIndent">
    <w:name w:val="Body Text Indent"/>
    <w:basedOn w:val="Normal"/>
    <w:pPr>
      <w:ind w:left="1080" w:hanging="10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12:00Z</dcterms:created>
  <dc:creator>PI</dc:creator>
  <dc:description/>
  <dc:language>en-US</dc:language>
  <cp:lastModifiedBy>Agnieszka</cp:lastModifiedBy>
  <cp:lastPrinted>2011-06-20T12:55:00Z</cp:lastPrinted>
  <dcterms:modified xsi:type="dcterms:W3CDTF">2011-06-21T08:14:00Z</dcterms:modified>
  <cp:revision>3</cp:revision>
  <dc:subject/>
  <dc:title>Włoszczowa 2010-11-03</dc:title>
</cp:coreProperties>
</file>