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NIŻEJ  125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 dostawę  sprzętu jednorazowego użytk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  07/08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łoszczowa 3 sierpnia  2010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25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2004 r. Prawo zamówień publicznych ( tekst jednolity  Dz. U. z 2010  Nr 113, poz.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759).</w:t>
      </w:r>
    </w:p>
    <w:p>
      <w:pPr>
        <w:pStyle w:val="Pkt"/>
        <w:numPr>
          <w:ilvl w:val="1"/>
          <w:numId w:val="3"/>
        </w:numPr>
        <w:ind w:left="90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stawa z dnia 29 stycznia 2004 r. Prawo zamówień publicznych (Dz. U. z 2007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Nr 223, poz. 1655 z późniejszymi zmianami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zedmiotem zamówienia jest dostawa sprzętu jednorazowego użytku szczegółowo opisanego w załącznikach ( pakietach 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 Nr 1; Sterylne pokrowce na przewody i  na aparat RTG z ramieniem C;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</w:t>
      </w:r>
      <w:r>
        <w:rPr>
          <w:b/>
        </w:rPr>
        <w:t>Kod CPV 33162200-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 Nr 2; Gąbki do czyszczenia, uchwyty rurek i drenów, liczniki igieł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Kod CPV 25211000-3</w:t>
      </w:r>
    </w:p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b/>
        </w:rPr>
        <w:t>Załącznik Nr 3; Elektrody do koagulacji; Kod CPV</w:t>
      </w:r>
      <w:r>
        <w:rPr>
          <w:b/>
          <w:szCs w:val="19"/>
        </w:rPr>
        <w:t>33141410-7</w:t>
      </w: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 xml:space="preserve">Załącznik  Nr 4;  Elektrody do waporyzacji;  Kod CPV </w:t>
      </w:r>
      <w:r>
        <w:rPr>
          <w:b/>
          <w:color w:val="000000"/>
          <w:szCs w:val="19"/>
        </w:rPr>
        <w:t>33141410-7</w:t>
      </w: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  <w:szCs w:val="19"/>
        </w:rPr>
      </w:pPr>
      <w:r>
        <w:rPr>
          <w:b/>
          <w:color w:val="000000"/>
        </w:rPr>
        <w:t xml:space="preserve">Załącznik  Nr 5; </w:t>
      </w:r>
      <w:r>
        <w:rPr>
          <w:b/>
        </w:rPr>
        <w:t>Rękawy , torby i papier  do sterylizacji; Kod CPV 25212400-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 Nr 6; Materiały z włókniny  jednorazowego użytku; Kod CPV 25211000-3</w:t>
      </w:r>
    </w:p>
    <w:p>
      <w:pPr>
        <w:pStyle w:val="Normal"/>
        <w:spacing w:lineRule="auto" w:line="360"/>
        <w:rPr>
          <w:b/>
          <w:b/>
          <w:szCs w:val="19"/>
        </w:rPr>
      </w:pPr>
      <w:r>
        <w:rPr>
          <w:b/>
        </w:rPr>
        <w:t>Załącznik Nr 7;    Siatki przepuklinowe; Kod CPV 33184100-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 Nr 8;  Ostrze do piły oscylacyjnej; Kod CPV 33183300-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 Nr 9; Ostrza  do pił  ortopedycznych; Kod CPV33183300-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 Nr  10; Kontrola mechanicznego mycia narzędzi medycznych;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</w:t>
      </w:r>
      <w:r>
        <w:rPr>
          <w:b/>
        </w:rPr>
        <w:t>Kod CPV 33124131-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11;  Strzykawki i  igły jednorazowego użytku; Kod CPV 33141310-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 Nr 12; Zestaw do autransfuzji i akcesoria; Kod CPV 33141692-2</w:t>
      </w:r>
    </w:p>
    <w:p>
      <w:pPr>
        <w:pStyle w:val="Normal"/>
        <w:spacing w:lineRule="auto" w:line="360"/>
        <w:rPr>
          <w:b/>
          <w:b/>
          <w:color w:val="FF00FF"/>
        </w:rPr>
      </w:pPr>
      <w:r>
        <w:rPr>
          <w:b/>
          <w:color w:val="000000"/>
        </w:rPr>
        <w:t xml:space="preserve">Załącznik Nr 13;  Pojemniki na zużyte igły; </w:t>
      </w:r>
      <w:r>
        <w:rPr>
          <w:b/>
        </w:rPr>
        <w:t>Kod CPV 25222200-5</w:t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42"/>
        </w:numPr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odpowiedzialny jest za jakość, zgodność z warunkami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technicznymi i jakościowym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ymi dla przedmiotu zamówienia.</w:t>
      </w:r>
    </w:p>
    <w:p>
      <w:pPr>
        <w:pStyle w:val="Pkt"/>
        <w:numPr>
          <w:ilvl w:val="1"/>
          <w:numId w:val="29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29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enia i decyzje dotyczące wykonywania zamówienia uzgadniane będą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rzez zamawiającego z ustanowionym przedstawicielem wykonawcy.</w:t>
      </w:r>
    </w:p>
    <w:p>
      <w:pPr>
        <w:pStyle w:val="Pkt"/>
        <w:numPr>
          <w:ilvl w:val="1"/>
          <w:numId w:val="29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kreślenie przez wykonawcę telefonów kontaktowych i numerów faksu oraz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innych ustaleń niezbędnych dla sprawnego i terminowego wykonani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zamówienia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37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07  Nr 223, poz. 1655 z późniejszymi zmianami) czyl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Wykonawca winien wykazać się wykonaniem minimum 2 dostaw oferowanych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yrobów medycznych w okresie ostatnich 3 lat przed upływem terminu 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kładania ofert, a jeżeli okres działalności jest krótszy - w tym okresie, 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puszczone do obrotu i używania zgodnie z ustawą o wyrobach medycznych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z dnia 24 kwietnia 2004 roku (Dz. U. Nr 93 poz. 896 ze zm.)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 potwierdzający  stosowania przez producenta systemu jakości IS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( lub równoważne)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eastAsia="Univers-PL;Courier New"/>
          <w:b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Celem umożliwienia dokonania oceny jakości oferowanych wyrobów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Wykonawca ma obowiązek do składanej oferty dołączyć próbki oferowanych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produktów zgodnie z warunkami określonymi w załącznikach od nr 1 do 13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nie podlega wykluczeniu w myśl postanowień art. 24 ust. 1 ustawy z dnia  29 stycznia 2004 Prawo zamówień publicznych ( Dz. U. z 2007 r Nr 223 poz. 1655 z późniejszymi zmianami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</w:rPr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37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37"/>
        </w:numPr>
        <w:rPr/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arafowany  projekt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pełniony i podpisany Formularz cenowy z wykorzystaniem wzoru</w:t>
      </w:r>
    </w:p>
    <w:p>
      <w:pPr>
        <w:pStyle w:val="Normal"/>
        <w:jc w:val="both"/>
        <w:rPr/>
      </w:pPr>
      <w:r>
        <w:rPr/>
        <w:t xml:space="preserve">        –   </w:t>
      </w:r>
      <w:r>
        <w:rPr/>
        <w:t>załącznik  15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32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32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32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owisko                         Naczelna Pielęgniarka ZOZ Włoszczowa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mgr  Elżbieta Benben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801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Oferta na dostawę sprzętu jednorazowego użytk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w dniu  12 sierpnia </w:t>
      </w:r>
      <w:r>
        <w:rPr>
          <w:rFonts w:cs="Times New Roman" w:ascii="Times New Roman" w:hAnsi="Times New Roman"/>
          <w:b/>
          <w:sz w:val="24"/>
          <w:szCs w:val="24"/>
        </w:rPr>
        <w:t>2010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bCs/>
          <w:sz w:val="24"/>
        </w:rPr>
        <w:t>12 08 2</w:t>
      </w:r>
      <w:r>
        <w:rPr>
          <w:rFonts w:cs="Times New Roman" w:ascii="Times New Roman" w:hAnsi="Times New Roman"/>
          <w:b/>
          <w:sz w:val="24"/>
        </w:rPr>
        <w:t>010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sz w:val="24"/>
        </w:rPr>
        <w:t xml:space="preserve">12 08  </w:t>
      </w:r>
      <w:r>
        <w:rPr>
          <w:rFonts w:cs="Times New Roman" w:ascii="Times New Roman" w:hAnsi="Times New Roman"/>
          <w:b/>
          <w:sz w:val="24"/>
        </w:rPr>
        <w:t>2010  r</w:t>
      </w:r>
      <w:r>
        <w:rPr>
          <w:rFonts w:cs="Times New Roman" w:ascii="Times New Roman" w:hAnsi="Times New Roman"/>
          <w:sz w:val="24"/>
        </w:rPr>
        <w:t>. o godz. .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>
          <w:b/>
          <w:b/>
        </w:rPr>
      </w:pPr>
      <w:r>
        <w:rPr>
          <w:b/>
        </w:rPr>
        <w:t xml:space="preserve">Cena  brutto  ( C )                                                                 waga                     80 % </w:t>
      </w:r>
    </w:p>
    <w:p>
      <w:pPr>
        <w:pStyle w:val="Normal"/>
        <w:rPr/>
      </w:pPr>
      <w:r>
        <w:rPr>
          <w:b/>
        </w:rPr>
        <w:t>Jakość oferowanych produktów                                          waga                     2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18.4 Kryterium – jakość oferowanych produktów. </w:t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terium to podlega ocenie indywidualnej  członków komisji.</w:t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ocenie jakości brane będą pod uwagę walory użytkowe oferowanego sprzętu i materiałów. Oferta oceniona najwyżej otrzyma maksymalną liczbę punktów –100.    </w:t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artość punktowa pozostałych ofert obliczona zostanie według wzoru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ilość punktów przyznana badanej ofercie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</w:t>
      </w:r>
      <w:r>
        <w:rPr>
          <w:b/>
          <w:vertAlign w:val="superscript"/>
        </w:rPr>
        <w:t xml:space="preserve">najwyższa ilość przyznanych punktów     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5</w:t>
      </w:r>
      <w:r>
        <w:rPr>
          <w:rFonts w:cs="Times New Roman" w:ascii="Times New Roman" w:hAnsi="Times New Roman"/>
          <w:sz w:val="24"/>
        </w:rPr>
        <w:t xml:space="preserve"> 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6</w:t>
      </w:r>
      <w:r>
        <w:rPr>
          <w:rFonts w:cs="Times New Roman" w:ascii="Times New Roman" w:hAnsi="Times New Roman"/>
          <w:sz w:val="24"/>
        </w:rPr>
        <w:t xml:space="preserve"> Jeżeli wybór oferty najkorzystniejszej będzie niemożliwy z uwagi na to, że dwie lub więcej ofert uzyska taką samą liczbę punktów (przedstawia taki sam bilans ceny i innych kryteriów), zamawiający wybierze ofertę z niższą ceną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 4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45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34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4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 xml:space="preserve">Załącznik Nr 1- 13  - Opis przedmiotu zamówienia </w:t>
      </w:r>
    </w:p>
    <w:p>
      <w:pPr>
        <w:pStyle w:val="Normal"/>
        <w:rPr/>
      </w:pPr>
      <w:r>
        <w:rPr/>
        <w:t xml:space="preserve">Załącznik Nr 14   -  Formularz ofertowy </w:t>
        <w:tab/>
        <w:t xml:space="preserve">  </w:t>
      </w:r>
    </w:p>
    <w:p>
      <w:pPr>
        <w:pStyle w:val="Normal"/>
        <w:rPr/>
      </w:pPr>
      <w:r>
        <w:rPr/>
        <w:t xml:space="preserve">Załącznik Nr 15 – 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16 -  Projekt  umowy.</w:t>
      </w:r>
    </w:p>
    <w:p>
      <w:pPr>
        <w:pStyle w:val="Normal"/>
        <w:rPr/>
      </w:pPr>
      <w:r>
        <w:rPr/>
        <w:t xml:space="preserve">Załącznik Nr 17 - Oświadczenie Wykonawcy </w:t>
      </w:r>
    </w:p>
    <w:p>
      <w:pPr>
        <w:pStyle w:val="Normal"/>
        <w:rPr/>
      </w:pPr>
      <w:r>
        <w:rPr/>
        <w:t>Załącznik Nr 18 –  Oświadczenie Wykonawcy</w:t>
      </w:r>
    </w:p>
    <w:p>
      <w:pPr>
        <w:pStyle w:val="Normal"/>
        <w:rPr/>
      </w:pPr>
      <w:r>
        <w:rPr/>
        <w:t>Załącznik Nr 19-   Wykaz wykonanych dostaw w przeciągu ostatnich  trzech lat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Sterylne pokrowce na przewody i  na aparat RTG z ramieniem C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36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34"/>
        <w:gridCol w:w="5400"/>
        <w:gridCol w:w="900"/>
        <w:gridCol w:w="1980"/>
        <w:gridCol w:w="1080"/>
        <w:gridCol w:w="1033"/>
        <w:gridCol w:w="1033"/>
      </w:tblGrid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L p</w:t>
            </w:r>
          </w:p>
        </w:tc>
        <w:tc>
          <w:tcPr>
            <w:tcW w:w="1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J m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Rozmia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both"/>
              <w:rPr>
                <w:b/>
                <w:b/>
                <w:szCs w:val="19"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20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both"/>
              <w:rPr>
                <w:b/>
                <w:b/>
                <w:szCs w:val="19"/>
              </w:rPr>
            </w:pPr>
            <w:r>
              <w:rPr>
                <w:b/>
              </w:rPr>
              <w:t>J m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both"/>
              <w:rPr>
                <w:b/>
                <w:b/>
                <w:szCs w:val="19"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33162200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b/>
                <w:b/>
                <w:bCs/>
                <w:szCs w:val="19"/>
              </w:rPr>
            </w:pPr>
            <w:r>
              <w:rPr/>
              <w:t>Sterylny pokrowiec j. uż. na przewody  typu TMS/SMS, foliowy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 xml:space="preserve">14x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33162200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Sterylny pokrowiec na aparat RTG z ramieniem C, foliowy, przeźroczy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100x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ąbki do czyszczenia, uchwyty rurek i drenów, liczniki igie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34"/>
        <w:gridCol w:w="5400"/>
        <w:gridCol w:w="900"/>
        <w:gridCol w:w="1980"/>
        <w:gridCol w:w="1753"/>
        <w:gridCol w:w="1753"/>
      </w:tblGrid>
      <w:tr>
        <w:trPr>
          <w:trHeight w:val="4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L p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J 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Rozmiar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Próbki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J 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Gąbki do czyszczenia końcówek do koagulacji sterylne, przylepne, z nitką rt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1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Uchwyt rurek i drenów przylepny, stery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1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33141123-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lastikowy, magnetyczny licznik do igieł - system zdejmowania skalpeli, system samozatrzaskiwania się pudełka w razie upadku, trwałe zamknięcie po użyciu, stery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na 30 igie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1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 w:val="false"/>
        </w:rPr>
        <w:t>Załącznik   Nr 3</w:t>
      </w:r>
    </w:p>
    <w:p>
      <w:pPr>
        <w:pStyle w:val="Normal"/>
        <w:autoSpaceDE w:val="false"/>
        <w:rPr>
          <w:rFonts w:ascii="Univers-PL;Courier New" w:hAnsi="Univers-PL;Courier New" w:cs="Univers-PL;Courier New"/>
          <w:bCs/>
          <w:i/>
          <w:i/>
          <w:szCs w:val="19"/>
        </w:rPr>
      </w:pPr>
      <w:r>
        <w:rPr>
          <w:rFonts w:cs="Univers-PL;Courier New" w:ascii="Univers-PL;Courier New" w:hAnsi="Univers-PL;Courier New"/>
          <w:bCs/>
          <w:i/>
          <w:szCs w:val="19"/>
        </w:rPr>
      </w:r>
    </w:p>
    <w:p>
      <w:pPr>
        <w:pStyle w:val="Normal"/>
        <w:autoSpaceDE w:val="false"/>
        <w:rPr>
          <w:rFonts w:ascii="Univers-PL;Courier New" w:hAnsi="Univers-PL;Courier New" w:cs="Univers-PL;Courier New"/>
          <w:b/>
          <w:b/>
          <w:bCs/>
          <w:szCs w:val="19"/>
        </w:rPr>
      </w:pPr>
      <w:r>
        <w:rPr>
          <w:b/>
          <w:bCs/>
        </w:rPr>
        <w:t>Elektrody do koagulacji</w:t>
      </w:r>
    </w:p>
    <w:p>
      <w:pPr>
        <w:pStyle w:val="Normal"/>
        <w:autoSpaceDE w:val="false"/>
        <w:rPr>
          <w:sz w:val="19"/>
          <w:szCs w:val="19"/>
        </w:rPr>
      </w:pPr>
      <w:r>
        <w:rPr/>
        <w:t xml:space="preserve">       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6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481"/>
        <w:gridCol w:w="4792"/>
        <w:gridCol w:w="900"/>
        <w:gridCol w:w="1800"/>
        <w:gridCol w:w="1080"/>
        <w:gridCol w:w="1440"/>
        <w:gridCol w:w="1440"/>
      </w:tblGrid>
      <w:tr>
        <w:trPr>
          <w:trHeight w:val="320" w:hRule="atLeast"/>
        </w:trPr>
        <w:tc>
          <w:tcPr>
            <w:tcW w:w="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L p</w:t>
            </w:r>
          </w:p>
        </w:tc>
        <w:tc>
          <w:tcPr>
            <w:tcW w:w="1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Kod CPV</w:t>
            </w:r>
          </w:p>
        </w:tc>
        <w:tc>
          <w:tcPr>
            <w:tcW w:w="4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J m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Rozmia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Ilość roczna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Próbki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4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J 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3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color w:val="000000"/>
                <w:szCs w:val="19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3141410-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</w:rPr>
              <w:t xml:space="preserve">Elektroda nożowa o długości roboczej 2,54 i wtykiem 2,4 mm ze stali nierdzewnej sterylna, jednorazowa 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color w:val="000000"/>
                <w:szCs w:val="19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3141410-7</w:t>
            </w:r>
          </w:p>
        </w:tc>
        <w:tc>
          <w:tcPr>
            <w:tcW w:w="4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</w:rPr>
              <w:t>Elektroda nożowa przedłużona powlekana silikonem 16,51 cm z wtykiem 2,4mm, sterylna , jednorazow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color w:val="000000"/>
                <w:szCs w:val="19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3141410-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</w:rPr>
              <w:t>Elektroda kulka o średnicy 5mm i długości 1 cm z wtykiem 2,4 mm, sterylna, jednora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 w:val="false"/>
        </w:rPr>
        <w:t>Załącznik   Nr 4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Elektrody do waporyzacji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center" w:pos="6480" w:leader="none"/>
        </w:tabs>
        <w:rPr>
          <w:bCs w:val="false"/>
          <w:color w:val="FF00FF"/>
        </w:rPr>
      </w:pPr>
      <w:r>
        <w:rPr>
          <w:bCs w:val="false"/>
          <w:color w:val="FF00FF"/>
        </w:rPr>
      </w:r>
    </w:p>
    <w:p>
      <w:pPr>
        <w:pStyle w:val="Heading2"/>
        <w:tabs>
          <w:tab w:val="clear" w:pos="708"/>
          <w:tab w:val="center" w:pos="6480" w:leader="none"/>
        </w:tabs>
        <w:rPr>
          <w:bCs w:val="false"/>
          <w:color w:val="FF00FF"/>
        </w:rPr>
      </w:pPr>
      <w:r>
        <w:rPr>
          <w:bCs w:val="false"/>
          <w:color w:val="FF00FF"/>
        </w:rPr>
      </w:r>
    </w:p>
    <w:tbl>
      <w:tblPr>
        <w:tblW w:w="136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481"/>
        <w:gridCol w:w="4792"/>
        <w:gridCol w:w="900"/>
        <w:gridCol w:w="1800"/>
        <w:gridCol w:w="1080"/>
        <w:gridCol w:w="1440"/>
        <w:gridCol w:w="1440"/>
      </w:tblGrid>
      <w:tr>
        <w:trPr>
          <w:trHeight w:val="320" w:hRule="atLeast"/>
        </w:trPr>
        <w:tc>
          <w:tcPr>
            <w:tcW w:w="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L p</w:t>
            </w:r>
          </w:p>
        </w:tc>
        <w:tc>
          <w:tcPr>
            <w:tcW w:w="1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Kod CPV</w:t>
            </w:r>
          </w:p>
        </w:tc>
        <w:tc>
          <w:tcPr>
            <w:tcW w:w="4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J m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Rozmia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Ilość roczna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Próbki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4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J 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color w:val="000000"/>
                <w:szCs w:val="19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3141410-7</w:t>
            </w:r>
          </w:p>
        </w:tc>
        <w:tc>
          <w:tcPr>
            <w:tcW w:w="4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</w:rPr>
              <w:t>Elektroda jednorazowa do waporyzacji tkanek , średnica 3,5 mm, zawierająca kabel, uchwyt ze sterowaniem oraz elektrodę do waporyzatora typu Serfas Energ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6480" w:leader="none"/>
        </w:tabs>
        <w:rPr>
          <w:rFonts w:ascii="Times New Roman" w:hAnsi="Times New Roman" w:cs="Times New Roman"/>
          <w:bCs w:val="false"/>
          <w:i w:val="false"/>
          <w:i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center" w:pos="6480" w:leader="none"/>
        </w:tabs>
        <w:rPr>
          <w:rFonts w:ascii="Times New Roman" w:hAnsi="Times New Roman" w:cs="Times New Roman"/>
          <w:bCs w:val="false"/>
          <w:i w:val="false"/>
          <w:i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FF"/>
          <w:sz w:val="24"/>
          <w:szCs w:val="24"/>
        </w:rPr>
      </w:r>
    </w:p>
    <w:p>
      <w:pPr>
        <w:pStyle w:val="Heading2"/>
        <w:tabs>
          <w:tab w:val="clear" w:pos="708"/>
          <w:tab w:val="center" w:pos="6480" w:leader="none"/>
        </w:tabs>
        <w:rPr>
          <w:rFonts w:ascii="Times New Roman" w:hAnsi="Times New Roman" w:cs="Times New Roman"/>
          <w:bCs w:val="false"/>
          <w:i w:val="false"/>
          <w:i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FF"/>
          <w:sz w:val="24"/>
          <w:szCs w:val="24"/>
        </w:rPr>
      </w:r>
    </w:p>
    <w:p>
      <w:pPr>
        <w:pStyle w:val="Heading2"/>
        <w:tabs>
          <w:tab w:val="clear" w:pos="708"/>
          <w:tab w:val="center" w:pos="6480" w:leader="none"/>
        </w:tabs>
        <w:rPr>
          <w:rFonts w:ascii="Times New Roman" w:hAnsi="Times New Roman" w:cs="Times New Roman"/>
          <w:bCs w:val="false"/>
          <w:i w:val="false"/>
          <w:i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FF"/>
          <w:sz w:val="24"/>
          <w:szCs w:val="24"/>
        </w:rPr>
      </w:r>
    </w:p>
    <w:p>
      <w:pPr>
        <w:pStyle w:val="Heading2"/>
        <w:tabs>
          <w:tab w:val="clear" w:pos="708"/>
          <w:tab w:val="center" w:pos="6480" w:leader="none"/>
        </w:tabs>
        <w:rPr>
          <w:rFonts w:ascii="Times New Roman" w:hAnsi="Times New Roman" w:cs="Times New Roman"/>
          <w:bCs w:val="false"/>
          <w:i w:val="false"/>
          <w:i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FF"/>
          <w:sz w:val="24"/>
          <w:szCs w:val="24"/>
        </w:rPr>
      </w:r>
    </w:p>
    <w:p>
      <w:pPr>
        <w:pStyle w:val="Heading2"/>
        <w:tabs>
          <w:tab w:val="clear" w:pos="708"/>
          <w:tab w:val="center" w:pos="6480" w:leader="none"/>
        </w:tabs>
        <w:rPr>
          <w:rFonts w:ascii="Times New Roman" w:hAnsi="Times New Roman" w:cs="Times New Roman"/>
          <w:bCs w:val="false"/>
          <w:i w:val="false"/>
          <w:i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FF00FF"/>
          <w:sz w:val="24"/>
          <w:szCs w:val="24"/>
        </w:rPr>
      </w:pPr>
      <w:r>
        <w:rPr>
          <w:rFonts w:cs="Times New Roman"/>
          <w:b/>
          <w:bCs/>
          <w:i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Rękawy , torby i papier  do sterylizacji                                                                                                  Załącznik Nr 5</w:t>
      </w:r>
    </w:p>
    <w:tbl>
      <w:tblPr>
        <w:tblW w:w="140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4140"/>
        <w:gridCol w:w="540"/>
        <w:gridCol w:w="3060"/>
        <w:gridCol w:w="913"/>
        <w:gridCol w:w="1703"/>
        <w:gridCol w:w="1704"/>
      </w:tblGrid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L 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Kod CPV</w:t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J m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Rozmiar</w:t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Ilość roczna</w:t>
            </w:r>
          </w:p>
        </w:tc>
        <w:tc>
          <w:tcPr>
            <w:tcW w:w="3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Próbki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J m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center" w:pos="648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25212400-4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 xml:space="preserve">Rękaw foliowo-papierowy płaski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 xml:space="preserve">laminat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polieste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polipropyle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papier medyczny o gramaturze 6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75mm x 200m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30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cm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6480" w:leader="none"/>
              </w:tabs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25212400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Rękaw foliowo-papierowy płaski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 xml:space="preserve">laminat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polieste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apier medyczny o gramaturze 6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100mm x 200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5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6480" w:leader="none"/>
              </w:tabs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25212400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Rękaw foliowo-papierowy płaski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 xml:space="preserve">laminat: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oliester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apier medyczny o gramaturze 6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125mm lub 120mm x 200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5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6480" w:leader="none"/>
              </w:tabs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25212400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Rękaw foliowo-papierowy płaski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 xml:space="preserve">laminat: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oliester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apier medyczny o gramaturze 6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150mm  x 200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1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6480" w:leader="none"/>
              </w:tabs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25212400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Rękaw foliowo-papierowy płaski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 xml:space="preserve">laminat: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oliester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apier medyczny o gramaturze 6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200mm  x 200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10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6480" w:leader="none"/>
              </w:tabs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25212400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Rękaw foliowo-papierowy płaski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 xml:space="preserve">laminat: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oliester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apier medyczny o gramaturze 6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250mm  x 100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10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6480" w:leader="none"/>
              </w:tabs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25212400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 xml:space="preserve">Rękaw foliowo-papierowy płaski laminat: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oliester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apier medyczny o gramaturze 6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 xml:space="preserve">250mm x 200m </w:t>
              <w:br/>
              <w:t xml:space="preserve">z przeliczeniem ilości zamawianych rolek 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250x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10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6480" w:leader="none"/>
              </w:tabs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25212400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 xml:space="preserve">Rękaw foliowo-papierowy płaski laminat: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oliester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apier medyczny o gramaturze 6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 xml:space="preserve">300mm  x  200 m </w:t>
              <w:br/>
              <w:t xml:space="preserve">z przeliczeniem ilości zamawianych rolek  nasz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10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6480" w:leader="none"/>
              </w:tabs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25212400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 xml:space="preserve">Rękaw foliowo-papierowy płaski laminat: </w:t>
            </w:r>
          </w:p>
          <w:p>
            <w:pPr>
              <w:pStyle w:val="Header"/>
              <w:tabs>
                <w:tab w:val="clear" w:pos="4536"/>
                <w:tab w:val="center" w:pos="6480" w:leader="none"/>
                <w:tab w:val="right" w:pos="9072" w:leader="none"/>
              </w:tabs>
              <w:rPr/>
            </w:pPr>
            <w:r>
              <w:rPr/>
              <w:t>- poliester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- papier medyczny o gramaturze   6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 xml:space="preserve">420mm x 200 m </w:t>
              <w:br/>
              <w:t xml:space="preserve">z przeliczeniem ilości zamawianych rolek 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/>
        <w:t>Zamawiający wymaga napisów w języku polskim, znaku CE, nr LOT, oznaczenia kierunku otwierania, rozmiaru -  umieszczonych na w/w rękawach, oraz umieszczenia wskaźników przy zgrzewie fabrycznym między warstwami folii. Min. 3 letni termin przydatności do użytku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rFonts w:ascii="Univers-PL;Courier New" w:hAnsi="Univers-PL;Courier New" w:cs="Univers-PL;Courier New"/>
          <w:b/>
          <w:b/>
          <w:bCs/>
          <w:sz w:val="19"/>
          <w:szCs w:val="19"/>
        </w:rPr>
      </w:pPr>
      <w:r>
        <w:rPr>
          <w:rFonts w:cs="Univers-PL;Courier New" w:ascii="Univers-PL;Courier New" w:hAnsi="Univers-PL;Courier New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Univers-PL;Courier New" w:hAnsi="Univers-PL;Courier New" w:cs="Univers-PL;Courier New"/>
          <w:sz w:val="19"/>
          <w:szCs w:val="19"/>
        </w:rPr>
      </w:pPr>
      <w:r>
        <w:rPr>
          <w:rFonts w:cs="Univers-PL;Courier New" w:ascii="Univers-PL;Courier New" w:hAnsi="Univers-PL;Courier New"/>
          <w:sz w:val="19"/>
          <w:szCs w:val="19"/>
        </w:rPr>
      </w:r>
    </w:p>
    <w:p>
      <w:pPr>
        <w:pStyle w:val="Normal"/>
        <w:autoSpaceDE w:val="false"/>
        <w:rPr>
          <w:rFonts w:ascii="Univers-PL;Courier New" w:hAnsi="Univers-PL;Courier New" w:cs="Univers-PL;Courier New"/>
          <w:sz w:val="19"/>
          <w:szCs w:val="19"/>
        </w:rPr>
      </w:pPr>
      <w:r>
        <w:rPr>
          <w:rFonts w:cs="Univers-PL;Courier New" w:ascii="Univers-PL;Courier New" w:hAnsi="Univers-PL;Courier New"/>
          <w:sz w:val="19"/>
          <w:szCs w:val="19"/>
        </w:rPr>
      </w:r>
    </w:p>
    <w:p>
      <w:pPr>
        <w:pStyle w:val="Normal"/>
        <w:autoSpaceDE w:val="false"/>
        <w:rPr>
          <w:rFonts w:ascii="Univers-PL;Courier New" w:hAnsi="Univers-PL;Courier New" w:cs="Univers-PL;Courier New"/>
          <w:sz w:val="19"/>
          <w:szCs w:val="19"/>
        </w:rPr>
      </w:pPr>
      <w:r>
        <w:rPr>
          <w:rFonts w:cs="Univers-PL;Courier New" w:ascii="Univers-PL;Courier New" w:hAnsi="Univers-PL;Courier New"/>
          <w:sz w:val="19"/>
          <w:szCs w:val="19"/>
        </w:rPr>
      </w:r>
    </w:p>
    <w:p>
      <w:pPr>
        <w:pStyle w:val="Normal"/>
        <w:autoSpaceDE w:val="false"/>
        <w:rPr>
          <w:rFonts w:ascii="Univers-PL;Courier New" w:hAnsi="Univers-PL;Courier New" w:cs="Univers-PL;Courier New"/>
          <w:sz w:val="19"/>
          <w:szCs w:val="19"/>
        </w:rPr>
      </w:pPr>
      <w:r>
        <w:rPr>
          <w:rFonts w:cs="Univers-PL;Courier New" w:ascii="Univers-PL;Courier New" w:hAnsi="Univers-PL;Courier New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FF00FF"/>
          <w:sz w:val="28"/>
          <w:szCs w:val="19"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autoSpaceDE w:val="false"/>
        <w:rPr>
          <w:b/>
          <w:b/>
          <w:bCs/>
          <w:color w:val="FF00FF"/>
          <w:sz w:val="28"/>
          <w:szCs w:val="19"/>
        </w:rPr>
      </w:pPr>
      <w:r>
        <w:rPr>
          <w:b/>
          <w:bCs/>
          <w:color w:val="FF00FF"/>
          <w:sz w:val="28"/>
          <w:szCs w:val="19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4140"/>
        <w:gridCol w:w="540"/>
        <w:gridCol w:w="3060"/>
        <w:gridCol w:w="913"/>
        <w:gridCol w:w="1703"/>
        <w:gridCol w:w="1704"/>
      </w:tblGrid>
      <w:tr>
        <w:trPr>
          <w:trHeight w:val="1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6480" w:leader="none"/>
              </w:tabs>
              <w:autoSpaceDE w:val="fals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25212400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6480" w:leader="none"/>
              </w:tabs>
              <w:rPr/>
            </w:pPr>
            <w:r>
              <w:rPr/>
              <w:t>Torebki włókninowo-foliowe</w:t>
              <w:br/>
              <w:t xml:space="preserve">laminat: </w:t>
              <w:br/>
              <w:t>- poliester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szCs w:val="19"/>
              </w:rPr>
            </w:pPr>
            <w:r>
              <w:rPr/>
              <w:t>- 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szCs w:val="19"/>
              </w:rPr>
            </w:pPr>
            <w:r>
              <w:rPr/>
              <w:t>- włóknina medyczna 60g/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zgodny </w:t>
              <w:br/>
              <w:t>z normą ENPN 8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420 mm x 600 m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1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6480" w:leader="none"/>
              </w:tabs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25212400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6480" w:leader="none"/>
              </w:tabs>
              <w:rPr/>
            </w:pPr>
            <w:r>
              <w:rPr/>
              <w:t>Torebki włókninowo-foliowe</w:t>
              <w:br/>
              <w:t xml:space="preserve">laminat: </w:t>
              <w:br/>
              <w:t>- poliester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szCs w:val="19"/>
              </w:rPr>
            </w:pPr>
            <w:r>
              <w:rPr/>
              <w:t>- 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szCs w:val="19"/>
              </w:rPr>
            </w:pPr>
            <w:r>
              <w:rPr/>
              <w:t>- włóknina medyczna 60g/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zgodny </w:t>
              <w:br/>
              <w:t>z normą ENPN 8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480 mm x 750 m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1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6480" w:leader="none"/>
              </w:tabs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25212400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6480" w:leader="none"/>
              </w:tabs>
              <w:rPr/>
            </w:pPr>
            <w:r>
              <w:rPr/>
              <w:t>Torebki włókninowo-foliowe</w:t>
              <w:br/>
              <w:t xml:space="preserve">laminat: </w:t>
              <w:br/>
              <w:t>- poliester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szCs w:val="19"/>
              </w:rPr>
            </w:pPr>
            <w:r>
              <w:rPr/>
              <w:t>- polipropylen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szCs w:val="19"/>
              </w:rPr>
            </w:pPr>
            <w:r>
              <w:rPr/>
              <w:t>- włóknina medyczna 60g/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zgodny </w:t>
              <w:br/>
              <w:t>z normą ENPN 8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320 mm x 500 m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1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/>
        <w:t>Zamawiający wymaga napisów w języku polskim, znaku CE, nr LOT, oznaczenia kierunku otwierania, rozmiaru -  umieszczonych na w/w rękawach, oraz umieszczenia wskaźników przy zgrzewie fabrycznym między warstwami folii. Min. 3 letni termin przydatności do użytku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439"/>
        <w:gridCol w:w="4136"/>
        <w:gridCol w:w="540"/>
        <w:gridCol w:w="3059"/>
        <w:gridCol w:w="913"/>
        <w:gridCol w:w="1702"/>
        <w:gridCol w:w="1703"/>
      </w:tblGrid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szCs w:val="19"/>
              </w:rPr>
            </w:pPr>
            <w:r>
              <w:rPr/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21222200-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 xml:space="preserve">Papier pakowy  do sterylizacji </w:t>
              <w:br/>
              <w:t xml:space="preserve">w autoklawie  (arkusz) biały, miękki,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o gramaturze 60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100cm x 100c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6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szCs w:val="19"/>
              </w:rPr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21222200-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 xml:space="preserve">Papier pakowy  do sterylizacji </w:t>
              <w:br/>
              <w:t xml:space="preserve">w autoklawie  (arkusz) biały, miękki,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o gramaturze 6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120cm x 120c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5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szCs w:val="19"/>
              </w:rPr>
            </w:pPr>
            <w:r>
              <w:rPr/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25211000-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Włóknina w arkuszach, gramatura 60g/m</w:t>
            </w:r>
            <w:r>
              <w:rPr>
                <w:vertAlign w:val="superscript"/>
              </w:rPr>
              <w:t xml:space="preserve">2 </w:t>
            </w:r>
            <w:r>
              <w:rPr/>
              <w:t>, odporna na płyny- PN  niskonapięciowa, w tym alkohol zgodne z normą EN 868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750mmx750m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2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szCs w:val="19"/>
              </w:rPr>
            </w:pPr>
            <w:r>
              <w:rPr/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25211000-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szCs w:val="19"/>
              </w:rPr>
            </w:pPr>
            <w:r>
              <w:rPr/>
              <w:t>Włóknina w arkuszach, gramatura 60g/m</w:t>
            </w:r>
            <w:r>
              <w:rPr>
                <w:vertAlign w:val="superscript"/>
              </w:rPr>
              <w:t xml:space="preserve">2 </w:t>
            </w:r>
            <w:r>
              <w:rPr/>
              <w:t>, odporna na płyny- PN  niskonapięciowa, w tym alkohol zgodne z normą EN 868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1000mmx1000m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2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szCs w:val="19"/>
              </w:rPr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 Nr 6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teriały z włókniny  jednorazowego użytku</w:t>
      </w:r>
    </w:p>
    <w:p>
      <w:pPr>
        <w:pStyle w:val="Normal"/>
        <w:autoSpaceDE w:val="false"/>
        <w:rPr>
          <w:rFonts w:ascii="Univers-PL;Courier New" w:hAnsi="Univers-PL;Courier New" w:cs="Univers-PL;Courier New"/>
          <w:b/>
          <w:b/>
          <w:i/>
          <w:i/>
          <w:sz w:val="19"/>
          <w:szCs w:val="19"/>
        </w:rPr>
      </w:pPr>
      <w:r>
        <w:rPr>
          <w:rFonts w:cs="Univers-PL;Courier New" w:ascii="Univers-PL;Courier New" w:hAnsi="Univers-PL;Courier New"/>
          <w:b/>
          <w:i/>
          <w:sz w:val="19"/>
          <w:szCs w:val="19"/>
        </w:rPr>
      </w:r>
    </w:p>
    <w:tbl>
      <w:tblPr>
        <w:tblW w:w="1386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34"/>
        <w:gridCol w:w="5400"/>
        <w:gridCol w:w="900"/>
        <w:gridCol w:w="1980"/>
        <w:gridCol w:w="1080"/>
        <w:gridCol w:w="1123"/>
        <w:gridCol w:w="1123"/>
      </w:tblGrid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L p</w:t>
            </w:r>
          </w:p>
        </w:tc>
        <w:tc>
          <w:tcPr>
            <w:tcW w:w="1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J m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Rozmia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both"/>
              <w:rPr>
                <w:b/>
                <w:b/>
                <w:szCs w:val="19"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2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both"/>
              <w:rPr>
                <w:b/>
                <w:b/>
                <w:szCs w:val="19"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both"/>
              <w:rPr>
                <w:b/>
                <w:b/>
                <w:szCs w:val="19"/>
              </w:rPr>
            </w:pPr>
            <w:r>
              <w:rPr>
                <w:b/>
              </w:rPr>
              <w:t>J m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both"/>
              <w:rPr>
                <w:b/>
                <w:b/>
                <w:szCs w:val="19"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Serwety jednorazowego użytku z włókniny typu TMS/SMS o gramaturze min. 35g/m</w:t>
            </w:r>
            <w:r>
              <w:rPr>
                <w:vertAlign w:val="superscript"/>
              </w:rPr>
              <w:t>2</w:t>
            </w:r>
            <w:r>
              <w:rPr/>
              <w:t>, sterylne, pakowane pojedynczo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 xml:space="preserve">90 x 75 </w:t>
              <w:br/>
              <w:t>lub 90 x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3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Prześcieradło j. uż. z z włókniny typu TMS/SMS o gramaturze min. 35g/m</w:t>
            </w:r>
            <w:r>
              <w:rPr>
                <w:vertAlign w:val="superscript"/>
              </w:rPr>
              <w:t>2</w:t>
            </w:r>
            <w:r>
              <w:rPr/>
              <w:t xml:space="preserve"> niestery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210 x 16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5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Prześcieradło j. uż. z z włókniny typu TMS/SMS o gramaturze min. 35g/m</w:t>
            </w:r>
            <w:r>
              <w:rPr>
                <w:vertAlign w:val="superscript"/>
              </w:rPr>
              <w:t>2</w:t>
            </w:r>
            <w:r>
              <w:rPr/>
              <w:t xml:space="preserve"> niesterylne (podkła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150 – 160</w:t>
            </w:r>
          </w:p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 xml:space="preserve"> </w:t>
            </w:r>
            <w:r>
              <w:rPr/>
              <w:t>x  75 – 9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6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33162200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 xml:space="preserve">Ochraniacze  fizelinowe j. uż. na obuw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5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2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33162200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 xml:space="preserve">Maska j. uż. trójwarstwowa z trokami, nie sterylna, posiadająca wkładkę modelującą na nos o dł. 10-12cm, barierowość na poziomie 98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1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5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33162200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 xml:space="preserve">Czepek chirurgiczny j. uż. pielęgniarski typu beret </w:t>
              <w:br/>
              <w:t>z włókniny, z wszytą gumką dokładnie opinającą głowę, nie steryln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1 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2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33162200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 xml:space="preserve">Czepek chirurgiczny męski j. uż. – lekarski </w:t>
              <w:br/>
              <w:t>z włókniny, z gumką wszytą w tylnej części czepka, nie steryln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1 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2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33162200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Fartuch chirurgiczny z włókniny foliowany  przedni, nie sterylny, nie przepuszczalny dla płynów, rozmiar 80 – 90 x 110-120c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2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Fartuch  chirurgiczny, z mankietem,  sterylny, szyty,  w części krytycznej: przód i rękawy z laminatu typu TF 43 - 45g/m</w:t>
            </w:r>
            <w:r>
              <w:rPr>
                <w:vertAlign w:val="superscript"/>
              </w:rPr>
              <w:t>2</w:t>
            </w:r>
            <w:r>
              <w:rPr/>
              <w:t>, tył fartucha z włókniny typu SMS 35 - 38g/m</w:t>
            </w:r>
            <w:r>
              <w:rPr>
                <w:vertAlign w:val="superscript"/>
              </w:rPr>
              <w:t>2</w:t>
            </w:r>
            <w:r>
              <w:rPr/>
              <w:t xml:space="preserve">. Łączenie szwem overlockowym. Rozmiar XL. Rękaw prosty. Mankiet poliestrowy o długości 8-10cm. Przy szyi mocowany na rzepy. Troki do wiązania na czysto zabezpieczone etykietą ułatwiającą aseptyczne wiązanie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Fartuch z włókniny  chirurgiczny, z mankietem,  nie sterylny o gramaturze od 30-35 g/m</w:t>
            </w:r>
            <w:r>
              <w:rPr>
                <w:vertAlign w:val="superscript"/>
              </w:rPr>
              <w:t>2</w:t>
            </w:r>
            <w:r>
              <w:rPr/>
              <w:t xml:space="preserve">. Łączenie szwem overlockowym. Rozmiar XL. Rękaw prosty. Mankiet poliestrowy o długości 8-10cm. Przy szyi mocowany na rzepy. Troki do wiązania  na czysto zabezpieczone etykietą ułatwiającą aseptyczne wiązanie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L, 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33162200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 xml:space="preserve">Fartuch  chirurgiczny sterylny z mankietem,  </w:t>
              <w:br/>
              <w:t>o gramaturze 35 – 38 g/m</w:t>
            </w:r>
            <w:r>
              <w:rPr>
                <w:vertAlign w:val="superscript"/>
              </w:rPr>
              <w:t>2</w:t>
            </w:r>
            <w:r>
              <w:rPr/>
              <w:t xml:space="preserve">. Łączenie szwem overlockowym. Rozmiar XL. Rękaw prosty. Mankiet poliestrowy o długości 8-10cm. Przy szyi mocowany na rzepy. Troki do wiązania  na czysto zabezpieczone etykietą ułatwiającą aseptyczne wiązanie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  <w:vertAlign w:val="superscript"/>
              </w:rPr>
            </w:pPr>
            <w:r>
              <w:rPr/>
              <w:t>Fartuch wizytacyjny z włókniny o gramaturze 2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Sterylny pokrowiec j. uż. na przewody z włókniny typu TMS/SMS, włóknina o gramaturze min. 35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9"/>
              </w:rPr>
            </w:pPr>
            <w:r>
              <w:rPr/>
              <w:t>15 x 25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0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Cs w:val="19"/>
              </w:rPr>
            </w:pPr>
            <w:r>
              <w:rPr>
                <w:szCs w:val="19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Cs w:val="19"/>
              </w:rPr>
            </w:pPr>
            <w:r>
              <w:rPr/>
              <w:t>252411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Cs w:val="19"/>
              </w:rPr>
            </w:pPr>
            <w:r>
              <w:rPr/>
              <w:t>Samoprzylepna sterylna taśma do mocowania przewodów, serwet na powierzchni obłożeń z laminatu dwuwarstwowego o gramaturze min. 59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 xml:space="preserve">10 x 50 cm </w:t>
              <w:br/>
              <w:t>/ 10 x 55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Cs w:val="19"/>
              </w:rPr>
            </w:pPr>
            <w:r>
              <w:rPr/>
              <w:t>Zestaw serwet uniwersalny (wysterylizowany w tlenku etylenu, dodatkowo zapakowany w papier krepowany i torbę foliowo-papierową , posiadający podwójną nalepkę identyfikacyjną z możliwością wklejenia do dokumentacji). Wymagany jest raport walidacji EO.</w:t>
              <w:br/>
              <w:t>Zestaw ma zawierać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Cs w:val="19"/>
              </w:rPr>
            </w:pPr>
            <w:r>
              <w:rPr/>
              <w:t>serweta wykonana z włókniny laminowanej trójwarstwowej o gramaturze min. 73g/m</w:t>
            </w:r>
            <w:r>
              <w:rPr>
                <w:vertAlign w:val="superscript"/>
              </w:rPr>
              <w:t>2</w:t>
            </w:r>
            <w:r>
              <w:rPr/>
              <w:t xml:space="preserve"> spełniającej wymogi  normy PN-EN 13795(1-3) w rozmiarze min. 240 x 180 cm z przylepcem; </w:t>
              <w:br/>
              <w:t>1 szt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Cs w:val="19"/>
              </w:rPr>
            </w:pPr>
            <w:r>
              <w:rPr/>
              <w:t>serweta wykonana z włókniny laminowanej trójwarstwowej o gramaturze min. 73g/m</w:t>
            </w:r>
            <w:r>
              <w:rPr>
                <w:vertAlign w:val="superscript"/>
              </w:rPr>
              <w:t>2</w:t>
            </w:r>
            <w:r>
              <w:rPr/>
              <w:t xml:space="preserve"> spełniającej wymogi  normy PN-EN 13795(1-3) w rozmiarze min. 180 x 150 cm z przylepcem; </w:t>
              <w:br/>
              <w:t>1 szt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Cs w:val="19"/>
              </w:rPr>
            </w:pPr>
            <w:r>
              <w:rPr/>
              <w:t>serweta wykonana z włókniny laminowanej trójwarstwowej o gramaturze min. 73g/m</w:t>
            </w:r>
            <w:r>
              <w:rPr>
                <w:vertAlign w:val="superscript"/>
              </w:rPr>
              <w:t>2</w:t>
            </w:r>
            <w:r>
              <w:rPr/>
              <w:t xml:space="preserve"> spełniającej wymogi  normy PN-EN 13795(1-3) w rozmiarze min. 90 x 80 cm z przylepcem; 2 szt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Cs w:val="19"/>
              </w:rPr>
            </w:pPr>
            <w:r>
              <w:rPr/>
              <w:t>serwetki celulozowe min. 50 cm x 40 cm, chłonność 10g/g; 4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K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Kp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Cs w:val="19"/>
              </w:rPr>
            </w:pPr>
            <w:r>
              <w:rPr>
                <w:szCs w:val="19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Zestaw serwet do operacji stawu biodrowego (wysterylizowany w tlenku etylenu, dodatkowo zawinięty w papier krepowany, opakowany w torebkę papierowo foliową, posiadający podwójną nalepkę identyfikacyjną z możliwością w wklejenia do dokumentacji). Zamawiający wymaga raportu walidacji EO.</w:t>
              <w:br/>
              <w:t xml:space="preserve"> Zestaw ma zawierać:</w:t>
            </w:r>
          </w:p>
          <w:p>
            <w:pPr>
              <w:pStyle w:val="TextBodyIndent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serweta wykonana z włókniny laminowanej             trójwarstwowej o gramaturze  min. 73 g/m</w:t>
            </w:r>
            <w:r>
              <w:rPr>
                <w:vertAlign w:val="superscript"/>
              </w:rPr>
              <w:t>2</w:t>
            </w:r>
            <w:r>
              <w:rPr/>
              <w:t xml:space="preserve">      spełniającej wymogi normy PN-EN 13795 (1-3) w   rozmiarze min. 320 cm x 180 cm z wycięciem 100 cm x 20 cm i z przylepcem – 1 szt.;</w:t>
            </w:r>
          </w:p>
          <w:p>
            <w:pPr>
              <w:pStyle w:val="TextBodyIndent"/>
              <w:numPr>
                <w:ilvl w:val="1"/>
                <w:numId w:val="41"/>
              </w:numPr>
              <w:spacing w:before="0" w:after="0"/>
              <w:rPr/>
            </w:pPr>
            <w:r>
              <w:rPr/>
              <w:t>serweta wykonana z włókniny laminowanej trójwarstwowej o gramaturze  min. 73 g/m</w:t>
            </w:r>
            <w:r>
              <w:rPr>
                <w:vertAlign w:val="superscript"/>
              </w:rPr>
              <w:t>2</w:t>
            </w:r>
            <w:r>
              <w:rPr/>
              <w:t xml:space="preserve"> spełniającej wymogi normy PN-EN 13795 (1-3) w rozmiarze min. 240 cm x 180 cm i z przylepcem – 1 szt.;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pokrowiec na nogę pacjenta wykonany z laminatu trójwarstwowego o gramaturze min. 73g/m</w:t>
            </w:r>
            <w:r>
              <w:rPr>
                <w:vertAlign w:val="superscript"/>
              </w:rPr>
              <w:t>2</w:t>
            </w:r>
            <w:r>
              <w:rPr/>
              <w:t xml:space="preserve"> spełniającej  wymogi normy PN-EN 13795(1-3) rozmiar min. 120 cm x 45 cm – 1 szt.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kieszeń na płyny wykonana z laminatu dwuwarstwowego o gramaturze min. 59g/m</w:t>
            </w:r>
            <w:r>
              <w:rPr>
                <w:vertAlign w:val="superscript"/>
              </w:rPr>
              <w:t>2</w:t>
            </w:r>
            <w:r>
              <w:rPr/>
              <w:t xml:space="preserve"> spełniającej wymogi normy PN-EN 13795 (1-3) rozmiar min. 40 cm x 30 cm – 1 szt.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taśma medyczna mocująca wykonana z włókniny o gramaturze min. 59 g/m</w:t>
            </w:r>
            <w:r>
              <w:rPr>
                <w:vertAlign w:val="superscript"/>
              </w:rPr>
              <w:t>2</w:t>
            </w:r>
            <w:r>
              <w:rPr/>
              <w:t xml:space="preserve"> spełniającej wymogi normy PN-EN 13795 (1-3) rozmiar min. 90 cm x 10 cm – 3 szt.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 xml:space="preserve">serwetki celulozowe  min. 50 cm x 40 cm chłonność min. 10 g/g – 4 szt. </w:t>
            </w:r>
          </w:p>
          <w:p>
            <w:pPr>
              <w:pStyle w:val="TextBodyIndent"/>
              <w:spacing w:before="0" w:after="120"/>
              <w:rPr/>
            </w:pPr>
            <w:r>
              <w:rPr/>
              <w:t>Tolerancja gramatury włókniny – 2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K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Kp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0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Cs w:val="19"/>
              </w:rPr>
            </w:pPr>
            <w:r>
              <w:rPr>
                <w:szCs w:val="19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Jednorazowy zestaw serwet  (wysterylizowany w tlenku etylenu, dodatkowo zawinięty w papier krepowany, opakowany w torebkę papierowo foliową, posiadający podwójną nalepkę identyfikacyjną z możliwością w wklejenia do dokumentacji)</w:t>
              <w:br/>
              <w:t xml:space="preserve">do zabiegów operacyjnych  stawu kolanowego – artroskopii; Zamawiający wymaga raportu walidacji EO. </w:t>
            </w:r>
          </w:p>
          <w:p>
            <w:pPr>
              <w:pStyle w:val="TextBodyIndent"/>
              <w:rPr/>
            </w:pPr>
            <w:r>
              <w:rPr/>
              <w:t>Zestaw ma zawierać:</w:t>
            </w:r>
          </w:p>
          <w:p>
            <w:pPr>
              <w:pStyle w:val="TextBodyIndent"/>
              <w:numPr>
                <w:ilvl w:val="1"/>
                <w:numId w:val="41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serweta wykonana z włókniny laminowanej trójwarstwowej o gramaturze  min. 73 g/m</w:t>
            </w:r>
            <w:r>
              <w:rPr>
                <w:vertAlign w:val="superscript"/>
              </w:rPr>
              <w:t>2</w:t>
            </w:r>
            <w:r>
              <w:rPr/>
              <w:t xml:space="preserve"> spełniającej wymogi normy PN-EN 13795 (1-3) w rozmiarze min. 320 cm x 180 cm  z otworem o średnicy 6,5 cm, elementem elastycznym i workiem na płyny – 1 szt.</w:t>
            </w:r>
          </w:p>
          <w:p>
            <w:pPr>
              <w:pStyle w:val="TextBodyIndent"/>
              <w:numPr>
                <w:ilvl w:val="1"/>
                <w:numId w:val="41"/>
              </w:numPr>
              <w:spacing w:before="0" w:after="0"/>
              <w:rPr/>
            </w:pPr>
            <w:r>
              <w:rPr/>
              <w:t>pokrowiec na nogę pacjenta, rozmiar min. 80cm x 45 cm; z włókniny foliowanej trójwarstwowej o gramaturze minimum 73g/m</w:t>
            </w:r>
            <w:r>
              <w:rPr>
                <w:vertAlign w:val="superscript"/>
              </w:rPr>
              <w:t>2</w:t>
            </w:r>
            <w:r>
              <w:rPr/>
              <w:t xml:space="preserve"> – 1 szt.</w:t>
            </w:r>
          </w:p>
          <w:p>
            <w:pPr>
              <w:pStyle w:val="TextBodyIndent"/>
              <w:numPr>
                <w:ilvl w:val="1"/>
                <w:numId w:val="41"/>
              </w:numPr>
              <w:spacing w:before="0" w:after="0"/>
              <w:rPr/>
            </w:pPr>
            <w:r>
              <w:rPr/>
              <w:t>taśma medyczna mocująca – rozmiar min. 50 cm x 10 cm, z włókniny foliowanej  dwuwarstwowej o gramaturze minimum 59g/m</w:t>
            </w:r>
            <w:r>
              <w:rPr>
                <w:vertAlign w:val="superscript"/>
              </w:rPr>
              <w:t>2</w:t>
            </w:r>
            <w:r>
              <w:rPr/>
              <w:t xml:space="preserve"> – 2 szt.</w:t>
            </w:r>
          </w:p>
          <w:p>
            <w:pPr>
              <w:pStyle w:val="TextBodyIndent"/>
              <w:numPr>
                <w:ilvl w:val="1"/>
                <w:numId w:val="41"/>
              </w:numPr>
              <w:spacing w:before="0" w:after="0"/>
              <w:rPr/>
            </w:pPr>
            <w:r>
              <w:rPr/>
              <w:t>serwetki celulozowe 50 cm x 40 cm, chłonność min. 10g/g – 4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K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Kp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0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Cs w:val="19"/>
              </w:rPr>
            </w:pPr>
            <w:r>
              <w:rPr>
                <w:szCs w:val="19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Jednorazowe obłożenie do zabiegów operacyjnych – zestaw podstawowy – uniwersalny. Opakowane w torbę papierowo-foliową. Wymagany jest raport walidacji EO.</w:t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>Zestaw ma zawierać:</w:t>
            </w:r>
          </w:p>
          <w:p>
            <w:pPr>
              <w:pStyle w:val="TextBodyIndent"/>
              <w:numPr>
                <w:ilvl w:val="1"/>
                <w:numId w:val="40"/>
              </w:numPr>
              <w:spacing w:before="0" w:after="0"/>
              <w:rPr/>
            </w:pPr>
            <w:r>
              <w:rPr/>
              <w:t>serweta z laminatu dwuwarstwowego o gramaturze min. 59g/m</w:t>
            </w:r>
            <w:r>
              <w:rPr>
                <w:vertAlign w:val="superscript"/>
              </w:rPr>
              <w:t>2</w:t>
            </w:r>
            <w:r>
              <w:rPr/>
              <w:t xml:space="preserve"> od 200 do 240 cm x od 150 do 180 cm z przylepcem,</w:t>
            </w:r>
          </w:p>
          <w:p>
            <w:pPr>
              <w:pStyle w:val="TextBodyIndent"/>
              <w:numPr>
                <w:ilvl w:val="1"/>
                <w:numId w:val="40"/>
              </w:numPr>
              <w:spacing w:before="0" w:after="0"/>
              <w:rPr/>
            </w:pPr>
            <w:r>
              <w:rPr/>
              <w:t>serweta z laminatu dwuwarstwowego o gramaturze min. 59g/m</w:t>
            </w:r>
            <w:r>
              <w:rPr>
                <w:vertAlign w:val="superscript"/>
              </w:rPr>
              <w:t>2</w:t>
            </w:r>
            <w:r>
              <w:rPr/>
              <w:t xml:space="preserve">  180 cm x 150 cm   z przylepcem,</w:t>
            </w:r>
          </w:p>
          <w:p>
            <w:pPr>
              <w:pStyle w:val="TextBodyIndent"/>
              <w:numPr>
                <w:ilvl w:val="1"/>
                <w:numId w:val="40"/>
              </w:numPr>
              <w:spacing w:before="0" w:after="0"/>
              <w:rPr/>
            </w:pPr>
            <w:r>
              <w:rPr/>
              <w:t>serweta z laminatu dwuwarstwowego o gramaturze min. 59g/m</w:t>
            </w:r>
            <w:r>
              <w:rPr>
                <w:vertAlign w:val="superscript"/>
              </w:rPr>
              <w:t>2</w:t>
            </w:r>
            <w:r>
              <w:rPr/>
              <w:t xml:space="preserve"> od 80 do 90 cm x 70 do 80 cm z przylepcem – 2 szt.,</w:t>
            </w:r>
          </w:p>
          <w:p>
            <w:pPr>
              <w:pStyle w:val="TextBodyIndent"/>
              <w:numPr>
                <w:ilvl w:val="1"/>
                <w:numId w:val="40"/>
              </w:numPr>
              <w:spacing w:before="0" w:after="0"/>
              <w:rPr/>
            </w:pPr>
            <w:r>
              <w:rPr/>
              <w:t>serweta na stolik MAYO 145 cm x 80 do 85 cm,</w:t>
            </w:r>
          </w:p>
          <w:p>
            <w:pPr>
              <w:pStyle w:val="TextBodyIndent"/>
              <w:numPr>
                <w:ilvl w:val="1"/>
                <w:numId w:val="40"/>
              </w:numPr>
              <w:spacing w:before="0" w:after="0"/>
              <w:rPr/>
            </w:pPr>
            <w:r>
              <w:rPr/>
              <w:t>serweta na stolik instrumentariuszki od 180 cm do 220 cm x 140 do 150 cm,</w:t>
            </w:r>
          </w:p>
          <w:p>
            <w:pPr>
              <w:pStyle w:val="TextBodyIndent"/>
              <w:numPr>
                <w:ilvl w:val="1"/>
                <w:numId w:val="40"/>
              </w:numPr>
              <w:spacing w:before="0" w:after="0"/>
              <w:rPr/>
            </w:pPr>
            <w:r>
              <w:rPr/>
              <w:t>taśma medyczna z włókniny foliowanej dwuwarstwowej o gramaturze min 59 g/m</w:t>
            </w:r>
            <w:r>
              <w:rPr>
                <w:vertAlign w:val="superscript"/>
              </w:rPr>
              <w:t xml:space="preserve">2 </w:t>
            </w:r>
            <w:r>
              <w:rPr/>
              <w:t>od 50 cm do 55 cm x 10 cm,</w:t>
            </w:r>
          </w:p>
          <w:p>
            <w:pPr>
              <w:pStyle w:val="TextBodyIndent"/>
              <w:numPr>
                <w:ilvl w:val="1"/>
                <w:numId w:val="40"/>
              </w:numPr>
              <w:spacing w:before="0" w:after="0"/>
              <w:rPr/>
            </w:pPr>
            <w:r>
              <w:rPr/>
              <w:t>serwetki celulozowe do osuszania rąk – 4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K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Kp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0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Cs w:val="19"/>
              </w:rPr>
            </w:pPr>
            <w:r>
              <w:rPr>
                <w:szCs w:val="19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Jałowy fartuch chirurgiczny wykonany z włókniny bawełnopodobnej  min 68g/m</w:t>
            </w:r>
            <w:r>
              <w:rPr>
                <w:vertAlign w:val="superscript"/>
              </w:rPr>
              <w:t>2</w:t>
            </w:r>
            <w:r>
              <w:rPr/>
              <w:t xml:space="preserve"> rękawy zakończone poliestrowym ściągaczem , przy szyi zapinany na rzep, troki do wiązania na czysto zabezpieczone etykietą  ułatwiającą aseptyczne wiązani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Cs w:val="19"/>
              </w:rPr>
            </w:pPr>
            <w:r>
              <w:rPr>
                <w:szCs w:val="19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Spodnie do kolonoskopii  z włókniną typu TMS </w:t>
              <w:br/>
              <w:t>o gramaturze 35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M, L, uniwers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Cs w:val="19"/>
              </w:rPr>
            </w:pPr>
            <w:r>
              <w:rPr>
                <w:szCs w:val="19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Komplet pościeli z włókniny typu TMS niejałowe o gramaturze 35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K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owłoka:    200cm x 150cm</w:t>
            </w:r>
          </w:p>
          <w:p>
            <w:pPr>
              <w:pStyle w:val="Normal"/>
              <w:autoSpaceDE w:val="false"/>
              <w:ind w:left="57" w:hanging="0"/>
              <w:rPr>
                <w:szCs w:val="19"/>
              </w:rPr>
            </w:pPr>
            <w:r>
              <w:rPr/>
              <w:t xml:space="preserve">Powłoczka: </w:t>
            </w:r>
          </w:p>
          <w:p>
            <w:pPr>
              <w:pStyle w:val="Normal"/>
              <w:autoSpaceDE w:val="false"/>
              <w:ind w:left="57" w:hanging="0"/>
              <w:rPr>
                <w:szCs w:val="19"/>
              </w:rPr>
            </w:pPr>
            <w:r>
              <w:rPr/>
              <w:t>90cm x 75cm</w:t>
            </w:r>
          </w:p>
          <w:p>
            <w:pPr>
              <w:pStyle w:val="Normal"/>
              <w:autoSpaceDE w:val="false"/>
              <w:ind w:left="57" w:hanging="0"/>
              <w:rPr>
                <w:szCs w:val="19"/>
              </w:rPr>
            </w:pPr>
            <w:r>
              <w:rPr/>
              <w:t>Prześcieradło:  210cmx15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1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Kpl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Cs w:val="19"/>
              </w:rPr>
            </w:pPr>
            <w:r>
              <w:rPr>
                <w:szCs w:val="19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Obłożenie pola operacyjnego do artroskopii (wysterylizowane  w EO),zapakowane w papier krepowy i torbę papierowo-foliową z etykietą posiadającą dwie nalepki identyfikacyjne(z nr LOT,datą ważności ,identyfikacją producenta) z możliwością wklejenia do dokumentacji</w:t>
              <w:br/>
              <w:t>- serweta 180cmx150cm z wycięciem z przylepcem – 2 szt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- pokrowiec na nogę pacjenta 70cmx45cm z przylepcem – 1 szt</w:t>
              <w:br/>
              <w:t>włóknina laminowana o gramaturze 73g/m</w:t>
            </w:r>
            <w:r>
              <w:rPr>
                <w:vertAlign w:val="superscript"/>
              </w:rPr>
              <w:t xml:space="preserve">2 </w:t>
            </w:r>
            <w:r>
              <w:rPr/>
              <w:t>, trójwarstwowa, spełniająca wymogi normy PN-EN 13795 /1-3/, tolerancja włókniny +- 2g; wymagany raport walidacji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terylizacji tlenkiem etylen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K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Kp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0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Cs w:val="19"/>
              </w:rPr>
            </w:pPr>
            <w:r>
              <w:rPr>
                <w:szCs w:val="19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Serwety na stolik Mayo sterylna, rozmiar 145x80cm wykonana z folii PE o grubości 60 μm, posiadająca warstwę chłonną o rozmiarze 75x64cm z włókniny wiskozowej 35g/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PL;Courier New" w:hAnsi="Univers-PL;Courier New" w:cs="Univers-PL;Courier New"/>
                <w:b/>
                <w:b/>
                <w:bCs/>
                <w:sz w:val="19"/>
                <w:szCs w:val="19"/>
              </w:rPr>
            </w:pPr>
            <w:r>
              <w:rPr>
                <w:rFonts w:cs="Univers-PL;Courier New" w:ascii="Univers-PL;Courier New" w:hAnsi="Univers-PL;Courier New"/>
                <w:b/>
                <w:bCs/>
                <w:sz w:val="19"/>
                <w:szCs w:val="19"/>
              </w:rPr>
            </w:r>
          </w:p>
          <w:p>
            <w:pPr>
              <w:pStyle w:val="TextBodyIndent"/>
              <w:spacing w:before="0" w:after="120"/>
              <w:rPr>
                <w:rFonts w:ascii="Univers-PL;Courier New" w:hAnsi="Univers-PL;Courier New" w:cs="Univers-PL;Courier New"/>
                <w:b/>
                <w:b/>
                <w:bCs/>
                <w:sz w:val="19"/>
                <w:szCs w:val="19"/>
              </w:rPr>
            </w:pPr>
            <w:r>
              <w:rPr>
                <w:rFonts w:cs="Univers-PL;Courier New" w:ascii="Univers-PL;Courier New" w:hAnsi="Univers-PL;Courier New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Cs w:val="19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szCs w:val="19"/>
              </w:rPr>
            </w:pPr>
            <w:r>
              <w:rPr/>
              <w:t>25211000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Jałowy pokrowiec na kończynę z laminatu dwuwarstwowego 59g/m</w:t>
            </w:r>
            <w:r>
              <w:rPr>
                <w:vertAlign w:val="superscript"/>
              </w:rPr>
              <w:t>2</w:t>
            </w:r>
            <w:r>
              <w:rPr/>
              <w:t xml:space="preserve"> rozmiar 120x45cm pakowany pojedyncz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FF6600"/>
                <w:szCs w:val="19"/>
              </w:rPr>
            </w:pPr>
            <w:r>
              <w:rPr>
                <w:color w:val="FF6600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szCs w:val="19"/>
              </w:rPr>
            </w:pPr>
            <w:r>
              <w:rPr/>
              <w:t>Sz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Cs w:val="19"/>
              </w:rPr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rFonts w:ascii="Univers-PL;Courier New" w:hAnsi="Univers-PL;Courier New" w:cs="Univers-PL;Courier New"/>
          <w:b/>
          <w:b/>
          <w:bCs/>
          <w:sz w:val="19"/>
          <w:szCs w:val="19"/>
        </w:rPr>
      </w:pPr>
      <w:r>
        <w:rPr>
          <w:rFonts w:cs="Univers-PL;Courier New" w:ascii="Univers-PL;Courier New" w:hAnsi="Univers-PL;Courier New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Univers-PL;Courier New" w:hAnsi="Univers-PL;Courier New" w:cs="Univers-PL;Courier New"/>
          <w:b/>
          <w:b/>
          <w:bCs/>
          <w:sz w:val="19"/>
          <w:szCs w:val="19"/>
        </w:rPr>
      </w:pPr>
      <w:r>
        <w:rPr>
          <w:rFonts w:cs="Univers-PL;Courier New" w:ascii="Univers-PL;Courier New" w:hAnsi="Univers-PL;Courier New"/>
          <w:b/>
          <w:bCs/>
          <w:sz w:val="19"/>
          <w:szCs w:val="19"/>
        </w:rPr>
      </w:r>
    </w:p>
    <w:p>
      <w:pPr>
        <w:pStyle w:val="Normal"/>
        <w:rPr>
          <w:rFonts w:ascii="Univers-PL;Courier New" w:hAnsi="Univers-PL;Courier New" w:cs="Univers-PL;Courier New"/>
          <w:b/>
          <w:b/>
          <w:bCs/>
          <w:sz w:val="19"/>
          <w:szCs w:val="19"/>
        </w:rPr>
      </w:pPr>
      <w:r>
        <w:rPr>
          <w:rFonts w:cs="Univers-PL;Courier New" w:ascii="Univers-PL;Courier New" w:hAnsi="Univers-PL;Courier New"/>
          <w:b/>
          <w:b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4"/>
        <w:jc w:val="right"/>
        <w:rPr>
          <w:szCs w:val="19"/>
        </w:rPr>
      </w:pPr>
      <w:r>
        <w:rPr/>
        <w:t xml:space="preserve">     </w:t>
      </w:r>
      <w:r>
        <w:rPr/>
        <w:t>Załącznik 7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  <w:szCs w:val="19"/>
        </w:rPr>
      </w:pPr>
      <w:r>
        <w:rPr>
          <w:b/>
          <w:szCs w:val="19"/>
        </w:rPr>
        <w:t>Siatki przepuklinowe</w:t>
      </w:r>
    </w:p>
    <w:tbl>
      <w:tblPr>
        <w:tblW w:w="14612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37"/>
        <w:gridCol w:w="7054"/>
        <w:gridCol w:w="8"/>
        <w:gridCol w:w="814"/>
        <w:gridCol w:w="1439"/>
        <w:gridCol w:w="1331"/>
        <w:gridCol w:w="890"/>
        <w:gridCol w:w="916"/>
      </w:tblGrid>
      <w:tr>
        <w:trPr>
          <w:trHeight w:val="240" w:hRule="atLeast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L p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7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Nazwa</w:t>
            </w:r>
          </w:p>
        </w:tc>
        <w:tc>
          <w:tcPr>
            <w:tcW w:w="8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J m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Rozmiar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rPr>
                <w:bCs/>
                <w:szCs w:val="19"/>
              </w:rPr>
            </w:pPr>
            <w:r>
              <w:rPr>
                <w:bCs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3184100-4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Siatki do zaopatrywania przepuklin brzusznych i pachwinowych sterylne , pakowane pojedynczo:</w:t>
            </w:r>
          </w:p>
          <w:p>
            <w:pPr>
              <w:pStyle w:val="NormalnyWeb"/>
              <w:numPr>
                <w:ilvl w:val="0"/>
                <w:numId w:val="41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wykonane ze 100%  polipropylenu monofilamentowego</w:t>
            </w:r>
          </w:p>
          <w:p>
            <w:pPr>
              <w:pStyle w:val="NormalnyWeb"/>
              <w:numPr>
                <w:ilvl w:val="0"/>
                <w:numId w:val="41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grubość nici 0,14 mm</w:t>
            </w:r>
          </w:p>
          <w:p>
            <w:pPr>
              <w:pStyle w:val="NormalnyWeb"/>
              <w:numPr>
                <w:ilvl w:val="0"/>
                <w:numId w:val="41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grubość siatki 0,47 mm</w:t>
            </w:r>
          </w:p>
          <w:p>
            <w:pPr>
              <w:pStyle w:val="NormalnyWeb"/>
              <w:numPr>
                <w:ilvl w:val="0"/>
                <w:numId w:val="41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porowatość 50%</w:t>
            </w:r>
          </w:p>
          <w:p>
            <w:pPr>
              <w:pStyle w:val="NormalnyWeb"/>
              <w:numPr>
                <w:ilvl w:val="0"/>
                <w:numId w:val="41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wielkość oczek 0,75 mm</w:t>
            </w:r>
          </w:p>
          <w:p>
            <w:pPr>
              <w:pStyle w:val="NormalnyWeb"/>
              <w:numPr>
                <w:ilvl w:val="0"/>
                <w:numId w:val="41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waga 85 g/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nyWeb"/>
              <w:numPr>
                <w:ilvl w:val="0"/>
                <w:numId w:val="41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rozmiary do wybor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bCs/>
                <w:szCs w:val="19"/>
              </w:rPr>
            </w:pPr>
            <w:r>
              <w:rPr>
                <w:bCs/>
              </w:rPr>
              <w:t>sz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 xml:space="preserve">15x15  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30x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5</w:t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lineRule="auto" w:line="360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lineRule="auto" w:line="360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rPr>
                <w:bCs/>
                <w:szCs w:val="19"/>
              </w:rPr>
            </w:pPr>
            <w:r>
              <w:rPr>
                <w:bCs/>
                <w:szCs w:val="19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rPr>
                <w:bCs/>
                <w:szCs w:val="19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rPr>
                <w:bCs/>
                <w:szCs w:val="19"/>
              </w:rPr>
            </w:pPr>
            <w:r>
              <w:rPr>
                <w:bCs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3184100-4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Siatki lekkie do naprawy przepuklin brzusznych i pachwinowych  - sterylne , pakowane pojedynczo:</w:t>
            </w:r>
          </w:p>
          <w:p>
            <w:pPr>
              <w:pStyle w:val="NormalnyWeb"/>
              <w:numPr>
                <w:ilvl w:val="0"/>
                <w:numId w:val="41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wykonane ze 100% polipropylenu prasowanego termicznie</w:t>
            </w:r>
          </w:p>
          <w:p>
            <w:pPr>
              <w:pStyle w:val="NormalnyWeb"/>
              <w:numPr>
                <w:ilvl w:val="0"/>
                <w:numId w:val="41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grubość  0,39 mm</w:t>
            </w:r>
          </w:p>
          <w:p>
            <w:pPr>
              <w:pStyle w:val="NormalnyWeb"/>
              <w:numPr>
                <w:ilvl w:val="0"/>
                <w:numId w:val="41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gramatura   50g/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nyWeb"/>
              <w:numPr>
                <w:ilvl w:val="0"/>
                <w:numId w:val="41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kurczliwość  ok. 1%</w:t>
            </w:r>
          </w:p>
          <w:p>
            <w:pPr>
              <w:pStyle w:val="NormalnyWeb"/>
              <w:numPr>
                <w:ilvl w:val="0"/>
                <w:numId w:val="41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rozmiary  do wybor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bCs/>
                <w:szCs w:val="19"/>
              </w:rPr>
            </w:pPr>
            <w:r>
              <w:rPr>
                <w:bCs/>
              </w:rPr>
              <w:t>sz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0x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bCs/>
                <w:szCs w:val="19"/>
              </w:rPr>
            </w:pPr>
            <w:r>
              <w:rPr>
                <w:bCs/>
              </w:rPr>
              <w:t>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rPr>
                <w:bCs/>
                <w:szCs w:val="19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lineRule="auto" w:line="360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rPr>
                <w:bCs/>
                <w:szCs w:val="19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rPr>
                <w:bCs/>
                <w:szCs w:val="19"/>
              </w:rPr>
            </w:pPr>
            <w:r>
              <w:rPr>
                <w:bCs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3184100-4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Siatki do  zaopatrywania przepuklin brzusznych i pachwinowych, sterylne, pakowane  pojedynczo:</w:t>
            </w:r>
          </w:p>
          <w:p>
            <w:pPr>
              <w:pStyle w:val="NormalnyWeb"/>
              <w:numPr>
                <w:ilvl w:val="0"/>
                <w:numId w:val="41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wykonane ze 100% polipropylenu monofilamentowego</w:t>
            </w:r>
          </w:p>
          <w:p>
            <w:pPr>
              <w:pStyle w:val="NormalnyWeb"/>
              <w:numPr>
                <w:ilvl w:val="0"/>
                <w:numId w:val="41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grubość siatki   0,3 mm</w:t>
            </w:r>
          </w:p>
          <w:p>
            <w:pPr>
              <w:pStyle w:val="NormalnyWeb"/>
              <w:numPr>
                <w:ilvl w:val="0"/>
                <w:numId w:val="41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wielkość oczek   0,7x 0,7mm</w:t>
            </w:r>
          </w:p>
          <w:p>
            <w:pPr>
              <w:pStyle w:val="NormalnyWeb"/>
              <w:numPr>
                <w:ilvl w:val="0"/>
                <w:numId w:val="41"/>
              </w:numPr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gramatura  28,4 g/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bCs/>
                <w:szCs w:val="19"/>
              </w:rPr>
            </w:pPr>
            <w:r>
              <w:rPr>
                <w:bCs/>
              </w:rPr>
              <w:t>sz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  <w:t>15x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bCs/>
                <w:szCs w:val="19"/>
              </w:rPr>
            </w:pPr>
            <w:r>
              <w:rPr>
                <w:bCs/>
              </w:rPr>
              <w:t>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rPr>
                <w:bCs/>
                <w:szCs w:val="19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lineRule="auto" w:line="360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rPr>
                <w:bCs/>
                <w:szCs w:val="19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  <w:szCs w:val="19"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8"/>
        <w:rPr>
          <w:szCs w:val="19"/>
        </w:rPr>
      </w:pPr>
      <w:r>
        <w:rPr/>
        <w:t xml:space="preserve">  </w:t>
      </w:r>
      <w:r>
        <w:rPr/>
        <w:t>Załącznik  Nr 8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  <w:szCs w:val="19"/>
        </w:rPr>
      </w:pPr>
      <w:r>
        <w:rPr>
          <w:b/>
        </w:rPr>
        <w:t>Ostrze do piły oscylacyjnej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14612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636"/>
        <w:gridCol w:w="7060"/>
        <w:gridCol w:w="817"/>
        <w:gridCol w:w="1439"/>
        <w:gridCol w:w="1331"/>
        <w:gridCol w:w="889"/>
        <w:gridCol w:w="916"/>
      </w:tblGrid>
      <w:tr>
        <w:trPr>
          <w:trHeight w:val="240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L p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7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Nazwa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J m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Rozmiar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8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183300-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Ostrze do piły oscylacyjnej kompatybilne z napędem LINVATEC  M POWER:</w:t>
            </w:r>
          </w:p>
          <w:p>
            <w:pPr>
              <w:pStyle w:val="NormalnyWeb"/>
              <w:numPr>
                <w:ilvl w:val="0"/>
                <w:numId w:val="41"/>
              </w:numPr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jednorazowe, sterylne ,pakowane pojedynczo</w:t>
            </w:r>
          </w:p>
          <w:p>
            <w:pPr>
              <w:pStyle w:val="NormalnyWeb"/>
              <w:numPr>
                <w:ilvl w:val="0"/>
                <w:numId w:val="41"/>
              </w:numPr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długość końcówki roboczej  90 mm</w:t>
            </w:r>
          </w:p>
          <w:p>
            <w:pPr>
              <w:pStyle w:val="NormalnyWeb"/>
              <w:numPr>
                <w:ilvl w:val="0"/>
                <w:numId w:val="41"/>
              </w:numPr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szerokość  ostrza  22mm</w:t>
            </w:r>
          </w:p>
          <w:p>
            <w:pPr>
              <w:pStyle w:val="NormalnyWeb"/>
              <w:numPr>
                <w:ilvl w:val="0"/>
                <w:numId w:val="41"/>
              </w:numPr>
              <w:autoSpaceDE w:val="false"/>
              <w:spacing w:before="0" w:after="0"/>
              <w:rPr/>
            </w:pPr>
            <w:r>
              <w:rPr>
                <w:bCs/>
              </w:rPr>
              <w:t>grubość  1,37 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sz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8"/>
        <w:rPr>
          <w:szCs w:val="19"/>
        </w:rPr>
      </w:pPr>
      <w:r>
        <w:rPr/>
        <w:t>Załącznik  Nr 9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  <w:szCs w:val="19"/>
        </w:rPr>
      </w:pPr>
      <w:r>
        <w:rPr>
          <w:b/>
        </w:rPr>
        <w:t>Ostrza  do pił  ortopedycznych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14612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996"/>
        <w:gridCol w:w="6700"/>
        <w:gridCol w:w="817"/>
        <w:gridCol w:w="1439"/>
        <w:gridCol w:w="1331"/>
        <w:gridCol w:w="889"/>
        <w:gridCol w:w="916"/>
      </w:tblGrid>
      <w:tr>
        <w:trPr>
          <w:trHeight w:val="240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L p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Nazwa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J m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Rozmiar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8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183300-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Ostrze do piły oscylacyjnej kompatybilne z napędem LINVATEC M POWER :</w:t>
            </w:r>
          </w:p>
          <w:p>
            <w:pPr>
              <w:pStyle w:val="NormalnyWeb"/>
              <w:numPr>
                <w:ilvl w:val="0"/>
                <w:numId w:val="41"/>
              </w:numPr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jednorazowe , sterylne, pakowane pojedynczo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bCs/>
                <w:szCs w:val="19"/>
              </w:rPr>
            </w:pPr>
            <w:r>
              <w:rPr>
                <w:bCs/>
              </w:rPr>
              <w:t>długość końcówki roboczej  90mm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bCs/>
                <w:szCs w:val="19"/>
              </w:rPr>
            </w:pPr>
            <w:r>
              <w:rPr>
                <w:bCs/>
              </w:rPr>
              <w:t>szerokość   19,5 mm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bCs/>
                <w:szCs w:val="19"/>
              </w:rPr>
            </w:pPr>
            <w:r>
              <w:rPr>
                <w:bCs/>
              </w:rPr>
              <w:t>grubość ostrza  1,2 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sz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183300-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Ostrze do piły oscylacyjnej kompatybilne z napędem LINVATEC    M   POWER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bCs/>
                <w:szCs w:val="19"/>
              </w:rPr>
            </w:pPr>
            <w:r>
              <w:rPr>
                <w:bCs/>
              </w:rPr>
              <w:t>jednorazowe, sterylne ,pakowane pojedynczo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bCs/>
                <w:szCs w:val="19"/>
              </w:rPr>
            </w:pPr>
            <w:r>
              <w:rPr>
                <w:bCs/>
              </w:rPr>
              <w:t>rozmiar 9,5x30x0,64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bCs/>
                <w:szCs w:val="19"/>
              </w:rPr>
            </w:pPr>
            <w:r>
              <w:rPr>
                <w:bCs/>
              </w:rPr>
              <w:t>długość  końcówki roboczej  30mm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bCs/>
                <w:szCs w:val="19"/>
              </w:rPr>
            </w:pPr>
            <w:r>
              <w:rPr>
                <w:bCs/>
              </w:rPr>
              <w:t>szerokość ostrza  9,5 mm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bCs/>
                <w:szCs w:val="19"/>
              </w:rPr>
            </w:pPr>
            <w:r>
              <w:rPr>
                <w:bCs/>
              </w:rPr>
              <w:t>grubość ostrza 0,64 mm do 0,86 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sz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183300-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Ostrze do piły  sagitalnej    kompatybilne z napędem  ILNVATEC PRO 2043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bCs/>
                <w:szCs w:val="19"/>
              </w:rPr>
            </w:pPr>
            <w:r>
              <w:rPr>
                <w:bCs/>
              </w:rPr>
              <w:t>jednorazowe , sterylne, pakowane pojedynczo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bCs/>
                <w:szCs w:val="19"/>
              </w:rPr>
            </w:pPr>
            <w:r>
              <w:rPr>
                <w:bCs/>
              </w:rPr>
              <w:t>rozmiary i rodzaje do wybor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19"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  <w:t>Załącznik Nr  1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ontrola mechanicznego mycia narzędzi medy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384"/>
        <w:gridCol w:w="3964"/>
        <w:gridCol w:w="1107"/>
        <w:gridCol w:w="2918"/>
        <w:gridCol w:w="907"/>
        <w:gridCol w:w="1607"/>
        <w:gridCol w:w="1628"/>
      </w:tblGrid>
      <w:tr>
        <w:trPr>
          <w:trHeight w:val="280" w:hRule="atLeast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 p</w:t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CPV</w:t>
            </w:r>
          </w:p>
        </w:tc>
        <w:tc>
          <w:tcPr>
            <w:tcW w:w="39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 m</w:t>
            </w:r>
          </w:p>
        </w:tc>
        <w:tc>
          <w:tcPr>
            <w:tcW w:w="2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miar</w:t>
            </w:r>
          </w:p>
        </w:tc>
        <w:tc>
          <w:tcPr>
            <w:tcW w:w="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roczna</w:t>
            </w:r>
          </w:p>
        </w:tc>
        <w:tc>
          <w:tcPr>
            <w:tcW w:w="3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bki</w:t>
            </w:r>
          </w:p>
        </w:tc>
      </w:tr>
      <w:tr>
        <w:trPr>
          <w:trHeight w:val="280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 m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33124131-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 xml:space="preserve">System testowania mycia mechanicznego: </w:t>
            </w:r>
            <w:r>
              <w:rPr>
                <w:b/>
                <w:bCs/>
              </w:rPr>
              <w:t>wskaźnik - test</w:t>
            </w:r>
            <w:r>
              <w:rPr/>
              <w:t xml:space="preserve"> do testowania skuteczności mycia przeznaczony do stosowania wewnątrz każdego kosza lub tacy w celu kontroli skuteczności procesu czyszczenia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33124131-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 xml:space="preserve">System testowania mycia mechanicznego: </w:t>
            </w:r>
            <w:r>
              <w:rPr>
                <w:b/>
                <w:bCs/>
              </w:rPr>
              <w:t>przyrząd</w:t>
            </w:r>
            <w:r>
              <w:rPr/>
              <w:t xml:space="preserve"> do umieszczenia testu – wskaźnika  skuteczności mycia przeznaczonego do stosowania wewnątrz każdego kosza lub tacy w celu kontroli skuteczności procesu czyszczenia.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33124131-2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Emulacyjny wskaźnik sterylizacji klasy 6 zgodnie z normą PN-EN ISO 11140-1 do kontrolowania procesu sterylizacji parą wodną, nietoksyczny, wolny od soli ołowiu i innych metali ciężkich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Temp. 134</w:t>
            </w:r>
            <w:r>
              <w:rPr>
                <w:vertAlign w:val="superscript"/>
              </w:rPr>
              <w:t>0</w:t>
            </w:r>
            <w:r>
              <w:rPr/>
              <w:t>C – 18 mi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480" w:leader="none"/>
              </w:tabs>
              <w:snapToGrid w:val="false"/>
              <w:ind w:left="454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Temp. 134</w:t>
            </w:r>
            <w:r>
              <w:rPr>
                <w:vertAlign w:val="superscript"/>
              </w:rPr>
              <w:t>0</w:t>
            </w:r>
            <w:r>
              <w:rPr/>
              <w:t>C– 7 mi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33124131-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 xml:space="preserve">Etykiety do dokumentowania procesów sterylizacji podwójnie przylepne – ze wkaźnikiem procesu sterylizacji parowej, z pięcioma miejscami informacyjnymi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Rolka/szt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33124131-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6480" w:leader="none"/>
              </w:tabs>
              <w:rPr/>
            </w:pPr>
            <w:r>
              <w:rPr/>
              <w:t>Nietoksyczny pisak odporny na czynniki sterylizacji parowe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33124131-2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Przeźroczyste osłonki na ostrza – zabezpieczenie końcówek i ostrzy narzędzi z możliwością wizualnej identyfikacji poprzez osłonę o szerokości: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Szerokość osłonki 15m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480" w:leader="none"/>
              </w:tabs>
              <w:snapToGrid w:val="false"/>
              <w:ind w:left="454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Szerokość osłonki 30m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33124131-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Osłonki na igł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right"/>
        <w:rPr>
          <w:b/>
          <w:b/>
          <w:bCs/>
        </w:rPr>
      </w:pPr>
      <w:r>
        <w:rPr>
          <w:b/>
          <w:bCs/>
        </w:rPr>
        <w:t>Załącznik Nr 11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zykawki i  igły jednorazowego uży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12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713"/>
        <w:gridCol w:w="6988"/>
        <w:gridCol w:w="816"/>
        <w:gridCol w:w="1438"/>
        <w:gridCol w:w="1330"/>
        <w:gridCol w:w="889"/>
        <w:gridCol w:w="910"/>
      </w:tblGrid>
      <w:tr>
        <w:trPr>
          <w:trHeight w:val="240" w:hRule="atLeast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 m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bki</w:t>
            </w:r>
          </w:p>
        </w:tc>
      </w:tr>
      <w:tr>
        <w:trPr/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3141310-6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trzykawka jednorazowego użytku  dwuczęściowa, </w:t>
              <w:br/>
              <w:t>ze skalą co 0,1 ml w kolorze czarnym, przeźroczysty cylinder, tłok w kolorze zielonym, nazwa producenta na pojedynczej strzykawce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l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00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</w:rPr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trzykawka jednorazowego użytku  dwuczęściowa, </w:t>
              <w:br/>
              <w:t>ze skalą co 0,2 ml w kolorze czarnym, przeźroczysty cylinder, tłok w kolorze zielonym, nazwa producenta na pojedynczej strzykaw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m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trzykawka jednorazowego użytku  dwuczęściowa, </w:t>
              <w:br/>
              <w:t>ze skalą co 0,5 ml w kolorze czarnym, przeźroczysty cylinder, tłok w kolorze zielonym, nazwa producenta na pojedynczej strzykaw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trzykawka jednorazowego użytku  dwuczęściowa, </w:t>
              <w:br/>
              <w:t>ze skalą co 1 ml w kolorze czarnym, przeźroczysty cylinder, tłok w kolorze zielonym, nazwa producenta na pojedynczej strzykaw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m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zykawki jednorazowego użytku cewnikow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zykawki jednoraz. uż. tuberkulinówki  z igłą  </w:t>
              <w:br/>
              <w:t>0,45 – 0,5  x 12 – 16 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zykawki jednorazowego użytku cewnikow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iniekcyjne jednoraz. użytku  a 100 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– 0,45 x 12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ły jednorazowego użytku  a 100 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x 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ły jednorazowego użytku a 100 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 x 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ły jednorazowego użytku a 100 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x 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ły jednorazowego użytku a 100 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x 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ły jednorazowego użytku a 100 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 x 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ły jednorazowego użytku a 100 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 x 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ły jednorazowego użytku a 100 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 x 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ły jednorazowego użytku a 100 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x 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gła motylek z końcówką Luer-Lock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x 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gła motylek z końcówką Luer-Lock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 x 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gła motylek z końcówką Luer-Loc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 x 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620-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do lewatywy, poj. 1750 ml ,dren dł. 120 cm. sterylny lub czysty biologicznie , pakowane pojedynczo z miękkim drenem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4130-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opatka do języka drewniana    </w:t>
            </w:r>
          </w:p>
          <w:p>
            <w:pPr>
              <w:pStyle w:val="Normal"/>
              <w:rPr/>
            </w:pPr>
            <w:r>
              <w:rPr/>
              <w:t>(pakowane w opakowania po 100 sztu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120-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iskacz do pępowiny sterylny lub mikrobiologicznie czys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2200-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iszki jednorazowe z tworzyw sztucznych  do le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2340-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ska identyfikacyjna dla pacjentów </w:t>
              <w:br/>
              <w:t>(z regulacją) dla dorosłych i dzie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a aspiracyjna 18 G x  30 mm a 100 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i jednorazowego  użytku  insulinówki </w:t>
              <w:br/>
              <w:t>z igłą 0,45 x 13 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ykawka jednorazowego użytku do pomp infuzyjnych z końcówką Luer-Lock, dopuszczamy strzykawki perfuzyjne z prostopadłym wycięciem na tłoku  50/60ml, długość tłoku 14,5-15 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1310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rzykawka z dodatkowym uszczelnieniem poj. 5 i 10  ml. Z żelem znieczulającym zawierającym środki bakteriobójcze (glukonian chloroheksydyny, hydrobenzoesan metylu i propylu), data ważności i skład chemiczny na indywidualnej strzykawce – sterylny – opakowanie papier, folia</w:t>
            </w:r>
          </w:p>
          <w:p>
            <w:pPr>
              <w:pStyle w:val="NormalnyWeb"/>
              <w:spacing w:before="0" w:after="0"/>
              <w:rPr>
                <w:rFonts w:ascii="MyriadPro-Light;MS Mincho" w:hAnsi="MyriadPro-Light;MS Mincho" w:cs="MyriadPro-Light;MS Mincho"/>
              </w:rPr>
            </w:pPr>
            <w:r>
              <w:rPr>
                <w:rFonts w:cs="MyriadPro-Light;MS Mincho" w:ascii="MyriadPro-Light;MS Mincho" w:hAnsi="MyriadPro-Light;MS Mincho"/>
              </w:rPr>
              <w:t> </w:t>
            </w:r>
          </w:p>
          <w:p>
            <w:pPr>
              <w:pStyle w:val="Normal"/>
              <w:rPr>
                <w:rFonts w:ascii="MyriadPro-Light;MS Mincho" w:hAnsi="MyriadPro-Light;MS Mincho" w:cs="MyriadPro-Light;MS Mincho"/>
                <w:color w:val="FF00FF"/>
              </w:rPr>
            </w:pPr>
            <w:r>
              <w:rPr>
                <w:rFonts w:cs="MyriadPro-Light;MS Mincho" w:ascii="MyriadPro-Light;MS Mincho" w:hAnsi="MyriadPro-Light;MS Mincho"/>
                <w:color w:val="FF00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Po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10 x 5 ml.a 25 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10 x 10 ml.a 25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16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3141200-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Cewnik do tlenu Wąsy, długość 200-213 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3141320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Przyrząd aspiracji leku z fiolki lub butelki – mini sp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9926" w:firstLine="709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ind w:left="9926" w:firstLine="709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right"/>
        <w:rPr/>
      </w:pPr>
      <w:r>
        <w:rPr/>
        <w:t xml:space="preserve">          </w:t>
      </w:r>
      <w:r>
        <w:rPr/>
        <w:t>Załącznik  Nr 12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estaw do autransfuzji i akcesoria</w:t>
      </w:r>
    </w:p>
    <w:tbl>
      <w:tblPr>
        <w:tblW w:w="1422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1240"/>
        <w:gridCol w:w="1260"/>
        <w:gridCol w:w="1314"/>
        <w:gridCol w:w="1586"/>
        <w:gridCol w:w="1440"/>
      </w:tblGrid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3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41692-2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knięty układ ssący do autotransfuzji pooperacyjnej, podwójna końcówka dla drenów Redona, średnica od Ch 6-18 z możliwością podawania w iniekcji antykoagulantów, butelka Redona z zastawką przeciw zwrotną 250 ml (początkowe ssanie 120 mbar) worek do atotransfuzji 1000ml, zintegrowana zastawka 20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, przyrząd do pobierania krwi z filtrem 10</w:t>
            </w: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41692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do autotransfuzji 1000ml zintegrowana zastawka 20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, filtra do krw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41692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do pobierania krwi z filtrem 10</w:t>
            </w: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41692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ek wymienny do kontynuacji drenażu 500 m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41692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do niskociśnieniowego drenaż, plastikowa but. Redon 50ml, wykonana z polietylenu, uniwersalna końcówka z gwintem dla Redon Ch 6 i 8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right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right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3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000000"/>
        </w:rPr>
        <w:t>Pojemniki na zużyte igły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40"/>
        <w:gridCol w:w="1419"/>
        <w:gridCol w:w="21"/>
        <w:gridCol w:w="5222"/>
        <w:gridCol w:w="1139"/>
        <w:gridCol w:w="1742"/>
        <w:gridCol w:w="1092"/>
        <w:gridCol w:w="1558"/>
        <w:gridCol w:w="1558"/>
      </w:tblGrid>
      <w:tr>
        <w:trPr>
          <w:trHeight w:val="280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52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7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28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244" w:hRule="atLeast"/>
        </w:trPr>
        <w:tc>
          <w:tcPr>
            <w:tcW w:w="5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25222200-5</w:t>
            </w:r>
          </w:p>
        </w:tc>
        <w:tc>
          <w:tcPr>
            <w:tcW w:w="52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Pojemnik na zużyte igły </w:t>
            </w:r>
          </w:p>
        </w:tc>
        <w:tc>
          <w:tcPr>
            <w:tcW w:w="11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Poj. 0,2 - 0,3 l rozm. 8x11,7x3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Szt.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Poj, 0,7  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Poj. 1 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Poj. 2 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57" w:hanging="0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33141600-6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rtuch ochronny foli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07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  <w:t>Załącznik  14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ując do ogłoszenia o przetargu nieograniczonym na: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</w:rPr>
        <w:t xml:space="preserve">na dostawę  – sprzętu jednorazowego użytku  dla    Samodzielnego Publicznego Zespołu Opieki Zdrowotnej we Włoszczowie, </w:t>
      </w:r>
      <w:r>
        <w:rPr/>
        <w:t xml:space="preserve"> </w:t>
        <w:tab/>
        <w:t xml:space="preserve">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</w:rPr>
        <w:t>Pakiet nr 9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ZEM PAKIETY nr ........;........;..........;.........;...........;.........;..........;............;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netto: ...........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świadczenie Wykonawcy.</w:t>
      </w:r>
    </w:p>
    <w:p>
      <w:pPr>
        <w:pStyle w:val="Tekstpodstawowy2"/>
        <w:numPr>
          <w:ilvl w:val="0"/>
          <w:numId w:val="51"/>
        </w:numPr>
        <w:autoSpaceDE w:val="false"/>
        <w:spacing w:lineRule="auto" w:line="240"/>
        <w:rPr/>
      </w:pPr>
      <w:r>
        <w:rPr/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22"/>
        </w:numPr>
        <w:autoSpaceDE w:val="false"/>
        <w:spacing w:lineRule="auto" w:line="240"/>
        <w:rPr/>
      </w:pPr>
      <w:r>
        <w:rPr/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22"/>
        </w:numPr>
        <w:autoSpaceDE w:val="false"/>
        <w:spacing w:lineRule="auto" w:line="240"/>
        <w:rPr/>
      </w:pPr>
      <w:r>
        <w:rPr/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22"/>
        </w:numPr>
        <w:autoSpaceDE w:val="false"/>
        <w:spacing w:lineRule="auto" w:line="240"/>
        <w:rPr/>
      </w:pPr>
      <w:r>
        <w:rPr/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22"/>
        </w:numPr>
        <w:autoSpaceDE w:val="false"/>
        <w:spacing w:lineRule="auto" w:line="240"/>
        <w:rPr/>
      </w:pPr>
      <w:r>
        <w:rPr/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22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Zamawiającego, osobom trzecim, bez zgody Zamawiającego wyrażonej na piśmie.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/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 15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>FORMULARZ CENOWY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estawienie cenowe dla oferowanego przedmiotu zamówienia -  </w:t>
      </w:r>
      <w:r>
        <w:rPr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134"/>
        <w:gridCol w:w="1418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sz w:val="20"/>
              </w:rPr>
              <w:t>Należny podatek% VAT</w:t>
            </w:r>
            <w:r>
              <w:rPr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Wartość ogółem brutto (poz. 3 x 6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  <w:t>* Podatek VAT należy podać w wartości procentowej np. 7%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</w:rPr>
      </w:pPr>
      <w:r>
        <w:rPr>
          <w:b/>
        </w:rPr>
        <w:t>Załącznik 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</w:rPr>
        <w:t>PROJEKT UMOWY NR ..... /..... 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STAWĘ ..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warta w dniu .........................  2010  roku pomiędz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modzielnym Publicznym Zespołem Opieki Zdrowotnej we Włoszczowi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l Żeromskiego 28 zwanym dalej  „Zamawiającym” reprezentowanym przez: </w:t>
      </w:r>
    </w:p>
    <w:p>
      <w:pPr>
        <w:pStyle w:val="Normal"/>
        <w:spacing w:lineRule="auto" w:line="360"/>
        <w:rPr/>
      </w:pPr>
      <w:r>
        <w:rPr/>
        <w:t xml:space="preserve">Dyrektora – Mariana Oracza  </w:t>
      </w:r>
    </w:p>
    <w:p>
      <w:pPr>
        <w:pStyle w:val="Normal"/>
        <w:spacing w:lineRule="auto" w:line="360"/>
        <w:rPr/>
      </w:pPr>
      <w:r>
        <w:rPr/>
        <w:t xml:space="preserve">przy kontrasygnacie Głównego Księgowego  – mgr Aliny Miernik   </w:t>
      </w:r>
    </w:p>
    <w:p>
      <w:pPr>
        <w:pStyle w:val="Normal"/>
        <w:spacing w:lineRule="auto" w:line="360"/>
        <w:rPr/>
      </w:pPr>
      <w:r>
        <w:rPr/>
        <w:t>-   a   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wanym dalej „Wykonawcą”, reprezentowanym przez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Niniejsza umowa została zawarta w wyniku rozstrzygnięcia przetargu nieograniczonego, przeprowadzonego na podstawie przepisów ustawy z dnia 29 stycznia 2004 roku prawo zamówień publicznych ( tekst jednolity </w:t>
      </w:r>
      <w:r>
        <w:rPr>
          <w:color w:val="000000"/>
        </w:rPr>
        <w:t>Dz. U. z 2010  Nr 113, poz.759).</w:t>
      </w:r>
    </w:p>
    <w:p>
      <w:pPr>
        <w:pStyle w:val="Normal"/>
        <w:spacing w:lineRule="auto" w:line="360"/>
        <w:rPr/>
      </w:pPr>
      <w:r>
        <w:rPr/>
        <w:t>Strony umowy w wyniku tego rozstrzygnięcia ustalają, co następuj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</w:rPr>
        <w:t>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rPr/>
      </w:pPr>
      <w:r>
        <w:rPr/>
        <w:t>Przedmiotem umowy jest dostawa  ......................................  określonych formularzu ofertowym Wykonawcy stanowiącym załącznik do niniejszej umowy .</w:t>
      </w:r>
    </w:p>
    <w:p>
      <w:pPr>
        <w:pStyle w:val="Normal"/>
        <w:spacing w:lineRule="auto" w:line="360"/>
        <w:rPr/>
      </w:pPr>
      <w:r>
        <w:rPr/>
        <w:t>2.   Przedmiot umowy  będzie dostarczony na koszt Wykonawcy do Zamawiającego.</w:t>
      </w:r>
    </w:p>
    <w:p>
      <w:pPr>
        <w:pStyle w:val="Normal"/>
        <w:spacing w:lineRule="auto" w:line="360"/>
        <w:rPr/>
      </w:pPr>
      <w:r>
        <w:rPr/>
        <w:t>3.   Dostawy realizowane będą w terminie 7 dni od daty otrzymania zamówieni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</w:rPr>
        <w:t>Reprezentacja st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/>
        <w:t xml:space="preserve">Osobą upoważnioną przez Zamawiającego do kontaktów z Wykonawcą jest Pani Regina Wolska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sobą upoważniona przez Wykonawcę do kontaktów z Zamawiającym jest .................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awarta zostaje na okres 12 miesięcy tj. do dnia ................... 2011 roku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rPr/>
      </w:pPr>
      <w:r>
        <w:rPr/>
        <w:t xml:space="preserve">Zamawiający ma prawo do złożenia reklamacji ilościowej / dotyczy zamkniętych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abrycznie opakowań zbiorczych / w dniu dostawy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/>
        <w:t>Pozostałe reklamacje ilościowe oraz reklamacje jakościowe zgłaszane będą Wykonawc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rogą telefoniczną lub faksem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/>
        <w:t xml:space="preserve">Każda reklamacja winna zostać rozpatrzona przez Wykonawcę  w terminie  7 dni od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jej zgłoszenia.    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/>
        <w:t xml:space="preserve">Dostawca oświadcza, że towar  ten jest  wolny od wad i spełnia wszystkie normy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tawiane przez polskie prawo w tym zakresie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/>
        <w:t xml:space="preserve">Na każde żądanie Zamawiającego Wykonawca jest zobowiązany okazać – w stosunku do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skazanych materiałów, w zależności od ich rodzaju – odpowiedni certyfikat zgodności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 Polską Normą lub normami europejskimi.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stąp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razie zaistnienia istotnej zmiany okoliczności, powodującej, że wykonanie umowy nie leży,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 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>Płatności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rPr/>
      </w:pPr>
      <w:r>
        <w:rPr/>
        <w:t xml:space="preserve">Wynagrodzenie za przedmiot umowy obejmuje składniki związane z jej realizacją oraz </w:t>
      </w:r>
    </w:p>
    <w:p>
      <w:pPr>
        <w:pStyle w:val="Normal"/>
        <w:spacing w:lineRule="auto" w:line="360"/>
        <w:ind w:left="360" w:hanging="0"/>
        <w:rPr/>
      </w:pPr>
      <w:r>
        <w:rPr/>
        <w:t>należne narzuty, zyski, podatki, składki oraz opłaty związane z wykonaniem postanowień umowy i wynosi  ................. PLN brutto (słownie : ................................ PLN 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 xml:space="preserve">Podstawą do zapłaty za wykonany i odebrany przedmiot, zgodnie ze specyfikacją potrzeb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>Należność płatna będzie przelewem na konto Wykonawc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 xml:space="preserve">Termin zapłaty w ciągu 30 dni od dnia otrzymania rachunku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ry</w:t>
      </w:r>
    </w:p>
    <w:p>
      <w:pPr>
        <w:pStyle w:val="TextBody"/>
        <w:numPr>
          <w:ilvl w:val="0"/>
          <w:numId w:val="56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rony ustalają następujące kary umowne:</w:t>
      </w:r>
    </w:p>
    <w:p>
      <w:pPr>
        <w:pStyle w:val="TextBody"/>
        <w:numPr>
          <w:ilvl w:val="0"/>
          <w:numId w:val="57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wysokości 10% wartości nie zrealizowanej części  umowy, gdy Zamawiający odstąpi od umowy z powodu okoliczności, za które odpowiada Wykonawca,</w:t>
      </w:r>
    </w:p>
    <w:p>
      <w:pPr>
        <w:pStyle w:val="TextBody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przypadku zwłoki w zapłacie faktur Wykonawca ma prawo naliczyć Zamawiającemu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odsetki ustawowe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końcowe</w:t>
      </w:r>
    </w:p>
    <w:p>
      <w:pPr>
        <w:pStyle w:val="TextBody"/>
        <w:numPr>
          <w:ilvl w:val="0"/>
          <w:numId w:val="5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razie powstania sporu związanego z wykonaniem umowy w sprawie zamówienia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e wszystkich sprawach nieuregulowanych w niniejszej umowie zastosowanie mają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przepisy Kodeksu cywilnego, jeżeli przepisy Prawa zamówień publicznych nie stanowią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inaczej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trony mają obowiązek wzajemnego informowania o wszelkich zmianach statusu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prawnego swojej firmy, a także o wszczęciu postępowania upadłościowego, układowego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i likwidacyjnego            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wentualne spory powstałe na tle wykonania przedmiotu umowy strony rozstrzygać będą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ubownie. W przypadku nie dojścia do porozumienia, spory rozstrzygane będą przez sąd powszechny właściwy dla Zamawiającego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może dochodzić odszkodowań przewyższających kary umowne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mowa została sporządzona w dwóch jednobrzmiących egzemplarzach, po jednym dla każdej ze stron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360"/>
        <w:rPr/>
      </w:pPr>
      <w:r>
        <w:rPr/>
        <w:t>a/ kserokopia Formularza ofertowego z oferty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Univers-PL;Courier New" w:hAnsi="Univers-PL;Courier New" w:cs="Univers-PL;Courier New"/>
        </w:rPr>
      </w:pPr>
      <w:r>
        <w:rPr/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AWIAJĄCY                                                                            WYKONAWCA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Załącznik  Nr 17 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18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Cs w:val="20"/>
        </w:rPr>
        <w:t xml:space="preserve">   </w:t>
      </w:r>
      <w:r>
        <w:rPr>
          <w:b/>
          <w:bCs/>
          <w:sz w:val="22"/>
          <w:szCs w:val="22"/>
        </w:rPr>
        <w:t>Załącznik nr 19</w:t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ieczęć Wykonawcy 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MyriadPro-Light">
    <w:altName w:val="MS Mincho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1"/>
        </w:tabs>
        <w:ind w:left="511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420"/>
        </w:tabs>
        <w:ind w:left="420" w:hanging="36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0"/>
      </w:pPr>
      <w:rPr>
        <w:i w:val="false"/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34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73"/>
        </w:tabs>
        <w:ind w:left="340" w:hanging="227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73"/>
        </w:tabs>
        <w:ind w:left="340" w:hanging="227"/>
      </w:pPr>
    </w:lvl>
    <w:lvl w:ilvl="1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9"/>
    <w:lvlOverride w:ilvl="0"/>
    <w:lvlOverride w:ilvl="1">
      <w:startOverride w:val="1"/>
    </w:lvlOverride>
  </w:num>
  <w:num w:numId="43">
    <w:abstractNumId w:val="16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34"/>
    <w:lvlOverride w:ilvl="0"/>
    <w:lvlOverride w:ilvl="1">
      <w:startOverride w:val="2"/>
    </w:lvlOverride>
  </w:num>
  <w:num w:numId="46">
    <w:abstractNumId w:val="27"/>
    <w:lvlOverride w:ilvl="0"/>
    <w:lvlOverride w:ilvl="1">
      <w:startOverride w:val="5"/>
    </w:lvlOverride>
  </w:num>
  <w:num w:numId="47">
    <w:abstractNumId w:val="20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30"/>
    <w:lvlOverride w:ilvl="0">
      <w:startOverride w:val="1"/>
    </w:lvlOverride>
  </w:num>
  <w:num w:numId="50">
    <w:abstractNumId w:val="35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18"/>
    <w:lvlOverride w:ilvl="0">
      <w:startOverride w:val="1"/>
    </w:lvlOverride>
  </w:num>
  <w:num w:numId="55">
    <w:abstractNumId w:val="11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autoSpaceDE w:val="false"/>
      <w:spacing w:lineRule="auto" w:line="360"/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25:00Z</dcterms:created>
  <dc:creator>ZOZ</dc:creator>
  <dc:description/>
  <dc:language>en-US</dc:language>
  <cp:lastModifiedBy>ZOZ</cp:lastModifiedBy>
  <cp:lastPrinted>2010-08-04T08:01:00Z</cp:lastPrinted>
  <dcterms:modified xsi:type="dcterms:W3CDTF">2010-08-04T06:04:00Z</dcterms:modified>
  <cp:revision>29</cp:revision>
  <dc:subject/>
  <dc:title>SPECYFIKACJA ISTOTNYCH WARUNKÓW ZAMÓWIENIA</dc:title>
</cp:coreProperties>
</file>