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Włoszczowa , 05.08.2010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targu nieograniczonego na dostawę sprzętu jednorazowego użytku dla Zespołu Opieki Zdrowotnej we Włoszczowie</w:t>
      </w:r>
    </w:p>
    <w:p>
      <w:pPr>
        <w:pStyle w:val="Heading1"/>
        <w:rPr/>
      </w:pPr>
      <w:r>
        <w:rPr/>
        <w:t>Znak sprawy: 07/0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ytanie 1 :</w:t>
      </w:r>
      <w:r>
        <w:rPr/>
        <w:t xml:space="preserve">  </w:t>
      </w:r>
      <w:r>
        <w:rPr>
          <w:b/>
          <w:bCs/>
        </w:rPr>
        <w:t>Poz.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dopuszczenie igły motylka 0,71 x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Zamawiający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ytanie 2 :</w:t>
      </w:r>
      <w:r>
        <w:rPr/>
        <w:t xml:space="preserve"> </w:t>
      </w:r>
      <w:r>
        <w:rPr>
          <w:b/>
          <w:bCs/>
        </w:rPr>
        <w:t>Poz.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dopuszczenie igły motylka 0,81 x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</w:t>
      </w:r>
      <w:r>
        <w:rPr/>
        <w:t xml:space="preserve"> Zamawiający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ytanie 3 :</w:t>
      </w:r>
      <w:r>
        <w:rPr/>
        <w:t xml:space="preserve"> </w:t>
      </w:r>
      <w:r>
        <w:rPr>
          <w:b/>
          <w:bCs/>
        </w:rPr>
        <w:t>Poz.1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dopuszczenie igły motylka 0,64 x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</w:t>
      </w:r>
      <w:r>
        <w:rPr/>
        <w:t xml:space="preserve"> Zamawiający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ytanie 4 :</w:t>
      </w:r>
      <w:r>
        <w:rPr/>
        <w:t xml:space="preserve"> </w:t>
      </w:r>
      <w:r>
        <w:rPr>
          <w:b/>
          <w:bCs/>
        </w:rPr>
        <w:t>Poz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simy o dopuszczenie zestawu do lewatywy sterylnego poj. 1800 ml, dren ok. 155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</w:t>
      </w:r>
      <w:r>
        <w:rPr/>
        <w:t xml:space="preserve"> Zamawiający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ytanie 5 :</w:t>
      </w:r>
      <w:r>
        <w:rPr/>
        <w:t xml:space="preserve"> </w:t>
      </w:r>
      <w:r>
        <w:rPr>
          <w:b/>
          <w:bCs/>
        </w:rPr>
        <w:t xml:space="preserve">Poz.2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simy o dopuszczenie strzykawki jednorazowego użytku insulinówki z igła 0,4 x 13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</w:t>
      </w:r>
      <w:r>
        <w:rPr/>
        <w:t xml:space="preserve"> Zamawiający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ytanie 6 :</w:t>
      </w:r>
      <w:r>
        <w:rPr/>
        <w:t xml:space="preserve"> </w:t>
      </w:r>
      <w:r>
        <w:rPr>
          <w:b/>
          <w:bCs/>
        </w:rPr>
        <w:t xml:space="preserve">Poz.2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y Zamawiający w trosce o zachowanie zasad uczciwej konkurencji i równego traktowania wykonawców wydzieli z pakietu poz.28 co spowoduje możliwość przystąpienia do pakietu więcej niż tylko jednego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dpowiedź : </w:t>
      </w:r>
      <w:r>
        <w:rPr/>
        <w:t>Zgodnie z wymogami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ytanie 7 :</w:t>
      </w:r>
      <w:r>
        <w:rPr/>
        <w:t xml:space="preserve"> </w:t>
      </w:r>
      <w:r>
        <w:rPr>
          <w:b/>
          <w:bCs/>
        </w:rPr>
        <w:t xml:space="preserve">Poz.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Prosimy o dopuszczenie cewnika do tlenu wąsy długość drenu 220 cm, łączna długość 270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</w:t>
      </w:r>
      <w:r>
        <w:rPr/>
        <w:t xml:space="preserve"> Zamawiający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ytanie 8 :</w:t>
      </w:r>
      <w:r>
        <w:rPr/>
        <w:t xml:space="preserve"> </w:t>
      </w:r>
      <w:r>
        <w:rPr>
          <w:b/>
          <w:bCs/>
        </w:rPr>
        <w:t xml:space="preserve">Poz. 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Nazwa „mini-spike” jest nazwą własną przyrządu do aspiracji leku  firmy Braun, czy Zamawiający dopuszcza zaoferowanie możliwość zaoferowania przyrządu do aspiracji leku innego producent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Zamawiający dopuszcza przyrząd do aspiracji leku typu mini spike innego produce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ytanie 9 :</w:t>
      </w:r>
      <w:r>
        <w:rPr/>
        <w:t xml:space="preserve"> </w:t>
      </w:r>
      <w:r>
        <w:rPr>
          <w:b/>
          <w:bCs/>
        </w:rPr>
        <w:t>Poz.1-4;6,8-16;26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y Zamawiający dopuszcza możliwość podania ceny za opakowanie  z odpowiednim przeliczeniem ilośc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Zgodnie z wymogami SIWZ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ytanie 10 :</w:t>
      </w:r>
      <w:r>
        <w:rPr>
          <w:rFonts w:cs="Arial" w:ascii="Cambria;Palatino Linotype" w:hAnsi="Cambria;Palatino Linotype"/>
          <w:b/>
        </w:rPr>
        <w:t xml:space="preserve"> Dotyczy</w:t>
      </w:r>
      <w:r>
        <w:rPr>
          <w:rFonts w:cs="Arial" w:ascii="Cambria;Palatino Linotype" w:hAnsi="Cambria;Palatino Linotype"/>
          <w:b/>
          <w:bCs/>
          <w:iCs/>
        </w:rPr>
        <w:t xml:space="preserve"> załącznika nr 5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Czy Zamawiający wyrazi zgodę się na wyłączenie z pakietu rękawów do sterylizacji i utworzenie odrębnego pakietu? Podzielenie pakietu umożliwiłoby większej ilości oferentom złożenie ofert atrakcyjnych pod względem ceny, walorów funkcjonalno-użytkowych oraz jakości</w:t>
      </w:r>
      <w:r>
        <w:rPr/>
        <w:t xml:space="preserve">. Racjonalność wydatkowania publicznych pieniędzy powinno być dla Zamawiającego priorytetem, zaś umożliwienie złożenia ofert różnym firmom pozwoli Zamawiającemu na dokonanie wyboru oferty zgodnej z SIWZ i najkorzystniejszej cenow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Zgodnie z wymogami SIWZ.</w:t>
      </w:r>
    </w:p>
    <w:p>
      <w:pPr>
        <w:pStyle w:val="Normal"/>
        <w:spacing w:before="280" w:after="280"/>
        <w:jc w:val="both"/>
        <w:rPr/>
      </w:pPr>
      <w:r>
        <w:rPr>
          <w:rFonts w:cs="Arial" w:ascii="Cambria;Palatino Linotype" w:hAnsi="Cambria;Palatino Linotype"/>
          <w:b/>
        </w:rPr>
        <w:t>Pytanie 11:  Dotyczy</w:t>
      </w:r>
      <w:r>
        <w:rPr>
          <w:rFonts w:cs="Arial" w:ascii="Cambria;Palatino Linotype" w:hAnsi="Cambria;Palatino Linotype"/>
          <w:b/>
          <w:bCs/>
          <w:iCs/>
        </w:rPr>
        <w:t xml:space="preserve"> załącznik nr 5, poz. 9:</w:t>
      </w:r>
    </w:p>
    <w:p>
      <w:pPr>
        <w:pStyle w:val="TextBody"/>
        <w:spacing w:before="280" w:after="280"/>
        <w:rPr>
          <w:bCs w:val="false"/>
          <w:szCs w:val="24"/>
        </w:rPr>
      </w:pPr>
      <w:r>
        <w:rPr>
          <w:bCs w:val="false"/>
          <w:szCs w:val="24"/>
        </w:rPr>
        <w:t xml:space="preserve">Czy Zamawiający dopuści do oceny rękaw zamiast rozmiaru 420x200 m rozmiar 400x200 m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</w:t>
      </w:r>
      <w:r>
        <w:rPr/>
        <w:t xml:space="preserve"> Zamawiający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2  : Dotyczy załącznika nr 11 poz.1-4</w:t>
      </w:r>
    </w:p>
    <w:p>
      <w:pPr>
        <w:pStyle w:val="Normal"/>
        <w:jc w:val="both"/>
        <w:rPr/>
      </w:pPr>
      <w:r>
        <w:rPr/>
        <w:t>Proszę o dopuszczenie strzykawek dwuczęściowych ze skalą w kolorze niebieskim, przeźroczystym cylindrem, z tłokiem w kolorze niebie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wiedź : </w:t>
      </w:r>
      <w:r>
        <w:rPr/>
        <w:t>Zamawiający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 13 : Dotyczy załącznika nr 11 poz.1-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dopuszczenie wyceny strzykawek za 100szt. z odpowiednim przeliczeniem ilości sz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wiedź : </w:t>
      </w:r>
      <w:r>
        <w:rPr/>
        <w:t>Zgodnie z wymogam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 14 : Dotyczy załącznika nr 11 poz.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dopuszczenie zestawu do lewatywy z drenem 145 cm. Pozostałe parametry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wiedź : </w:t>
      </w:r>
      <w:r>
        <w:rPr/>
        <w:t>Zamawiający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 15 : Dotyczy załącznika nr 11 poz.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y Zamawiający wyrazi zgodę  na wydzielenie z zadania nr 11 poz.25 igły aspiracyjnej do odrębnego pakietu?  Wydzielenie pozycji z zadania pozwoli nam na złożenie korzystnej oferty c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Zgodnie z wymogami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 16 : Dotyczy załącznika nr 11 poz.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dopuszczenie strzykawki do insuliny z igłą 0,4x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wiedź : </w:t>
      </w:r>
      <w:r>
        <w:rPr/>
        <w:t>Zamawiający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 17 : Dotyczy załącznika nr 11 poz.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y Zamawiający wyrazi zgodę  na wydzielenie z zadania nr 11 poz.28 strzykawki z żelem znieczulającym  do odrębnego pakietu?  Wydzielenie pozycji z zadania pozwoli nam na złożenie korzystnej oferty cen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Zgodnie z wymogami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 18 : Dotyczy załącznika nr 11 poz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zy zamawiający wyrazi zgodę na wydzielenie z zadania nr 11 poz.30 mini spike do odrębnego pakietu lub dopuści przyrząd do aspiracji leku typu mini spike ? Obecny opis wskazuje na jednego producenta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Wydzielenie pozycji z zadania pozwoli nam na złożenie korzystnej oferty cenowo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</w:t>
      </w:r>
      <w:r>
        <w:rPr/>
        <w:t xml:space="preserve"> Zamawiający dopuszcza przyrząd do aspiracji leku typu mini spike innego producen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120" w:after="0"/>
        <w:rPr/>
      </w:pPr>
      <w:r>
        <w:rPr>
          <w:bCs w:val="false"/>
        </w:rPr>
        <w:t>Pytanie  19 : do załącznika nr 3</w:t>
      </w:r>
      <w:r>
        <w:rPr>
          <w:b w:val="false"/>
        </w:rPr>
        <w:t xml:space="preserve"> </w:t>
      </w:r>
      <w:r>
        <w:rPr>
          <w:bCs w:val="false"/>
        </w:rPr>
        <w:t xml:space="preserve"> pozycja nr 1</w:t>
      </w:r>
    </w:p>
    <w:p>
      <w:pPr>
        <w:pStyle w:val="TextBody"/>
        <w:spacing w:lineRule="auto" w:line="360" w:before="120" w:after="0"/>
        <w:rPr>
          <w:bCs w:val="false"/>
          <w:szCs w:val="24"/>
        </w:rPr>
      </w:pPr>
      <w:r>
        <w:rPr>
          <w:bCs w:val="false"/>
          <w:szCs w:val="24"/>
        </w:rPr>
        <w:t>Czy Zamawiający dopuszcza elektrodę nożową o całkowitej długości 69 mm i wymiarach ostrza 19 mm x 2,3 mm x 0,5 mm?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 xml:space="preserve">Odpowiedź :  </w:t>
      </w:r>
      <w:r>
        <w:rPr/>
        <w:t>Zamawiający dopuszcza</w:t>
      </w:r>
    </w:p>
    <w:p>
      <w:pPr>
        <w:pStyle w:val="Heading2"/>
        <w:rPr/>
      </w:pPr>
      <w:r>
        <w:rPr/>
        <w:t>Pytanie  20 : do załącznika nr 3   pozycja nr 2</w:t>
      </w:r>
    </w:p>
    <w:p>
      <w:pPr>
        <w:pStyle w:val="Normal"/>
        <w:spacing w:lineRule="auto" w:line="360" w:before="120" w:after="0"/>
        <w:jc w:val="both"/>
        <w:rPr/>
      </w:pPr>
      <w:r>
        <w:rPr/>
        <w:t>Czy Zamawiający dopuszcza elektrodę nożową przedłużoną o całkowitej długości 152 mm i wymiarach ostrza 19 mm x 2,3 mm x 0,5 mm?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 xml:space="preserve">Odpowiedź :  </w:t>
      </w:r>
      <w:r>
        <w:rPr/>
        <w:t>Zamawiający dopuszcza</w:t>
      </w:r>
    </w:p>
    <w:p>
      <w:pPr>
        <w:pStyle w:val="Heading2"/>
        <w:rPr/>
      </w:pPr>
      <w:r>
        <w:rPr/>
        <w:t>Pytanie  21 : do załącznika nr 3  pozycja nr 3</w:t>
      </w:r>
    </w:p>
    <w:p>
      <w:pPr>
        <w:pStyle w:val="Normal"/>
        <w:jc w:val="both"/>
        <w:rPr/>
      </w:pPr>
      <w:r>
        <w:rPr/>
        <w:t>Czy Zamawiający dopuszcza elektrodę kulkową o średnicy 3 mm i całkowitej długości 69 m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wiedź : </w:t>
      </w:r>
      <w:r>
        <w:rPr/>
        <w:t>Zgodnie z wymogami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rFonts w:ascii="Cambria;Palatino Linotype" w:hAnsi="Cambria;Palatino Linotype" w:cs="Arial"/>
          <w:b/>
          <w:b/>
          <w:sz w:val="28"/>
          <w:szCs w:val="28"/>
        </w:rPr>
      </w:pPr>
      <w:r>
        <w:rPr>
          <w:rFonts w:cs="Arial" w:ascii="Cambria;Palatino Linotype" w:hAnsi="Cambria;Palatino Linotype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7:00Z</dcterms:created>
  <dc:creator>ZOZ</dc:creator>
  <dc:description/>
  <dc:language>en-US</dc:language>
  <cp:lastModifiedBy>ZOZ</cp:lastModifiedBy>
  <dcterms:modified xsi:type="dcterms:W3CDTF">2010-08-05T12:19:00Z</dcterms:modified>
  <cp:revision>8</cp:revision>
  <dc:subject/>
  <dc:title>Dotyczy: </dc:title>
</cp:coreProperties>
</file>