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łoszczowa dnia  6.08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: DOAT/93/08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yc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targu nieograniczonego na dostawę sprzętu jednorazowego użytku dla Zespołu Opieki Zdrowotnej we Włoszczow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postępowania : 07/08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ytanie 1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zy Zamawiający dopuszcza w załączniku nr 11 poz.30 zaoferowanie przyrządu do rozcieńczania cytostatyków, umożliwiającego bezigłowe przygotowanie leków o nazwie CHEMO-AIDE DISPENSING PIN WITH CLEARLINK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</w:t>
      </w:r>
    </w:p>
    <w:p>
      <w:pPr>
        <w:pStyle w:val="Normal"/>
        <w:rPr/>
      </w:pPr>
      <w:r>
        <w:rPr/>
        <w:t>Urządzenie ma służyć do wielokrotnego pobierania płynów z dużych pojemników np. 250- 500 ml. Nie jest nam potrzebny sprzęt do rozcieńczania cytostatyków. Zaoferowany przez Państwa sprzęt w naszym zakładzie nie będzie wykorzystan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ytanie 2 : dotyczy załącznik nr 10 , pozycja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zy Zamawiający wymaga aby substancja wskaźnika zgodna była z PN EN 15 883 a działanie spryskiwacza było kontrolowane w co najmniej 2 płaszczyznach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</w:t>
      </w:r>
    </w:p>
    <w:p>
      <w:pPr>
        <w:pStyle w:val="Normal"/>
        <w:rPr/>
      </w:pPr>
      <w:r>
        <w:rPr/>
        <w:t>Zamawiający dopuszcz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ytanie 3 : dotyczy załącznik nr 10 , pozycja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Zamawiający zechce zmniejszyć ilość wymaganych próbek? Czy Zamawiający dopuści zaoferowane 10 sztuk etykie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z :</w:t>
      </w:r>
    </w:p>
    <w:p>
      <w:pPr>
        <w:pStyle w:val="Normal"/>
        <w:rPr/>
      </w:pPr>
      <w:r>
        <w:rPr/>
        <w:t>Zamawiający dopuszc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ytanie 4 : dotyczy załącznik nr 10 , pozycja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y o wyjaśnienie jakiego rozmiaru osłonek Zamawiający wymaga? </w:t>
      </w:r>
    </w:p>
    <w:p>
      <w:pPr>
        <w:pStyle w:val="Normal"/>
        <w:rPr/>
      </w:pPr>
      <w:r>
        <w:rPr/>
        <w:t>Możemy zaoferować osłonki o rozmiarach:</w:t>
      </w:r>
    </w:p>
    <w:p>
      <w:pPr>
        <w:pStyle w:val="Normal"/>
        <w:numPr>
          <w:ilvl w:val="0"/>
          <w:numId w:val="2"/>
        </w:numPr>
        <w:rPr/>
      </w:pPr>
      <w:r>
        <w:rPr/>
        <w:t>15 mm</w:t>
      </w:r>
    </w:p>
    <w:p>
      <w:pPr>
        <w:pStyle w:val="Normal"/>
        <w:numPr>
          <w:ilvl w:val="0"/>
          <w:numId w:val="2"/>
        </w:numPr>
        <w:rPr/>
      </w:pPr>
      <w:r>
        <w:rPr/>
        <w:t>30mm</w:t>
      </w:r>
    </w:p>
    <w:p>
      <w:pPr>
        <w:pStyle w:val="Normal"/>
        <w:rPr/>
      </w:pPr>
      <w:r>
        <w:rPr/>
        <w:t>Jeżeli zamawiający wymaga wszystkich rodzajów osłonek prosimy o określenie ich liczby dla poszczególnych pozy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</w:t>
      </w:r>
    </w:p>
    <w:p>
      <w:pPr>
        <w:pStyle w:val="Normal"/>
        <w:rPr/>
      </w:pPr>
      <w:r>
        <w:rPr/>
        <w:t>Zamawiający dopuszc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48:00Z</dcterms:created>
  <dc:creator>ZOZ</dc:creator>
  <dc:description/>
  <dc:language>en-US</dc:language>
  <cp:lastModifiedBy>ZOZ</cp:lastModifiedBy>
  <dcterms:modified xsi:type="dcterms:W3CDTF">2010-08-06T07:31:00Z</dcterms:modified>
  <cp:revision>6</cp:revision>
  <dc:subject/>
  <dc:title>Pytanie 1 : </dc:title>
</cp:coreProperties>
</file>