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</w:rPr>
        <w:t>W związku z treścią art. 54 ust. 5 ustawy o działalności leczniczej prosimy o odpowiedź, czy Zamawiający posiada zgodę organu założycielskiego na zmianę wierzyciela w zakresie zobowiązań będących przedmiotem niniejszego postępowania o zamówienie publiczne?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TAK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</w:rPr>
        <w:t>Prosimy Informację, czy jeżeli wewnętrzne procedury Wykonawcy przy zawieraniu tego typu umów przewidują odsetki za opóźnienie w wysokości4,5 raza ustawowe. Zamawiający wyrazi na to zgodę ?</w:t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przedłożenie do wglądu Wykonawcy listy Wierzycielami Zamawiającego. Wskazane zestawienie umożliwi Wykonawcy weryfikację terminów spłat, oraz czy wierzytelności będące przedmiotem umowy nie posiadają wad prawnych, W przypadku braku zgody na powyższe. Wykonawca prosi o informację czy wśród wierzytelności objętych zamówieniem nie ma zobowiązań osobistych Zamawiającego ( Urząd Skarbowy, ZUS ).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modyfikację treści § 5 ust 2 projektu umowy poprzez wykreślenie zapisu o bezwarunkowym charakterze cesji na zabezpieczenie spłaty zobowiązań Zamawiającego powstałych na skutek spełnienia świadczenia przez Wykonawcę</w:t>
      </w:r>
      <w:r>
        <w:rPr>
          <w:rStyle w:val="FontStyle22"/>
          <w:vertAlign w:val="subscript"/>
        </w:rPr>
        <w:t xml:space="preserve">; </w:t>
      </w:r>
      <w:r>
        <w:rPr>
          <w:rStyle w:val="FontStyle22"/>
        </w:rPr>
        <w:t>albowiem jak wynika z § 5 ust. 4 Wykonawca będzie mógł skorzystać z ustanowionej cesji jedynie w przypadku naruszenia przez Zamawiającego terminów lub wysokości którejkolwiek z rat, co sugeruje warunkowy charakter cesji na zabezpieczenie. W przypadku odmiennego stanowiska Zamawiającego prosimy o stosowną korektę zapisów ust. 4.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informację, czy Zamawiający dopuszcza zawarcie umowy cesji na zabezpieczenie na wzorze przedstawionym przez Wykonawcę?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skorygowanie § 5 ust. 2 w zakresie dotyczącym uzyskania zgody na cesję wierzytelności względem NFZ, gdyż co do zasady, zgodnie z art. 155 ustawy z dania 27 sierpnia 2004 r. o świadczeniach opieki zdrowotnej finansowanych ze środków publicznych wierzytelności te objęte są ustawowym zakazem cesji, chyba że umowa o udzielanie świadczeń opieki zdrowotnej stanowi inaczej.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wykreślenie § 4 ust. 6 z projektu umowy subrogacji stanowiącej załącznik nr 4 do SIWZ albowiem zapis ten jest sprzeczny z art. 483 k.c. w którym dopuszcza się zastrzeżenie kary umownej jedynie wypadku niewykonania lub nienależytego wykonania świadczenia niepieniężnego.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TAK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ustanowienie dodatkowego zabezpieczenia spłaty zobowiązań powstałych na skutek spłaty dokonanej przez Wykonawcę w postaci weksla in blano. W przypadku zgody prosimy o wprowadzenie do wzoru umowy następującego zapisu: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FontStyle24"/>
        </w:rPr>
        <w:t>Na zabezpieczenie spłaty wierzytelności Zamawiający wystawia i przekazuje w dniu zawarcia</w:t>
        <w:br/>
        <w:t>umowy do rąk Wykonawcy weksel własny in blanco oraz zobowiązuje się do jego zapłaty</w:t>
        <w:br/>
        <w:t>zgodnie z deklaracją wekslową stanowiącą załącznik do niniejszej umowy i przepisami prawo</w:t>
        <w:br/>
        <w:t>wekslowego.</w:t>
      </w:r>
    </w:p>
    <w:p>
      <w:pPr>
        <w:pStyle w:val="Normal"/>
        <w:ind w:left="708" w:hanging="0"/>
        <w:rPr>
          <w:rStyle w:val="FontStyle24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wprowadzenie do wzoru umowy zapisu umożliwiającego postawienie wierzytelności przypadających Wykonawcy w stan natychmiastowej wymagalności w przypadku opóźnienia w zapłacie którejkolwiek z rat lub zapłaty raty w niepełnej wysokości o okres przekraczający 30 dni kalendarzowych.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exact" w:line="326"/>
        <w:ind w:firstLine="360"/>
        <w:jc w:val="left"/>
        <w:rPr/>
      </w:pPr>
      <w:r>
        <w:rPr>
          <w:rStyle w:val="FontStyle22"/>
        </w:rPr>
        <w:t>W przypadku zgody prosimy o wprowadzenie do wzoru umowy następującego zapisu:</w:t>
      </w:r>
    </w:p>
    <w:p>
      <w:pPr>
        <w:pStyle w:val="Style51"/>
        <w:widowControl/>
        <w:spacing w:lineRule="exact" w:line="326"/>
        <w:ind w:firstLine="360"/>
        <w:jc w:val="left"/>
        <w:rPr>
          <w:rStyle w:val="FontStyle22"/>
        </w:rPr>
      </w:pPr>
      <w:r>
        <w:rPr/>
      </w:r>
    </w:p>
    <w:p>
      <w:pPr>
        <w:pStyle w:val="Style51"/>
        <w:widowControl/>
        <w:spacing w:lineRule="exact" w:line="326"/>
        <w:ind w:firstLine="360"/>
        <w:jc w:val="center"/>
        <w:rPr/>
      </w:pPr>
      <w:r>
        <w:rPr>
          <w:rStyle w:val="FontStyle22"/>
        </w:rPr>
        <w:t>§ ..</w:t>
      </w:r>
    </w:p>
    <w:p>
      <w:pPr>
        <w:pStyle w:val="Style91"/>
        <w:widowControl/>
        <w:spacing w:lineRule="exact" w:line="304" w:before="150" w:after="0"/>
        <w:ind w:left="405" w:hanging="45"/>
        <w:jc w:val="both"/>
        <w:rPr/>
      </w:pPr>
      <w:r>
        <w:rPr>
          <w:rStyle w:val="FontStyle24"/>
        </w:rPr>
        <w:t>1. W przypadku uchybienia terminowi płatności którejkolwiek z rat o okres dłuższy niż 30 dni, Ucząc od dnia wymagalności raty lub zapłacenia w tym terminie raty w niepełnej wysokości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rStyle w:val="FontStyle24"/>
        </w:rPr>
        <w:t>strony ustalają, że pozostała część długu staje się w całości wymagalna poprzez złożenie odpowiedniego oświadczenia przez Wykonawcę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rStyle w:val="FontStyle24"/>
        </w:rPr>
        <w:t>Wykonawca ma prawo odstąpić od umowy poprzez złożenie odpowiedniego oświadczenia.</w:t>
      </w:r>
    </w:p>
    <w:p>
      <w:pPr>
        <w:pStyle w:val="Style51"/>
        <w:widowControl/>
        <w:spacing w:lineRule="exact" w:line="326"/>
        <w:ind w:left="360" w:hanging="0"/>
        <w:jc w:val="left"/>
        <w:rPr/>
      </w:pPr>
      <w:r>
        <w:rPr>
          <w:rStyle w:val="FontStyle24"/>
        </w:rPr>
        <w:t>2. Przez pozostałą część długu</w:t>
      </w:r>
      <w:r>
        <w:rPr>
          <w:rStyle w:val="FontStyle24"/>
          <w:vertAlign w:val="subscript"/>
        </w:rPr>
        <w:t>r</w:t>
      </w:r>
      <w:r>
        <w:rPr>
          <w:rStyle w:val="FontStyle24"/>
        </w:rPr>
        <w:t xml:space="preserve"> o której mowa w ust. 1 lit a, należy rozumieć kwotę niespłaconych należności określonych w § przypadających na kolejne raty płatności określone w harmonogramie spłaty.</w:t>
      </w:r>
    </w:p>
    <w:p>
      <w:pPr>
        <w:pStyle w:val="Style51"/>
        <w:widowControl/>
        <w:spacing w:lineRule="exact" w:line="326"/>
        <w:ind w:left="360" w:hanging="0"/>
        <w:jc w:val="left"/>
        <w:rPr>
          <w:rStyle w:val="FontStyle24"/>
        </w:rPr>
      </w:pPr>
      <w:r>
        <w:rPr/>
      </w:r>
    </w:p>
    <w:p>
      <w:pPr>
        <w:pStyle w:val="Style51"/>
        <w:widowControl/>
        <w:spacing w:lineRule="exact" w:line="326"/>
        <w:ind w:left="360" w:hanging="0"/>
        <w:jc w:val="left"/>
        <w:rPr/>
      </w:pPr>
      <w:r>
        <w:rPr>
          <w:rStyle w:val="FontStyle22"/>
        </w:rPr>
        <w:t>Jeżeli Zamawiający zechce wprowadzić inny, niż 30 dniowy termin o kórym mowa</w:t>
        <w:br/>
        <w:t>powyżej, prosimy o jego wskazanie.</w:t>
      </w:r>
    </w:p>
    <w:p>
      <w:pPr>
        <w:pStyle w:val="Style51"/>
        <w:widowControl/>
        <w:spacing w:lineRule="exact" w:line="326"/>
        <w:ind w:left="360" w:hanging="0"/>
        <w:jc w:val="left"/>
        <w:rPr>
          <w:rStyle w:val="FontStyle22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wyjaśnienie, czy w przypadku wypowiedzenia umowy przez Wykonawcę z przyczyn leżących po stronie Zamawiającego określonych w § 4 ust. 3 projektu umowy subrogacji Wykonawcy przysługiwać będzie prowizja w pełnej wysokości?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określenie hipotetycznego, nie będącego wiążącym dla Zamawiającego, terminy uruchomienia pierwszej transzy. Powyższe, jak wspomniano powyżej, nie jest wiążącym dla Zamawiającego, jednak pozwoli na dokonanie rzetelnej oceny złożonych w postępowaniu ofert, opartych na jednakowych założeniach.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Określone w SIWZ</w:t>
      </w:r>
    </w:p>
    <w:p>
      <w:pPr>
        <w:pStyle w:val="Normal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informację, czy Zamawiający dopuszcza przedstawienie kosztu umowy w postaci oprocentowania ? Z obecnego brzmienia SIWZ nie wynika taka możliwość.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FontStyle22"/>
        </w:rPr>
        <w:t>W przypadku wyrażenia zgody, prosimy o umożliwienie oparcia oprocentowania oferty na zmiennej stopie WIBOR SM. Prosimy o odpowiedź, z jakiej daty należy przyjąć wartość W1BOR 6M dla obliczenia ceny oferty ( konkretna data ).?</w:t>
      </w:r>
    </w:p>
    <w:p>
      <w:pPr>
        <w:pStyle w:val="Normal"/>
        <w:ind w:left="708" w:hanging="0"/>
        <w:rPr>
          <w:rStyle w:val="FontStyle22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TAK 30.06.2011</w:t>
      </w:r>
    </w:p>
    <w:p>
      <w:pPr>
        <w:pStyle w:val="Normal"/>
        <w:ind w:left="708" w:hanging="0"/>
        <w:rPr>
          <w:rStyle w:val="FontStyle22"/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informację, czy Zamawiający wyrazi zgodę na wprowadzenie do wzoru umowy następującego zapisu: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24"/>
        </w:rPr>
        <w:t>„</w:t>
      </w:r>
      <w:r>
        <w:rPr>
          <w:rStyle w:val="FontStyle24"/>
        </w:rPr>
        <w:t xml:space="preserve">Na co najmniej dwa dni przed terminem uruchomienia środków przez Wykonawcę, Zamawiający przedstawi wykaz wierzycieli do których ma nastąpić płatność, zawierający ich nazwy, adresy, numery rachunków bankowych oraz tytuły płatności. W przypadku braku dochowania terminu, o którym mowa w zdaniu pierwszym, Zamawiającemu nie przysługuje uprawnienie o którym mowa w </w:t>
      </w:r>
      <w:r>
        <w:rPr>
          <w:rStyle w:val="FontStyle24"/>
          <w:spacing w:val="60"/>
        </w:rPr>
        <w:t>§4</w:t>
      </w:r>
      <w:r>
        <w:rPr>
          <w:rStyle w:val="FontStyle24"/>
        </w:rPr>
        <w:t xml:space="preserve"> ust, 3 i </w:t>
      </w:r>
      <w:r>
        <w:rPr>
          <w:rStyle w:val="FontStyle22"/>
        </w:rPr>
        <w:t>6".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TAK</w:t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Calibri" w:hAnsi="Calibri"/>
          <w:b/>
          <w:iCs/>
          <w:color w:val="000000"/>
          <w:sz w:val="26"/>
          <w:szCs w:val="26"/>
        </w:rPr>
      </w:r>
    </w:p>
    <w:p>
      <w:pPr>
        <w:pStyle w:val="Normal"/>
        <w:ind w:left="360" w:hanging="0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Prosimy o określenie terminu płatności pierwszej raty: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Style w:val="FontStyle22"/>
        </w:rPr>
        <w:t>na koniec miesiąca, w którym nastąpiło uruchomienie środków przez Wykonawcę</w:t>
      </w:r>
    </w:p>
    <w:p>
      <w:pPr>
        <w:pStyle w:val="Normal"/>
        <w:numPr>
          <w:ilvl w:val="1"/>
          <w:numId w:val="2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22"/>
        </w:rPr>
        <w:t>na   koniec  miesiąca  następującego  po  miesiącu,  w  którym nastąpiło uruchomienie środków przez Wykonawcę</w:t>
      </w:r>
    </w:p>
    <w:p>
      <w:pPr>
        <w:pStyle w:val="Normal"/>
        <w:numPr>
          <w:ilvl w:val="1"/>
          <w:numId w:val="2"/>
        </w:numPr>
        <w:rPr>
          <w:rStyle w:val="FontStyle2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FontStyle24"/>
        </w:rPr>
        <w:t xml:space="preserve">inny termin, prosimy o wskazanie. </w:t>
      </w:r>
    </w:p>
    <w:p>
      <w:pPr>
        <w:pStyle w:val="Normal"/>
        <w:rPr>
          <w:rStyle w:val="FontStyle24"/>
          <w:u w:val="single"/>
        </w:rPr>
      </w:pPr>
      <w:r>
        <w:rPr/>
      </w:r>
    </w:p>
    <w:p>
      <w:pPr>
        <w:pStyle w:val="Normal"/>
        <w:ind w:left="708" w:hanging="0"/>
        <w:rPr>
          <w:rStyle w:val="FontStyle24"/>
          <w:b/>
          <w:b/>
          <w:i w:val="false"/>
          <w:i w:val="false"/>
        </w:rPr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TAK od punktu ,,a”</w:t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FontStyle2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FontStyle31"/>
        </w:rPr>
        <w:t>15. Wykonawca swoją działalność finansuje z kredytów udzielonych przez banki, które wymagają</w:t>
        <w:br/>
        <w:t>od niego dokonywania przelewu przysługujących wierzytelności jako zabezpieczenia transakcji.</w:t>
        <w:br/>
        <w:t>Powyższy aspekt jest kluczowym czynnikiem, od którego zależy udzielenie finansowania w postaci</w:t>
        <w:br/>
        <w:t>subrogacji, w związku z tym, czy Zamawiający wyrazi pisemną zgodę oraz zobowiązuje się do</w:t>
        <w:br/>
        <w:t>uzyskania zgody swojego organu tworzącego na cesję zobowiązań wynikających z niniejszego</w:t>
        <w:br/>
        <w:t>przetargu na rzecz podmiotów finansujących oferenta.</w:t>
      </w:r>
    </w:p>
    <w:p>
      <w:pPr>
        <w:pStyle w:val="Normal"/>
        <w:rPr>
          <w:rStyle w:val="FontStyle22"/>
          <w:u w:val="single"/>
        </w:rPr>
      </w:pPr>
      <w:r>
        <w:rPr/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Cs/>
          <w:color w:val="000000"/>
          <w:sz w:val="26"/>
          <w:szCs w:val="26"/>
        </w:rPr>
        <w:t>Odpowiedź  NIE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05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Calibri" w:hAnsi="Calibri" w:cs="Calibri"/>
      <w:color w:val="000000"/>
      <w:sz w:val="26"/>
      <w:szCs w:val="26"/>
    </w:rPr>
  </w:style>
  <w:style w:type="character" w:styleId="FontStyle24">
    <w:name w:val="Font Style24"/>
    <w:basedOn w:val="Domylnaczcionkaakapitu"/>
    <w:qFormat/>
    <w:rPr>
      <w:rFonts w:ascii="Calibri" w:hAnsi="Calibri" w:cs="Calibri"/>
      <w:i/>
      <w:iCs/>
      <w:color w:val="000000"/>
      <w:sz w:val="26"/>
      <w:szCs w:val="26"/>
    </w:rPr>
  </w:style>
  <w:style w:type="character" w:styleId="FontStyle31">
    <w:name w:val="Font Style31"/>
    <w:basedOn w:val="Domylnaczcionkaakapitu"/>
    <w:qFormat/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87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9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ind w:hanging="405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hanging="405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/>
      <w:ind w:firstLine="821"/>
      <w:jc w:val="both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6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3:00Z</dcterms:created>
  <dc:creator>xxx</dc:creator>
  <dc:description/>
  <cp:keywords/>
  <dc:language>en-US</dc:language>
  <cp:lastModifiedBy>Antoni D.</cp:lastModifiedBy>
  <dcterms:modified xsi:type="dcterms:W3CDTF">2011-09-27T12:14:00Z</dcterms:modified>
  <cp:revision>4</cp:revision>
  <dc:subject/>
  <dc:title>1</dc:title>
</cp:coreProperties>
</file>