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YŻEJ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dostawę  endoprotez stawu kolan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NAK SPRAWY: 06</w:t>
      </w:r>
      <w:r>
        <w:rPr>
          <w:b/>
          <w:color w:val="000000"/>
        </w:rPr>
        <w:t>/07</w:t>
      </w:r>
      <w:r>
        <w:rPr>
          <w:b/>
        </w:rPr>
        <w:t>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6 lipca 2011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wy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</w:p>
    <w:p>
      <w:pPr>
        <w:pStyle w:val="Pkt"/>
        <w:numPr>
          <w:ilvl w:val="1"/>
          <w:numId w:val="4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0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ora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647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: 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1. Endoprotezy  stawu kolanowego:                   Kod – CPV  33.18.31.00.7</w:t>
      </w:r>
    </w:p>
    <w:p>
      <w:pPr>
        <w:pStyle w:val="Pkt"/>
        <w:ind w:left="76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- endoproteza całkowita, cementowana stawu kolanowego </w:t>
      </w:r>
    </w:p>
    <w:p>
      <w:pPr>
        <w:pStyle w:val="Pkt"/>
        <w:ind w:left="76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 endoprotezy rewizyjna stawu kolanowego</w:t>
      </w:r>
    </w:p>
    <w:p>
      <w:pPr>
        <w:pStyle w:val="Pkt"/>
        <w:ind w:left="76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- cement kostny z antybiotykiem, cement kostny z dwoma antybiotykami zestaw do mieszania pojedynczy do endoprotezoplastyki, 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. Endoproteza pierwotna stawu kolanowego, </w:t>
      </w:r>
    </w:p>
    <w:p>
      <w:pPr>
        <w:pStyle w:val="Pkt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endoproteza rewizyjna stawu  kolanowego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3.  Endoproteza cementowa stawu kolanowego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</w:t>
      </w:r>
    </w:p>
    <w:p>
      <w:pPr>
        <w:pStyle w:val="Pkt"/>
        <w:ind w:left="34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zczegółowo opisanych  w załączniku nr 1 -  pakiet nr 1 , pakiet nr 2 , pakiet nr 3  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Univers-PL;Courier New"/>
        </w:rPr>
        <w:t xml:space="preserve">       </w:t>
      </w:r>
    </w:p>
    <w:p>
      <w:pPr>
        <w:pStyle w:val="Pk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magania stawiane wykonawc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bank protez,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bezpłatne użyczenie instrumentarium na okres trwania umowy,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c) bezpłatne szkolenie minimum 2 lekarzy i 4 instrumentariuszek – przeszkolenie przez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lekarza w siedzibie Zamawiającego,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uzupełnianie implantów w czasie do 48 h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użyczenie na okres trwania umowy napędu piły oscylacyjnej i dostawa ostrzy do pił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ompatybilnej z instrumentarium.  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 xml:space="preserve">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  <w:r>
        <w:rPr>
          <w:rFonts w:cs="Times New Roman" w:ascii="Times New Roman" w:hAnsi="Times New Roman"/>
          <w:color w:val="000000"/>
          <w:sz w:val="24"/>
        </w:rPr>
        <w:t>czy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łaconą polisę, a w przypadku jej braku innego dokumentu potwierdzająceg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że wykonawca jest ubezpieczony od odpowiedzialności cywilnej w zakres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owadzonej działalności związanej z przedmiotem zamówienia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</w:t>
      </w:r>
      <w:r>
        <w:rPr/>
        <w:t>(</w:t>
      </w:r>
      <w:r>
        <w:rPr>
          <w:color w:val="000000"/>
        </w:rPr>
        <w:t>Dz. U. z 2010  Nr 113, poz.</w:t>
      </w:r>
      <w:r>
        <w:rPr/>
        <w:t xml:space="preserve"> 1655 z zm.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24 ust. 1  pkt 2 ustaw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) Aktualną informacje z Krajowego Rejestru Karnego w zakresie określo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art. 24 ust. 1 pkt. 4-8 PZP, wystawione nie wcześniej niż 6 miesięcy prz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) Aktualną  informacja z Krajowego Rejestru Karnego w zakresie określonym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kładania ofert </w:t>
      </w:r>
      <w:r>
        <w:rPr>
          <w:b/>
          <w:bCs/>
        </w:rPr>
        <w:t xml:space="preserve">lub </w:t>
      </w:r>
      <w:r>
        <w:rPr>
          <w:b/>
        </w:rPr>
        <w:t xml:space="preserve">jeżeli Wykonawca nie jest podmiotem zbiorowym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świadczenie o takiej tre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) Aktualne zaświadczenie właściwego naczelnika urzędu skarb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twierdzające, że wykonawca nie zalega z opłaceniem podatków,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świadczenia, że uzyskał przewidziane prawem zwolnienie, odroczenie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łożenie na raty zaległych płatności lub wstrzymanie w całości wykon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cyzji organu – wystawione nie wcześniej niż 3 miesiące przed upływem term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) Aktualne zaświadczenie właściwego oddziału Zakładu Ubezpiec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połecznych lub Kasy Rolniczego Ubezpieczenia Społecznego potwierdzają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że wykonawca nie zalega z opłacaniem składek na ubezpieczenia zdrowot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społeczne, lub potwierdzenia, że uzyskał przewidziane prawem zwolnien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roczenie lub rozłożenie na raty zaległych płatności lub wstrzymanie w cał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nia decyzji właściwego organu – wystawione nie wcześniej niż 3 miesią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zed upływem terminu składania ofert.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akceptowany projekt umow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 podpunkt : 5a; 5c; 5d i 5e –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– wystawione nie wcześniej niż 3 miesiące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W zakresie punktu 7.1 podpunkt 5b – składa zaświadczenie właściwego organu sądowego lub administracyjnego miejsca zamieszkania albo zamieszkania osoby, której dokumenty dotyczą, w zakresie określonym w art. 24 ust. 1 pkt. 4 – 8 ustawy – wystawione nie wcześniej niż 6 miesięcy przed upływem terminu składania ofer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3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rdynator Oddziału </w:t>
      </w:r>
      <w:r>
        <w:rPr>
          <w:rFonts w:cs="Times New Roman" w:ascii="Times New Roman" w:hAnsi="Times New Roman"/>
          <w:color w:val="000000"/>
          <w:sz w:val="24"/>
          <w:szCs w:val="18"/>
        </w:rPr>
        <w:t>Chirurgii Urazowo-Ortopedycznej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Łączna wysokość wadium dla  pakietów  wynosi  8 620,00  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1  -  wadium wynosi  3 47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2  -  wadium wynosi  4 900,00 PL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kiet nr 3 -   wadium wynosi     250,00 PLN</w:t>
      </w:r>
    </w:p>
    <w:p>
      <w:pPr>
        <w:pStyle w:val="Normal"/>
        <w:rPr/>
      </w:pPr>
      <w:r>
        <w:rPr/>
        <w:t xml:space="preserve"> </w:t>
      </w:r>
      <w:r>
        <w:rPr/>
        <w:t>Wadium należy bezwzględnie wnieść przed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w pieniądzu na konto prowadzone w banku </w:t>
      </w:r>
      <w:r>
        <w:rPr>
          <w:b/>
          <w:bCs/>
        </w:rPr>
        <w:t xml:space="preserve">PKO BP O / Włoszczowa                      </w:t>
      </w:r>
      <w:r>
        <w:rPr/>
        <w:t>nr konta</w:t>
      </w:r>
      <w:r>
        <w:rPr>
          <w:b/>
          <w:bCs/>
        </w:rPr>
        <w:t xml:space="preserve">  </w:t>
      </w:r>
      <w:r>
        <w:rPr>
          <w:b/>
          <w:bCs/>
          <w:shd w:fill="FFFFFF" w:val="clear"/>
        </w:rPr>
        <w:t>26102027330000210200039396</w:t>
      </w:r>
      <w:r>
        <w:rPr>
          <w:shd w:fill="FFFFFF" w:val="clear"/>
        </w:rPr>
        <w:t>,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ind w:left="705" w:hanging="0"/>
        <w:jc w:val="both"/>
        <w:rPr/>
      </w:pPr>
      <w:r>
        <w:rPr/>
        <w:t>- w gwarancjach bankowych,</w:t>
      </w:r>
    </w:p>
    <w:p>
      <w:pPr>
        <w:pStyle w:val="Normal"/>
        <w:ind w:left="705" w:hanging="0"/>
        <w:jc w:val="both"/>
        <w:rPr/>
      </w:pPr>
      <w:r>
        <w:rPr/>
        <w:t>- w gwarancjach ubezpieczeniowych,</w:t>
      </w:r>
    </w:p>
    <w:p>
      <w:pPr>
        <w:pStyle w:val="Normal"/>
        <w:ind w:left="705" w:hanging="0"/>
        <w:jc w:val="both"/>
        <w:rPr/>
      </w:pPr>
      <w:r>
        <w:rPr/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Przedsiębiorczości (Dz. U. Nr 109, poz. 1158 póź. zm.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     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>endoprotez stawu kola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dniu  12.0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 roku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bCs/>
          <w:color w:val="000000"/>
          <w:sz w:val="24"/>
        </w:rPr>
        <w:t>12.09.2011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</w:t>
      </w:r>
      <w:r>
        <w:rPr>
          <w:rFonts w:cs="Times New Roman" w:ascii="Times New Roman" w:hAnsi="Times New Roman"/>
          <w:color w:val="000000"/>
          <w:sz w:val="24"/>
        </w:rPr>
        <w:t xml:space="preserve">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12.09.2011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6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wołanie wnosi się do Prezesa Izby w terminie :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)10 dni od daty przesłania informacji o czynności zamawiającego stanowiącej podstawę jego wniesienia – jeżeli zostały przesłane w sposób określony w art. 27 ust. 2 u.p.z.p., albo  </w:t>
      </w:r>
      <w:r>
        <w:rPr>
          <w:rFonts w:cs="Times New Roman" w:ascii="Times New Roman" w:hAnsi="Times New Roman"/>
          <w:color w:val="000000"/>
          <w:sz w:val="24"/>
        </w:rPr>
        <w:t xml:space="preserve">15 dni od daty </w:t>
      </w:r>
      <w:r>
        <w:rPr>
          <w:rFonts w:cs="Times New Roman" w:ascii="Times New Roman" w:hAnsi="Times New Roman"/>
          <w:bCs/>
          <w:color w:val="000000"/>
          <w:sz w:val="24"/>
        </w:rPr>
        <w:t>przesłania informacji o czynności zamawiającego stanowiącej podstawę jego wniesienia – jeżeli zostały przesłane w inny sposób, niż określony w art. 27 ust 2</w:t>
      </w:r>
      <w:r>
        <w:rPr>
          <w:rFonts w:cs="Times New Roman" w:ascii="Times New Roman" w:hAnsi="Times New Roman"/>
          <w:color w:val="000000"/>
          <w:sz w:val="24"/>
        </w:rPr>
        <w:t xml:space="preserve"> pzp,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b) 10 dni od dnia publikacji ogłoszenia w Dzienniku Urzędowym Unii Europejskiej lub zamieszczenia specyfikacji istotnych warunków zamówienia na stronie internetowej zamawiającego, wobec treści ogłoszenia  lub specyfikacji istotnych warunków zamówienia,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w innym przypadku w terminie 10 dni od dnia, w którym powzięto lub przy zachowaniu należytej staranności można było powziąć wiadomość o okolicznościach stanowiących podstawę jego wniesienia,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wołanie wnosi się w formie pisemnej lub elektronicznej opatrzonej bezpiecznym podpisem elektronicznym weryfikowanym za pomocą  ważnego kwalifikowanego certyfikatu, równocześnie przesyłając kopię odwołania zamawiającemu przed upływem terminu do wniesienia odwołania w taki sposób aby mógł on  zapoznać się z jego treścią  przed upływem terminu. W przypadku wniesienia odwołania po upływie terminu składania ofert bieg terminu związania ofertą ulega zawieszeniu do czasu ogłoszenia przez  Izbę orzeczenia. 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- Opis przedmiotu zamówienia (pakiet nr 1 , pakiet nr 2, pakiet nr 3) </w:t>
      </w:r>
    </w:p>
    <w:p>
      <w:pPr>
        <w:pStyle w:val="Normal"/>
        <w:rPr/>
      </w:pPr>
      <w:r>
        <w:rPr/>
        <w:t xml:space="preserve">Załącznik Nr 2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3 –  Oświadczenie Wykonawcy </w:t>
      </w:r>
    </w:p>
    <w:p>
      <w:pPr>
        <w:pStyle w:val="Normal"/>
        <w:rPr/>
      </w:pPr>
      <w:r>
        <w:rPr/>
        <w:t>Załącznik Nr 4 –  Oświadczenie Wykonawcy</w:t>
      </w:r>
    </w:p>
    <w:p>
      <w:pPr>
        <w:pStyle w:val="Normal"/>
        <w:rPr/>
      </w:pPr>
      <w:r>
        <w:rPr/>
        <w:t>Załącznik Nr 5 - 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6 - 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PAKIET 1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Endoproteza całkowita, cementowana stawu kolanow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473"/>
        <w:gridCol w:w="714"/>
        <w:gridCol w:w="664"/>
        <w:gridCol w:w="839"/>
        <w:gridCol w:w="1021"/>
        <w:gridCol w:w="686"/>
        <w:gridCol w:w="10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rty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.m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y udowe i piszczelowe wykonane ze stopu kobaltowo – chromowego, komponenty polietylenowe wykonane ze wzmocnionego polietylenu z wiązaniami krzyżowymi (sterylizacja gamma w atmosferze  gazu obojętnego).</w:t>
            </w:r>
          </w:p>
          <w:p>
            <w:pPr>
              <w:pStyle w:val="Normal"/>
              <w:rPr/>
            </w:pPr>
            <w:r>
              <w:rPr/>
              <w:t>Dostępny w dwóch opcjach CR i PS do wyboru śródoperacyjnego:</w:t>
            </w:r>
          </w:p>
          <w:p>
            <w:pPr>
              <w:pStyle w:val="Normal"/>
              <w:rPr/>
            </w:pPr>
            <w:r>
              <w:rPr/>
              <w:t>Endoproteza CR: komponent udowy anatomiczny w minimum 9 rozmiarach w przedziale od minimum 55 do minimum 80 mm, taca piszczelowa polerowana dostępna w 7 rozmiarach w przedziale od minimum 63 do minimum 87 mm, 3 rodzaje wkładek polietylenowych (różne krzywizny powierzchni artykulacji) w 5 grubościach i 5 szerokościach mocowanych do komponentu piszczelowego specjalną zawleczką.</w:t>
            </w:r>
          </w:p>
          <w:p>
            <w:pPr>
              <w:pStyle w:val="Normal"/>
              <w:rPr/>
            </w:pPr>
            <w:r>
              <w:rPr/>
              <w:t>Endoproteza PS: komponent udowy anatomiczny (lewe, prawe) w minimum 9 rozmiarach z tzw. Otwartą klatką Insalla (umożliwiające przeprowadzenie poprzez implant gwoździa wstecznego), taca piszczelowa polerowana dostępna w 7 rozmiarach w przedziale od 63 do 87 mm, wkładki polietylenowe dostępne w 8 grubościach i 5 szerokościach mocowanych do komponentu piszczelowego specjalną zawleczką . Możliwość śródoperacyjnego wyboru opcji od 0 do 9 stopn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SKŁADOW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opcji elementy:  </w:t>
            </w:r>
          </w:p>
          <w:p>
            <w:pPr>
              <w:pStyle w:val="Normal"/>
              <w:rPr/>
            </w:pPr>
            <w:r>
              <w:rPr/>
              <w:t>udowy i  piszczelowy mocowany  bezcementowo, system musi posiadać wersję antyalergiczn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Endoproteza rewizyjna stawu kolanowego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proteza cementowa stawu kolanowego. Endoproteza stawu kolanowego, półzwiązana (nieoparta na mechanizmie zawiasowym). Komponenty udowy i piszczelowy wykonany ze stopu kobaltowo chromowego.</w:t>
            </w:r>
          </w:p>
          <w:p>
            <w:pPr>
              <w:pStyle w:val="Normal"/>
              <w:rPr/>
            </w:pPr>
            <w:r>
              <w:rPr/>
              <w:t>Komponenty udowy anatomiczny (lewy i prawy) w minimum 5 rozmiarach , z możliwością dołączenia trzpieni.</w:t>
            </w:r>
          </w:p>
          <w:p>
            <w:pPr>
              <w:pStyle w:val="Normal"/>
              <w:rPr/>
            </w:pPr>
            <w:r>
              <w:rPr/>
              <w:t xml:space="preserve">Komponent piszczelowy w minimum 7 rozmiarach, z możliwością dołączenia trzpieni. Wkładka polietylenowa w minimum 7 grubościach niezwiązana na stałe z komponentem piszczelowym. </w:t>
            </w:r>
            <w:r>
              <w:rPr>
                <w:lang w:val="en-US"/>
              </w:rPr>
              <w:t>Polietylen typu cross linking.</w:t>
            </w:r>
          </w:p>
          <w:p>
            <w:pPr>
              <w:pStyle w:val="Normal"/>
              <w:rPr/>
            </w:pPr>
            <w:r>
              <w:rPr/>
              <w:t xml:space="preserve">Trzpienie udowe I piszczelowe w minimum 3 długościach 40 mm, 80 mm I 120 mm oraz w minimum 4 grubościach. </w:t>
            </w:r>
          </w:p>
          <w:p>
            <w:pPr>
              <w:pStyle w:val="Normal"/>
              <w:rPr/>
            </w:pPr>
            <w:r>
              <w:rPr/>
              <w:t xml:space="preserve">Możliwość dołączenia podkładek udowych w dwóch grubościach 6 mm i 10 mm oraz podkładek piszczelowych w 3 grubościach 5 mm, 10 mm i 15 mm. </w:t>
            </w:r>
          </w:p>
          <w:p>
            <w:pPr>
              <w:pStyle w:val="Normal"/>
              <w:rPr/>
            </w:pPr>
            <w:r>
              <w:rPr/>
              <w:t>Opcjonalne możliwości zastosowania adaptera offsetowego 2,5 mm i 5 mm oraz uzupełnienia przynasady kości piszczelowej implantami wykonanymi z tyta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SKŁADOW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pień cementow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pień bezcement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ofset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piszczel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ud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 cementowania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z antybiotykiem w opakowaniach   1x 40 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z dwoma antybiotykami w opakowaniu            1x 40 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mieszania pojedynczy do endoprotezoplastyki zawierające pojemnik do mieszania/podawania cementu, zatyczkę do sprężania cementu w kanale oraz filt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PAKIET 2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/>
      </w:pPr>
      <w:r>
        <w:rPr/>
        <w:t>Parametry techniczne-endoproteza pierwotna stawu kolanowego</w:t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454"/>
        <w:gridCol w:w="702"/>
        <w:gridCol w:w="834"/>
        <w:gridCol w:w="871"/>
        <w:gridCol w:w="1111"/>
        <w:gridCol w:w="674"/>
        <w:gridCol w:w="1007"/>
      </w:tblGrid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Cs/>
              </w:rPr>
            </w:pPr>
            <w:r>
              <w:rPr>
                <w:iCs/>
              </w:rPr>
              <w:t>Opis Przedmio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proteza cementowa stawu kolanowego, anatomiczna, kłykciowa z możliwością zachowania lub usunięcia więzadeł krzyżowych. Możliwość rozbudowy o oparty na podstawowym systemie system rewizyjny składający się z klinów oraz trzpieni i śru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 udowy anatomiczny /prawy, lewy/ o geometrii jednoosiowej w osi A/P i M/L, w co najmniej 8 rozmiara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arna część piszczelowa w co najmniej 7 rozmiarach wykonana ze stopu kobaltowo-chromowego oraz wkładka z </w:t>
            </w:r>
            <w:r>
              <w:rPr>
                <w:color w:val="000000"/>
              </w:rPr>
              <w:t>utwardzonego polietylen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 udowy anatomiczny bez cementowy /prawy, lewy/ o geometrii jednoosiowej w osi A/P i M/L, w co najmniej 8 rozmiara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a część piszczelowa cez cementowa w co najmniej 7 rozmiarach wykonana ze stopu kobaltowo- chromowego oraz wkładka z utwardzonego polietylenu, mocowane oddziel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i o rozmiarach 8 do 24 mm(minimum 7 rozmiarów) mocowane standardowo- nieruchomo, pozwalające na mobilny ruch części udowej tzw. fix- mob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1 x 40 g z dwoma antybiotykami(kolistyna i erytromecyn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różniowego mieszania i ciśnieniowego podawania cemen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391"/>
        <w:gridCol w:w="748"/>
        <w:gridCol w:w="834"/>
        <w:gridCol w:w="854"/>
        <w:gridCol w:w="1105"/>
        <w:gridCol w:w="753"/>
        <w:gridCol w:w="10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 pulsacyjnego płuka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ant rzepki wykonany z polietylenu, dostępny w co </w:t>
            </w:r>
            <w:r>
              <w:rPr>
                <w:color w:val="000000"/>
              </w:rPr>
              <w:t>najmniej dwóch rozmiarz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ze do piły oscyl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Parametry techniczne- endoproteza rewizyjna stawu kolanow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Cs/>
              </w:rPr>
            </w:pPr>
            <w:r>
              <w:rPr>
                <w:iCs/>
              </w:rPr>
              <w:t>Opis Przedmiot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udowy anatomiczny (prawy, lewy), jednoosiowy w płaszczyźnie A/P i M/L, wykonany ze stopu kobaltowo- chromowego, przynajmniej po 5 rozmiarów dla każdej ze stron. Element piszczelowy uniwersalny dla strony lewej i prawej, wykonany ze stopu kobaltowo- chromowego, przynajmniej w 5 rozmiarach. Wkładka polietylenowa mocowana zatrzaskowo, przynajmniej w 6 rozmiarach grubości. System dający możliwość zastosowania podkładek pełnych i połowicznych pod płytę piszczelową bloczków uzupełniających ubytki kostne do elementu udowego( o grubości 5 mm i 10mm) oraz trzpieni przedłużających (długich i krótkich) do komponentu piszczelowego i udowego. Trzpienie przedłużające z systemem umożliwiającym przesunięcie osi za pomocą mimośrodu (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adaptery offsetowe: 2,4,6 i 8 mm)zarówno w części udowej jak i piszczelow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udowy anatomiczny (prawy, lewy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 piszczelowy uniwersalny dla strony lewej i prawej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polietylen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zek podkład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śró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391"/>
        <w:gridCol w:w="748"/>
        <w:gridCol w:w="834"/>
        <w:gridCol w:w="854"/>
        <w:gridCol w:w="1105"/>
        <w:gridCol w:w="753"/>
        <w:gridCol w:w="10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1 x 40g z dwoma antybiotykami (kolistyna i erytromecyn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różniowego mieszania i ciśnieniowego podawania cement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 pulsacyjnego płuka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z tobramycyną              1 x 40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4"/>
        <w:rPr/>
      </w:pPr>
      <w:r>
        <w:rPr/>
        <w:t xml:space="preserve">PAKIET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ndoproteza cementowa stawu kolan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391"/>
        <w:gridCol w:w="748"/>
        <w:gridCol w:w="834"/>
        <w:gridCol w:w="854"/>
        <w:gridCol w:w="1105"/>
        <w:gridCol w:w="753"/>
        <w:gridCol w:w="10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Cs/>
              </w:rPr>
            </w:pPr>
            <w:r>
              <w:rPr>
                <w:iCs/>
              </w:rPr>
              <w:t>Opis Przedmiot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oproteza cementowa, kłykciowa, część udowa z chromo-kobaltu, anatomiczna, w 8 rozmiarach, część piszczelowa tytanowa w 10 rozmiarach, wkładki ślizgowe z polietylenu o zwiększonej odporności na ścieranie, mocowane zatrzaskowo na całym obwodzie w wysokościach 9, 10, 12, 14, 17, 20, 23 mm. Proteza z możliwością zastosowania przedłużek standardowych i offsetowych a także klinów i podkładek. Powierzchnia protezy PMMA- substancją wspomagającą wiązanie cementu kostnego. Możliwość śródoperacyjnego wyboru implantu zachowującego więzadło krzyżowe lub tylnostabilizowanego. Instrumentarium w wersji do wyboru: wszystkie cięcia elementu udowego z jednego przymiaru lub umożliwiające zastosowanie małoinwazyjnej techniki operacyjnej. Rzepka w całości wykonana z polietylenu o zwiększonej odporności na ścieranie z trzema bolcami, w 10 rozmiarac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  </w:t>
      </w:r>
      <w:r>
        <w:rPr>
          <w:i w:val="false"/>
          <w:iCs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erujemy wykonanie zamówienia z uwzględnieniem szacunkowych danych ilościowych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780" w:leader="none"/>
          <w:tab w:val="left" w:pos="8460" w:leader="dot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ndoproteza całkowita, cementowana stawu kolanowego                                                    w  cenie brutto ……… PLN słownie PLN ………………………………………………. w tym  podatek VAT ….. % ……….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ndoproteza rewizyjna stawu kolanowego                                                                       w  cenie brutto ……… PLN słownie PLN ………………………………………………. w tym  podatek VAT ….. % ……….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ndoproteza pierwotna stawu kolanowego                                                                         w  cenie brutto ……… PLN słownie PLN ………………………………………………. w tym  podatek VAT ….. % ………. PLN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ndoproteza rewizyjna stawu  kolanowego                                                                      w  cenie brutto ……… PLN słownie PLN ………………………………………………. w tym  podatek VAT ….. % ………. PLN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780" w:leader="none"/>
          <w:tab w:val="left" w:pos="8460" w:leader="dot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endoproteza  cementowa stawu  kolanowego                                                                      w  cenie brutto ……… PLN słownie PLN ………………………………………………. w tym  podatek VAT ….. % ………. PLN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Łączna wartość zamówienia  …………………….. PLN; słownie PLN 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</w:rPr>
        <w:t>.. w tym podatek VAT …….%..............PLN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świadczenie dotyczące postanowień specyfikacji istotnych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35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8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false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             </w:t>
      </w:r>
      <w:r>
        <w:rPr>
          <w:i w:val="false"/>
          <w:iCs/>
        </w:rPr>
        <w:t xml:space="preserve">Załącznik  Nr 3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2"/>
        </w:rPr>
        <w:t>Załącznik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  <w:t>PROJEKT UMOWY Nr  ......  NA DOSTAWĘ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NDOPROTEZ  STAWU  KOLANOW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warta w dniu  ........ 2011 roku  pomiędzy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amodzielnym Publicznym Zespołem Opieki Zdrowotnej we Włoszczow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9-100 Włoszczowa ul. Żeromskiego 28 </w:t>
      </w:r>
    </w:p>
    <w:p>
      <w:pPr>
        <w:pStyle w:val="Normal"/>
        <w:rPr>
          <w:szCs w:val="20"/>
        </w:rPr>
      </w:pPr>
      <w:r>
        <w:rPr>
          <w:szCs w:val="20"/>
        </w:rPr>
        <w:t>reprezentowanym przez:</w:t>
      </w:r>
    </w:p>
    <w:p>
      <w:pPr>
        <w:pStyle w:val="Normal"/>
        <w:rPr/>
      </w:pPr>
      <w:r>
        <w:rPr>
          <w:szCs w:val="20"/>
        </w:rPr>
        <w:t xml:space="preserve">..........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  <w:t>przy kontrasygnacie 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zwanym dalej  „Wykonawcą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rzedmiotem umowy jest dostawa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 określonych załącznikiem nr 1 ( pakiet nr 1 ,nr 2, nr 3) do Specyfikacji Istotnych Warunków Zamówienia  stanowiącym załączniki do niniejszej umowy .  </w:t>
      </w:r>
    </w:p>
    <w:p>
      <w:pPr>
        <w:pStyle w:val="Normal"/>
        <w:rPr>
          <w:bCs/>
        </w:rPr>
      </w:pPr>
      <w:r>
        <w:rPr>
          <w:bCs/>
        </w:rPr>
        <w:t xml:space="preserve">Wykonawca jest zobowiązany do zapewnienia banku wszczepów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ezpłatnie użyczyć pełne instrumentarium na okres trwania umowy </w:t>
      </w:r>
    </w:p>
    <w:p>
      <w:pPr>
        <w:pStyle w:val="Pk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lanty sterylne, pakowane w pudełka, termin ważności od daty sterylizacji nie krótsz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niż 1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Wykonawca bezpłatnie przeszkoli  minimum 2 lekarzy i 4 instrumentariuszki- przeszkolenie przez lekarz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Wykonawca będzie  uzupełniał implanty w czasie 48 h od momentu złożenia zamówienia telefonicznie lub faxem. od poniedziałku do piątku  w godzinach od 8</w:t>
      </w:r>
      <w:r>
        <w:rPr>
          <w:bCs/>
          <w:vertAlign w:val="superscript"/>
        </w:rPr>
        <w:t>00</w:t>
      </w:r>
      <w:r>
        <w:rPr>
          <w:bCs/>
        </w:rPr>
        <w:t xml:space="preserve"> do 14</w:t>
      </w:r>
      <w:r>
        <w:rPr>
          <w:bCs/>
          <w:vertAlign w:val="superscript"/>
        </w:rPr>
        <w:t>3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ykonawca zobowiązuje się do dostarczenia przedmiotu umowy do siedziby zamawiającego  ( Oddział Ortopedyczny) własnym transportem, na własny koszt i ryzyk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amawiający będzie nieodpłatnie przechowywał wyroby ortopedyczne  określone w załączniku  nr 1 (pakiet nr 1 ,pakiet nr 2, pakiet nr 3) do niniejszej umowy. Miejscem przechowywania będzie magazynek ortopedyczny na   Bloku Operacyjnym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użyczenie napędu piły oscylacyjnej i dostawa ostrzy do piły kompatybilnej z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instrumentarium.</w:t>
      </w:r>
      <w:r>
        <w:rPr/>
        <w:t xml:space="preserve">                     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ą upoważniona przez Wykonawcę do kontaktów z Zamawiającym jest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....................  miesięcy tj. do dnia...........    roku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5"/>
        </w:numPr>
        <w:rPr/>
      </w:pPr>
      <w:r>
        <w:rPr/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5"/>
        </w:numPr>
        <w:rPr/>
      </w:pPr>
      <w:r>
        <w:rPr/>
        <w:t>dostarczanie brakujących elementów w ciągu 48 godzi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d jakościowych w terminie 7 dni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 dla Zamawiająceg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Zmiana umowy dokonana z naruszeniem wyżej wymienionego  przepisu jest nieważn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ind w:left="360" w:hanging="0"/>
        <w:rPr/>
      </w:pPr>
      <w:r>
        <w:rPr/>
        <w:t>należne narzuty, zyski, podatki, składki oraz opłaty związane z wykonaniem postanowień umow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 wynosi: ..........................................słownie...............................................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2"/>
        </w:numPr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Numer identyfikacyjny Zamawiającego NIP 656-18-55-90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1"/>
        </w:numPr>
        <w:rPr/>
      </w:pPr>
      <w:r>
        <w:rPr>
          <w:rFonts w:cs="Times New Roman" w:ascii="Times New Roman" w:hAnsi="Times New Roman"/>
          <w:bCs/>
          <w:sz w:val="24"/>
        </w:rPr>
        <w:t xml:space="preserve">w wysokości 5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nie dostarczenia przedmiotu umowy w terminie Wykonawca zapłaci karę umowną    w wysokości 0,1% wartości zamówionej dostawy za każdy dzień zwłoki. Jeżeli rzeczywista szkoda  przekroczy wartość kary umownej Strony mogą dochodzić odszkodowania przekraczającego karę  umowną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2"/>
        </w:numPr>
        <w:rPr/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sectPr>
      <w:footerReference w:type="defaul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6"/>
    <w:lvlOverride w:ilvl="0"/>
    <w:lvlOverride w:ilvl="1">
      <w:startOverride w:val="2"/>
    </w:lvlOverride>
  </w:num>
  <w:num w:numId="34">
    <w:abstractNumId w:val="20"/>
    <w:lvlOverride w:ilvl="0"/>
    <w:lvlOverride w:ilvl="1">
      <w:startOverride w:val="5"/>
    </w:lvlOverride>
  </w:num>
  <w:num w:numId="35">
    <w:abstractNumId w:val="18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6:00Z</dcterms:created>
  <dc:creator>Agnieszka</dc:creator>
  <dc:description/>
  <dc:language>en-US</dc:language>
  <cp:lastModifiedBy>Agnieszka</cp:lastModifiedBy>
  <cp:lastPrinted>2011-08-01T10:24:00Z</cp:lastPrinted>
  <dcterms:modified xsi:type="dcterms:W3CDTF">2011-08-01T10:07:00Z</dcterms:modified>
  <cp:revision>17</cp:revision>
  <dc:subject/>
  <dc:title>SPECYFIKACJA ISTOTNYCH WARUNKÓW ZAMÓWIENIA</dc:title>
</cp:coreProperties>
</file>