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Włoszczowa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68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wcity2"/>
        <w:rPr>
          <w:color w:val="000000"/>
        </w:rPr>
      </w:pPr>
      <w:r>
        <w:rPr/>
        <w:t>Dotyczy: odpowiedz na pytanie do przetargu nieograniczonego na dostawę  endoprotez  stawu kolanowego    znak sprawy: 06/07/201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rPr/>
      </w:pPr>
      <w:r>
        <w:rPr/>
        <w:t>Pytanie 1</w:t>
      </w:r>
    </w:p>
    <w:p>
      <w:pPr>
        <w:pStyle w:val="Bezodstpw"/>
        <w:rPr>
          <w:bCs/>
        </w:rPr>
      </w:pPr>
      <w:r>
        <w:rPr>
          <w:bCs/>
        </w:rPr>
      </w:r>
    </w:p>
    <w:p>
      <w:pPr>
        <w:pStyle w:val="Bezodstpw"/>
        <w:rPr>
          <w:bCs/>
        </w:rPr>
      </w:pPr>
      <w:r>
        <w:rPr>
          <w:bCs/>
        </w:rPr>
        <w:t>Czy Zamawiający odstąpi od wymogu  dostarczenia próbek  asortymentu i wyrazi zgodę na prezentację implantów na żądanie Zamawiającego w terminie 3 dni roboczych. Dostarczenie próbek do postępowania przetargowego i  wymóg ich archiwizacji jako części dokumentacji przetargowej stanowi dla Wykonawcy dodatkowe koszty oferty.</w:t>
      </w:r>
    </w:p>
    <w:p>
      <w:pPr>
        <w:pStyle w:val="Heading6"/>
        <w:rPr/>
      </w:pPr>
      <w:r>
        <w:rPr/>
        <w:t xml:space="preserve">Odpowiedź </w:t>
      </w:r>
    </w:p>
    <w:p>
      <w:pPr>
        <w:pStyle w:val="Normal"/>
        <w:rPr>
          <w:b/>
          <w:b/>
        </w:rPr>
      </w:pPr>
      <w:r>
        <w:rPr>
          <w:bCs/>
        </w:rPr>
        <w:t>Zamawiający odstępuje od wymogu  dostarczenia próbek  asortymentu i wyraża zgodę na prezentację implantów na żądanie Zamawiającego w terminie 3 dni robocz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2097" w:footer="394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041) 38 83 800;  Fax. (0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</w:t>
          </w:r>
          <w:r>
            <w:rPr>
              <w:rFonts w:cs="Tahoma" w:ascii="Tahoma" w:hAnsi="Tahoma"/>
              <w:b/>
              <w:color w:val="333333"/>
              <w:sz w:val="16"/>
            </w:rPr>
            <w:t>Centrala: (041) 3883 740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Heading3"/>
            <w:ind w:left="213" w:hanging="0"/>
            <w:jc w:val="left"/>
            <w:rPr/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zozwloszczowa@poczta.onet.pl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BIP: www.biuletyn.abip.pl/zozwloszczowa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102870</wp:posOffset>
              </wp:positionV>
              <wp:extent cx="6972300" cy="1029335"/>
              <wp:effectExtent l="635" t="0" r="635" b="254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1029240"/>
                        <a:chOff x="0" y="0"/>
                        <a:chExt cx="6972480" cy="1029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6080" y="0"/>
                          <a:ext cx="1019160" cy="88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028880"/>
                          <a:ext cx="6972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5878800" y="0"/>
                          <a:ext cx="880200" cy="954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00" y="474480"/>
                            <a:ext cx="87804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7804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1357560" y="102960"/>
                          <a:ext cx="4074840" cy="81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hadow/>
                                <w:spacing w:val="4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  <w:t>ZESPÓŁ OPIEKI ZDROWOTN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hadow/>
                                <w:spacing w:val="4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hadow/>
                                <w:spacing w:val="4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  <w:t>Szpital im. Jana Pawła 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hadow w:val="false"/>
                                <w:spacing w:val="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hadow w:val="false"/>
                                <w:spacing w:val="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  <w:t>ul. Żeromskiego 28  29-100 Włoszczow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8.1pt;width:548.95pt;height:81pt" coordorigin="-900,162" coordsize="10979,16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44;top:162;width:1604;height:13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-900,1782" to="10079,1782" stroked="t" o:allowincell="f" style="position:absolute">
                <v:stroke color="#333399" weight="50760" joinstyle="miter" endcap="flat"/>
                <v:fill o:detectmouseclick="t" on="false"/>
                <w10:wrap type="none"/>
              </v:line>
              <v:group id="shape_0" style="position:absolute;left:8358;top:162;width:1386;height:1504">
                <v:shape id="shape_0" stroked="f" o:allowincell="f" style="position:absolute;left:8361;top:909;width:1382;height:7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358;top:162;width:1382;height:75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38;top:324;width:6416;height:127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hadow/>
                          <w:spacing w:val="4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  <w:t>ZESPÓŁ OPIEKI ZDROWOTNEJ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hadow/>
                          <w:spacing w:val="4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hadow/>
                          <w:spacing w:val="4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  <w:t>Szpital im. Jana Pawła I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hadow w:val="false"/>
                          <w:spacing w:val="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i/>
                          <w:shadow w:val="false"/>
                          <w:spacing w:val="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  <w:t>ul. Żeromskiego 28  29-100 Włoszczow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0" w:hanging="0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  <w:b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ntStyle24">
    <w:name w:val="Font Style24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5">
    <w:name w:val="Font Style25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23">
    <w:name w:val="Font Style23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53"/>
      <w:ind w:hanging="334"/>
      <w:jc w:val="both"/>
    </w:pPr>
    <w:rPr>
      <w:rFonts w:ascii="Courier New" w:hAnsi="Courier New" w:cs="Courier New"/>
      <w:sz w:val="20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jc w:val="both"/>
    </w:pPr>
    <w:rPr>
      <w:rFonts w:ascii="Courier New" w:hAnsi="Courier New" w:cs="Courier New"/>
      <w:sz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1080" w:hanging="90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45:00Z</dcterms:created>
  <dc:creator>PI</dc:creator>
  <dc:description/>
  <dc:language>en-US</dc:language>
  <cp:lastModifiedBy>Agnieszka</cp:lastModifiedBy>
  <cp:lastPrinted>2011-08-23T12:38:00Z</cp:lastPrinted>
  <dcterms:modified xsi:type="dcterms:W3CDTF">2011-09-08T07:54:00Z</dcterms:modified>
  <cp:revision>4</cp:revision>
  <dc:subject/>
  <dc:title>                                                                                                            Włoszczowa 2009-05-28</dc:title>
</cp:coreProperties>
</file>