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usługę -  usuwanie odpadów komunalnych z terenu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13/0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łoszczowa 28 września  2011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 Dz. U. z 2010  Nr 113, poz. 759 z zm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10 r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113, poz. 759 z późniejszymi zmianam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Kod CPV 90500000-2 – usługi związane z odpadami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Kod CPV 90512000-9 – usługi transportu odpadów 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 świadczenie  przez Wykonawcę usługi polegające na ciągłym i powtarzającym się usuwaniu odpadów komunalnych w rozumieniu ustaw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 dnia 27 kwietnia 2001 r o odpadach ( Dz. U. Nr 62 poz. 628 ze  zm.) oznaczony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</w:t>
      </w:r>
      <w:r>
        <w:rPr/>
        <w:t>Kodem 20 03 01 oraz odpadów oznaczonych  Kodem 15 01 02 w łącznej ilości rocz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</w:t>
      </w:r>
      <w:r>
        <w:rPr/>
        <w:t>1320m</w:t>
      </w:r>
      <w:r>
        <w:rPr>
          <w:vertAlign w:val="superscript"/>
        </w:rPr>
        <w:t>3</w:t>
      </w:r>
      <w:r>
        <w:rPr/>
        <w:t xml:space="preserve">  zgodnie z przepisami prawa obowiązującymi w  tym zakresie.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magania stawiane wykonawcy: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rPr/>
      </w:pPr>
      <w:r>
        <w:rPr/>
        <w:t>Wykonawca zobowiązuje się do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 xml:space="preserve">bezpłatnego wyposażenia Zamawiającego w pojemniki do gromadzenia odpadów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  </w:t>
      </w:r>
      <w:r>
        <w:rPr/>
        <w:t>komunalnych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realizowania usługi zgodnie z obowiązującymi w tym zakresie przepisami praw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dostarczenia do miejsca odbioru odpadów i ustawienia uzgodnionej ilości i rodzaju pojemników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wymiany i naprawy na własny koszt pojemników w przypadku uszkodzeń lub zużyc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opróżniania pojemników nie rzadziej niż dwa razy w tygodniu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 xml:space="preserve">usuwania odpadów komunalnych zalegających poza pojemnikami z powodu ich przepełnienia,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przestrzeganie przepisów bhp oraz ppoż w czasie świadczenia usługi na terenie obiektów Zamawiającego.</w:t>
      </w:r>
    </w:p>
    <w:p>
      <w:pPr>
        <w:pStyle w:val="Normal"/>
        <w:autoSpaceDE w:val="false"/>
        <w:spacing w:lineRule="auto" w:line="360"/>
        <w:rPr/>
      </w:pPr>
      <w:r>
        <w:rPr/>
        <w:t xml:space="preserve">4.2. W chwili odbioru odpadów od Zamawiającego na Wykonawcę przechodzą wszelkie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obowiązki wynikające z przepisów prawa dotyczących odpadów. </w:t>
      </w:r>
    </w:p>
    <w:p>
      <w:pPr>
        <w:pStyle w:val="Pkt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 010 r. Nr 113, poz. 759 z późniejszymi zmianami) czy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Wykonawcy muszą posiadać aktualną decyzję lub zezwolenie właściwego organu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samorządowego na prowadzenie działalności polegającej na odbieraniu odpadów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komunalnych i przekazywaniu ich na wysypisko odpadów komunalnych.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Wykonawca winni udokumentować posiadanie wiedzy i doświadczenia poprzez wykazanie realizacji minimum 2 usług przedmiotu zamówienia ( a w przypadku świadczeń okresowych lub ciągłych również wykonywanych) w okresie ostatnich 3 lat przed  upływem terminu składania ofert, a jeżeli okres działalności jest krótszy - w tym okresie, z  podaniem ich  wartości,  przedmiotu, dat wykonania i zlecających usługi oraz załączenie dokumentów że usługi te zostały wykonane lub są wykonywane należycie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Kserokopie aktualnych dowodów rejestracyjnych 3 samochodów dostosowanych                      do przewozu kontenerów KP 7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serokopie aktualnych dowodów rejestracyjnych 3 samochodów dostosowanych do opróżniania kontenerów o pojemności 1,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nie podlega wykluczeniu w myśl postanowień art. 24 ust. 1 ustawy z dnia  29 stycznia 2004 Prawo zamówień publicznych ( Dz. U. z 2010 r. Nr 113 poz. 759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/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usługę usuwania odpadów komunal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7 października </w:t>
      </w:r>
      <w:r>
        <w:rPr>
          <w:rFonts w:cs="Times New Roman" w:ascii="Times New Roman" w:hAnsi="Times New Roman"/>
          <w:b/>
          <w:sz w:val="24"/>
          <w:szCs w:val="24"/>
        </w:rPr>
        <w:t>2011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bCs/>
          <w:sz w:val="24"/>
        </w:rPr>
        <w:t>.10.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>07.10.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rPr>
          <w:b/>
          <w:b/>
          <w:vertAlign w:val="superscript"/>
        </w:rPr>
      </w:pPr>
      <w:r>
        <w:rPr>
          <w:color w:val="000000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2 -   Projekt  umowy.</w:t>
      </w:r>
    </w:p>
    <w:p>
      <w:pPr>
        <w:pStyle w:val="Normal"/>
        <w:rPr/>
      </w:pPr>
      <w:r>
        <w:rPr/>
        <w:t xml:space="preserve">Załącznik Nr 3 -   Oświadczenie Wykonawcy. </w:t>
      </w:r>
    </w:p>
    <w:p>
      <w:pPr>
        <w:pStyle w:val="Normal"/>
        <w:rPr/>
      </w:pPr>
      <w:r>
        <w:rPr/>
        <w:t>Załącznik Nr 4 –  Oświadczenie Wykonawcy.</w:t>
      </w:r>
    </w:p>
    <w:p>
      <w:pPr>
        <w:pStyle w:val="Normal"/>
        <w:rPr/>
      </w:pPr>
      <w:r>
        <w:rPr/>
        <w:t>Załącznik Nr 5-   Wykaz wykonanych usług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color w:val="000000"/>
          <w:szCs w:val="19"/>
        </w:rPr>
      </w:pPr>
      <w:r>
        <w:rPr>
          <w:b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wiązując do ogłoszenia o przetargu nieograniczonym na:  </w:t>
      </w:r>
      <w:r>
        <w:rPr>
          <w:rFonts w:cs="Times New Roman" w:ascii="Times New Roman" w:hAnsi="Times New Roman"/>
          <w:b/>
          <w:sz w:val="24"/>
          <w:szCs w:val="24"/>
        </w:rPr>
        <w:t>na usługę  – usuwania odpadów komunalnych z terenu  Samodzielnego Publicznego Zespołu Opieki Zdrowotnej we Włoszczowie</w:t>
      </w:r>
      <w:r>
        <w:rPr>
          <w:rFonts w:cs="Times New Roman" w:ascii="Times New Roman" w:hAnsi="Times New Roman"/>
          <w:color w:val="000000"/>
          <w:sz w:val="24"/>
        </w:rPr>
        <w:t>, oferujemy wykonanie zamówienia w obrębie , 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>Oświadczenie Wykonawcy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rPr>
          <w:rFonts w:ascii="Univers-PL;Courier New" w:hAnsi="Univers-PL;Courier New" w:cs="Univers-PL;Courier New"/>
          <w:b/>
          <w:b/>
          <w:color w:val="000000"/>
          <w:sz w:val="19"/>
          <w:szCs w:val="19"/>
        </w:rPr>
      </w:pPr>
      <w:r>
        <w:rPr>
          <w:rFonts w:cs="Univers-PL;Courier New" w:ascii="Univers-PL;Courier New" w:hAnsi="Univers-PL;Courier New"/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  NR …../……/201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Univers-PL;Courier New" w:hAnsi="Univers-PL;Courier New" w:cs="Univers-PL;Courier New"/>
          <w:b/>
          <w:b/>
          <w:bCs/>
          <w:szCs w:val="20"/>
        </w:rPr>
      </w:pPr>
      <w:r>
        <w:rPr>
          <w:rFonts w:cs="Univers-PL;Courier New" w:ascii="Univers-PL;Courier New" w:hAnsi="Univers-PL;Courier New"/>
          <w:b/>
          <w:bCs/>
          <w:szCs w:val="20"/>
        </w:rPr>
      </w:r>
    </w:p>
    <w:p>
      <w:pPr>
        <w:pStyle w:val="Normal"/>
        <w:autoSpaceDE w:val="false"/>
        <w:rPr/>
      </w:pPr>
      <w:r>
        <w:rPr/>
        <w:t>Zawarta w dniu  …………..  2011 roku.</w:t>
      </w:r>
    </w:p>
    <w:p>
      <w:pPr>
        <w:pStyle w:val="Normal"/>
        <w:autoSpaceDE w:val="false"/>
        <w:rPr/>
      </w:pPr>
      <w:r>
        <w:rPr/>
        <w:t>Pomiędzy Zespołem Opieki Zdrowotnej we Włoszczowie</w:t>
      </w:r>
    </w:p>
    <w:p>
      <w:pPr>
        <w:pStyle w:val="Normal"/>
        <w:autoSpaceDE w:val="false"/>
        <w:rPr/>
      </w:pPr>
      <w:r>
        <w:rPr/>
        <w:t>29-100 Włoszczowa</w:t>
      </w:r>
    </w:p>
    <w:p>
      <w:pPr>
        <w:pStyle w:val="NormalnyWeb"/>
        <w:autoSpaceDE w:val="false"/>
        <w:spacing w:before="0" w:after="0"/>
        <w:rPr>
          <w:szCs w:val="24"/>
        </w:rPr>
      </w:pPr>
      <w:r>
        <w:rPr>
          <w:szCs w:val="24"/>
        </w:rPr>
        <w:t>ul. Żeromskiego 28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 xml:space="preserve">1/ Dyrektora ZOZ                                                -  Mariana Oracza </w:t>
      </w:r>
    </w:p>
    <w:p>
      <w:pPr>
        <w:pStyle w:val="Normal"/>
        <w:autoSpaceDE w:val="false"/>
        <w:rPr/>
      </w:pPr>
      <w:r>
        <w:rPr/>
        <w:t xml:space="preserve">przy kontrasygnacie  Głównego Księgowego     - mgr Aliny Miernik  </w:t>
      </w:r>
    </w:p>
    <w:p>
      <w:pPr>
        <w:pStyle w:val="Normal"/>
        <w:autoSpaceDE w:val="false"/>
        <w:rPr/>
      </w:pPr>
      <w:r>
        <w:rPr/>
        <w:t>zwanym dalej „Zamawiającym”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...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</w:p>
    <w:p>
      <w:pPr>
        <w:pStyle w:val="Tekstpodstawowy3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eprezentowanym przez :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wany dalej „Wykonawcą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Niniejsza umowa została zawarta w wyniku rozstrzygnięcia przetargu nieograniczonego, przeprowadzonego na podstawie przepisów ustawy z dnia 29 stycznia 2004 roku prawo zamówień publicznych (tekst jednolity Dz. U. z 2010 r  Nr 113 poz. 759 ze zm. ).  Strony umowy w wyniku tego rozstrzygnięcia ustalają, co następuj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Heading4"/>
        <w:autoSpaceDE w:val="false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rzedmiotem niniejszej umowy są świadczone przez Wykonawcę usługi polegające na </w:t>
      </w:r>
    </w:p>
    <w:p>
      <w:pPr>
        <w:pStyle w:val="Normal"/>
        <w:ind w:left="720" w:hanging="0"/>
        <w:rPr/>
      </w:pPr>
      <w:r>
        <w:rPr/>
        <w:t xml:space="preserve">ciągłym i powtarzającym się usuwaniu odpadów komunalnych w rozumieniu ustawy z dnia 27 kwietnia 2001 r o odpadach ( Dz. U. Nr 62 poz. 628 z póź. zm.) oznaczony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Kodem 20 03 01 oraz odpadów oznaczonych  Kodem 15 01 02 w łącznej ilośc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rocznej 1320m</w:t>
      </w:r>
      <w:r>
        <w:rPr>
          <w:vertAlign w:val="superscript"/>
        </w:rPr>
        <w:t>3</w:t>
      </w:r>
      <w:r>
        <w:rPr/>
        <w:t xml:space="preserve">  zwanych dalej „odpadami” zgodnie z niniejszą umową oraz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pisami prawa obowiązującymi w  tym zakresie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Zamawiający powierza a Wykonawca przyjmuje do wykonania świadczenie usług </w:t>
      </w:r>
    </w:p>
    <w:p>
      <w:pPr>
        <w:pStyle w:val="Normal"/>
        <w:autoSpaceDE w:val="false"/>
        <w:ind w:left="720" w:hanging="0"/>
        <w:rPr/>
      </w:pPr>
      <w:r>
        <w:rPr/>
        <w:t xml:space="preserve">związanych z usuwaniem odpadów z miejsca wskazanego przez Zamawiającego.   </w:t>
      </w:r>
    </w:p>
    <w:p>
      <w:pPr>
        <w:pStyle w:val="Footer"/>
        <w:numPr>
          <w:ilvl w:val="0"/>
          <w:numId w:val="38"/>
        </w:numPr>
        <w:autoSpaceDE w:val="false"/>
        <w:rPr/>
      </w:pPr>
      <w:r>
        <w:rPr/>
        <w:t xml:space="preserve">Wykonawca zobowiązuje się do dostarczenia na czas trwania umowy pojemników n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odpady komunalne o pojemności 1100 litrów ( 1,1 m</w:t>
      </w:r>
      <w:r>
        <w:rPr>
          <w:vertAlign w:val="superscript"/>
        </w:rPr>
        <w:t>3</w:t>
      </w:r>
      <w:r>
        <w:rPr/>
        <w:t xml:space="preserve">) w ilości 6 szt. 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Wykonawca zobowiązuje się do dostarczenia na czas trwania umowy pojemnika do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segregowania odpadów komunalnych – opakowania z tworzyw sztucznych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obowiązania Wykonawcy</w:t>
      </w:r>
    </w:p>
    <w:p>
      <w:pPr>
        <w:pStyle w:val="Normal"/>
        <w:autoSpaceDE w:val="false"/>
        <w:rPr/>
      </w:pPr>
      <w:r>
        <w:rPr/>
        <w:t>1. Wykonawca zobowiązuje się do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bezpłatnego wyposażenia Zamawiającego w pojemniki do gromadzenia odpadów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komunalnych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realizowania usługi zgodnie z obowiązującymi w tym zakresie przepisami prawa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dostarczenia do miejsca odbioru odpadów i ustawienia uzgodnionej ilości i rodzaju pojemników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wymiany i naprawy na własny koszt pojemników w przypadku uszkodzeń lub zużycia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próżniania pojemników nie rzadziej niż dwa razy w tygodniu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usuwania odpadów komunalnych zalegających poza pojemnikami z powodu ich przepełnienia,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zestrzeganie przepisów bhp oraz ppoż w czasie świadczenia usługi na terenie obiektów Zamawiającego.</w:t>
      </w:r>
    </w:p>
    <w:p>
      <w:pPr>
        <w:pStyle w:val="Normal"/>
        <w:autoSpaceDE w:val="false"/>
        <w:rPr/>
      </w:pPr>
      <w:r>
        <w:rPr/>
        <w:t xml:space="preserve">2. W chwili odbioru odpadów od Zamawiającego na Wykonawcę przechodzą wszelk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bowiązki wynikające z przepisów prawa dotyczących odpadów. </w:t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Heading4"/>
        <w:autoSpaceDE w:val="false"/>
        <w:jc w:val="center"/>
        <w:rPr/>
      </w:pPr>
      <w:r>
        <w:rPr/>
        <w:t>Zobowiązania Zamawiającego</w:t>
      </w:r>
    </w:p>
    <w:p>
      <w:pPr>
        <w:pStyle w:val="Heading4"/>
        <w:numPr>
          <w:ilvl w:val="0"/>
          <w:numId w:val="39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obowiązuje się do:</w:t>
      </w:r>
    </w:p>
    <w:p>
      <w:pPr>
        <w:pStyle w:val="Normal"/>
        <w:numPr>
          <w:ilvl w:val="1"/>
          <w:numId w:val="29"/>
        </w:numPr>
        <w:rPr/>
      </w:pPr>
      <w:r>
        <w:rPr/>
        <w:t>gromadzenia odpadów wyłącznie w przeznaczonych do tego pojemnikach,</w:t>
      </w:r>
    </w:p>
    <w:p>
      <w:pPr>
        <w:pStyle w:val="Normal"/>
        <w:numPr>
          <w:ilvl w:val="1"/>
          <w:numId w:val="29"/>
        </w:numPr>
        <w:rPr/>
      </w:pPr>
      <w:r>
        <w:rPr/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29"/>
        </w:numPr>
        <w:rPr/>
      </w:pPr>
      <w:r>
        <w:rPr/>
        <w:t>likwidacji przeszkód oraz zapewnienia dróg dojazdowych w ciągu roku a zwłaszcza odśnieżanie zimą wraz z zapewnieniem możliwości manewru sprzętu,</w:t>
      </w:r>
    </w:p>
    <w:p>
      <w:pPr>
        <w:pStyle w:val="Normal"/>
        <w:numPr>
          <w:ilvl w:val="1"/>
          <w:numId w:val="29"/>
        </w:numPr>
        <w:rPr/>
      </w:pPr>
      <w:r>
        <w:rPr/>
        <w:t>używania pojemników zgodnie z ich przeznaczeniem i wymogami prawidłowej eksploatacji,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niedopuszczania do uszkadzania pojemników na gromadzenie odpadów wynikłe z niewłaściwego użytkowania pojemników, palenia odpadów lub gromadzenia w nich odpadów innych niż komunalne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spółpraca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Strony zobowiązują się w okresie trwania niniejszej umowy do wzajemnej współpracy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sobami upoważnionymi do składania, uzgadniania i realizacji spraw bieżących: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>ze strony Wykonawcy ………………………………………,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 Umowa zawarta zostaje na okres od …………..  2011 roku  do ……….. 2012 roku 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Heading4"/>
        <w:autoSpaceDE w:val="false"/>
        <w:jc w:val="center"/>
        <w:rPr/>
      </w:pPr>
      <w:r>
        <w:rPr/>
        <w:t>Wynagrodzenie i warunki płatności</w:t>
      </w:r>
    </w:p>
    <w:p>
      <w:pPr>
        <w:pStyle w:val="Footer"/>
        <w:numPr>
          <w:ilvl w:val="0"/>
          <w:numId w:val="41"/>
        </w:numPr>
        <w:autoSpaceDE w:val="false"/>
        <w:rPr/>
      </w:pPr>
      <w:r>
        <w:rPr/>
        <w:t xml:space="preserve">Wynagrodzenie Wykonawcy za świadczenie usług w czasie trwania umowy strony ustalają w wysokości brutto …………… zł ( słownie złotych:  ……………………. ).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 cenie brutto zawarte są wszystkie koszty związane z przedmiotem zamówienia, w szczególności, dzierżawa pojemników, odbiór wraz z załadunkiem, transport, odzysk lub unieszkodliwianie odpadów, w tym segregowanych, zgodnie z obowiązującymi w tym zakresie przepisami oraz dzierżawa pojemników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zliczanie za usuwanie odpadów odbywać się będzie miesięcznie na podstawie faktur wystawionych przez Wykonawcę. Faktury będą wystawiane dla każdego miesiąca odrębni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Faktury płatne będą przelewem na rachunek Wykonawcy wskazany na fakturze w terminie do 30 dni od doręczenia Zamawiającemu prawidłowo wystawionej faktur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płata nastąpi w dniu obciążenia rachunku Zamawiającego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trony dopuszczają możliwość zmiany ceny usługi w czasie  trwania umowy,</w:t>
      </w:r>
    </w:p>
    <w:p>
      <w:pPr>
        <w:pStyle w:val="Normal"/>
        <w:numPr>
          <w:ilvl w:val="1"/>
          <w:numId w:val="31"/>
        </w:numPr>
        <w:autoSpaceDE w:val="false"/>
        <w:rPr/>
      </w:pPr>
      <w:r>
        <w:rPr/>
        <w:t xml:space="preserve"> </w:t>
      </w:r>
      <w:r>
        <w:rPr/>
        <w:t xml:space="preserve">w przypadku zmiany wysokości opłat na wysypisku,  </w:t>
      </w:r>
    </w:p>
    <w:p>
      <w:pPr>
        <w:pStyle w:val="Normal"/>
        <w:numPr>
          <w:ilvl w:val="1"/>
          <w:numId w:val="31"/>
        </w:numPr>
        <w:autoSpaceDE w:val="false"/>
        <w:rPr/>
      </w:pPr>
      <w:r>
        <w:rPr/>
        <w:t xml:space="preserve"> </w:t>
      </w:r>
      <w:r>
        <w:rPr/>
        <w:t>zmiany stawki podatku VAT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Heading4"/>
        <w:autoSpaceDE w:val="false"/>
        <w:jc w:val="center"/>
        <w:rPr/>
      </w:pPr>
      <w:r>
        <w:rPr/>
        <w:t>Odpowiedzialność Wykonawcy</w:t>
      </w:r>
    </w:p>
    <w:p>
      <w:pPr>
        <w:pStyle w:val="Heading4"/>
        <w:numPr>
          <w:ilvl w:val="0"/>
          <w:numId w:val="42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uje się zapewnić wykonanie przedmiotu umowy z należytą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starannością i zgodnie z obowiązującymi przepisami.</w:t>
      </w:r>
    </w:p>
    <w:p>
      <w:pPr>
        <w:pStyle w:val="Heading4"/>
        <w:numPr>
          <w:ilvl w:val="0"/>
          <w:numId w:val="12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niestarannego wadliwego wykonania usługi Wykonawca zobowiązan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jest na wezwanie Zamawiającego do niezwłocznego usunięcia nieprawidłowości.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   Wszystkie reklamacje dotyczące nieterminowego lub niepełnego wykonania usługi  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raz jakości wykonywanej usługi Zamawiający przekaże niezwłocznie Wykonawc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od numer telefonu ………………………….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   W przypadku wstrzymania przez właściwy organ działalności Wykonawcy lub utrat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ezwolenia na prowadzenie przez Wykonawcę działalności w zakresie usług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ykonywanych na podstawie niniejszej umowy Wykonawca powiadomi niezwłocznie </w:t>
      </w:r>
    </w:p>
    <w:p>
      <w:pPr>
        <w:pStyle w:val="Heading4"/>
        <w:autoSpaceDE w:val="false"/>
        <w:ind w:left="36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amawiającego.       </w:t>
      </w:r>
      <w:r>
        <w:rPr/>
        <w:t xml:space="preserve"> 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Heading4"/>
        <w:autoSpaceDE w:val="false"/>
        <w:jc w:val="center"/>
        <w:rPr/>
      </w:pPr>
      <w:r>
        <w:rPr/>
        <w:t>Odstąpienie od umowy i rozwiązanie umowy</w:t>
      </w:r>
    </w:p>
    <w:p>
      <w:pPr>
        <w:pStyle w:val="Normal"/>
        <w:rPr/>
      </w:pPr>
      <w:r>
        <w:rPr/>
        <w:t xml:space="preserve">1 Zamawiający może odstąpić od umowy w trybie natychmiastowym w przypadku </w:t>
      </w:r>
    </w:p>
    <w:p>
      <w:pPr>
        <w:pStyle w:val="Normal"/>
        <w:rPr/>
      </w:pPr>
      <w:r>
        <w:rPr/>
        <w:t xml:space="preserve">     </w:t>
      </w:r>
      <w:r>
        <w:rPr/>
        <w:t xml:space="preserve">niedotrzymania przez Wykonawcę warunków umowy.  </w:t>
      </w:r>
    </w:p>
    <w:p>
      <w:pPr>
        <w:pStyle w:val="Normal"/>
        <w:autoSpaceDE w:val="false"/>
        <w:rPr/>
      </w:pPr>
      <w:r>
        <w:rPr/>
        <w:t xml:space="preserve">2  W razie wystąpienia istotnej zmiany okoliczności powodującej, że wykonanie umowy ni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eży w interesie publicznym, czego nie można było przewidzieć w chwili zawarcia umowy,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mawiający może odstąpić od umowy w terminie 30 dni  od powzięcia wiadomośc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 powyższych okolicznościach. W takim wypadku dostawca może zadąć jedyni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nagrodzenia należnego mu z tytułu wykonania części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Każdej ze stron przysługuje prawo rozwiązania umowy z zachowaniem jednomiesięcznego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su wypowiedzenia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Heading7"/>
        <w:jc w:val="center"/>
        <w:rPr>
          <w:b/>
          <w:b/>
          <w:bCs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 xml:space="preserve">1  Wszelkie spory wynikające z niniejszej umowy rozstrzygane będą na zasadach   </w:t>
      </w:r>
    </w:p>
    <w:p>
      <w:pPr>
        <w:pStyle w:val="Normal"/>
        <w:rPr/>
      </w:pPr>
      <w:r>
        <w:rPr/>
        <w:t xml:space="preserve">    </w:t>
      </w:r>
      <w:r>
        <w:rPr/>
        <w:t>wzajemnych negocjacji.</w:t>
      </w:r>
    </w:p>
    <w:p>
      <w:pPr>
        <w:pStyle w:val="Normal"/>
        <w:rPr/>
      </w:pPr>
      <w:r>
        <w:rPr/>
        <w:t xml:space="preserve">2  Jeżeli strony nie osiągną kompromisu wówczas sprawy sporne rozpoznawane będą przez </w:t>
      </w:r>
    </w:p>
    <w:p>
      <w:pPr>
        <w:pStyle w:val="Normal"/>
        <w:rPr/>
      </w:pPr>
      <w:r>
        <w:rPr/>
        <w:t xml:space="preserve">    </w:t>
      </w:r>
      <w:r>
        <w:rPr/>
        <w:t xml:space="preserve">Sąd właściwy dla siedziby Zamawiającego.   </w:t>
      </w:r>
    </w:p>
    <w:p>
      <w:pPr>
        <w:pStyle w:val="Normal"/>
        <w:rPr/>
      </w:pPr>
      <w:r>
        <w:rPr/>
        <w:t xml:space="preserve">3  W sprawach nie uregulowanych niniejszą umową mają zastosowanie przepisy Kodeksu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. </w:t>
      </w:r>
    </w:p>
    <w:p>
      <w:pPr>
        <w:pStyle w:val="Normal"/>
        <w:rPr/>
      </w:pPr>
      <w:r>
        <w:rPr/>
        <w:t xml:space="preserve">4  Wszelkie zmiany dotyczące ustaleń zawartych w niniejszej umowie wymagają </w:t>
      </w:r>
    </w:p>
    <w:p>
      <w:pPr>
        <w:pStyle w:val="Normal"/>
        <w:rPr/>
      </w:pPr>
      <w:r>
        <w:rPr/>
        <w:t xml:space="preserve">     </w:t>
      </w:r>
      <w:r>
        <w:rPr/>
        <w:t>każdorazowo formy pisemnej pod rygorem nieważności.</w:t>
      </w:r>
    </w:p>
    <w:p>
      <w:pPr>
        <w:pStyle w:val="Normal"/>
        <w:rPr/>
      </w:pPr>
      <w:r>
        <w:rPr/>
        <w:t xml:space="preserve">5  Umowę sporządzono w dwóch jednobrzmiących egzemplarzach, po jednym dla każdej ze </w:t>
      </w:r>
    </w:p>
    <w:p>
      <w:pPr>
        <w:pStyle w:val="Normal"/>
        <w:rPr/>
      </w:pPr>
      <w:r>
        <w:rPr/>
        <w:t xml:space="preserve">     </w:t>
      </w:r>
      <w:r>
        <w:rPr/>
        <w:t xml:space="preserve">stron umowy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Załącznik  Nr 3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>Wykaz wykonanych lub wykonywanych  w ciągu ostatnich 3 lat co najmniej 2 usług o podobnym charakterze z podaniem ich wartości, dat wykonania oraz zleceniodaw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4"/>
    <w:lvlOverride w:ilvl="0"/>
    <w:lvlOverride w:ilvl="1">
      <w:startOverride w:val="2"/>
    </w:lvlOverride>
  </w:num>
  <w:num w:numId="35">
    <w:abstractNumId w:val="17"/>
    <w:lvlOverride w:ilvl="0"/>
    <w:lvlOverride w:ilvl="1">
      <w:startOverride w:val="5"/>
    </w:lvlOverride>
  </w:num>
  <w:num w:numId="36">
    <w:abstractNumId w:val="1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3"/>
    <w:lvlOverride w:ilvl="0">
      <w:startOverride w:val="3"/>
    </w:lvlOverride>
  </w:num>
  <w:num w:numId="39">
    <w:abstractNumId w:val="11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5:00Z</dcterms:created>
  <dc:creator>ZOZ</dc:creator>
  <dc:description/>
  <cp:keywords/>
  <dc:language>en-US</dc:language>
  <cp:lastModifiedBy>ZOZ</cp:lastModifiedBy>
  <cp:lastPrinted>2011-09-28T12:47:00Z</cp:lastPrinted>
  <dcterms:modified xsi:type="dcterms:W3CDTF">2011-09-28T11:28:00Z</dcterms:modified>
  <cp:revision>7</cp:revision>
  <dc:subject/>
  <dc:title>SPECYFIKACJA ISTOTNYCH WARUNKÓW ZAMÓWIENIA</dc:title>
</cp:coreProperties>
</file>