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k: DOAT/66/09/2011                                                              Włoszczowa dnia, 21.09.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otyczy: odpowiedzi na pytania  do przetargu nieograniczonego na dostawę sprzętu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jednorazowego użytku dla SP ZOZ Włoszczowa znak: 09/09/2011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r>
        <w:rPr/>
        <w:t>Pytanie nr 1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/>
        <w:t>Czy Zamawiający wyrazi zgodę na wyłączenie z Pakietu nr 4 pozycji nr1 lub zezwoli w tym Pakiecie na złożenie oferty w poszczególnych pozycjach?</w:t>
      </w:r>
    </w:p>
    <w:p>
      <w:pPr>
        <w:pStyle w:val="TextBody"/>
        <w:spacing w:lineRule="auto" w:line="360"/>
        <w:ind w:right="21" w:hanging="0"/>
        <w:rPr>
          <w:b/>
          <w:b/>
          <w:bCs/>
          <w:szCs w:val="24"/>
        </w:rPr>
      </w:pPr>
      <w:r>
        <w:rPr>
          <w:b/>
          <w:bCs/>
          <w:szCs w:val="24"/>
        </w:rPr>
        <w:t>Odpowiedź: Zamawiający nie wyraża zgody.</w:t>
      </w:r>
    </w:p>
    <w:p>
      <w:pPr>
        <w:pStyle w:val="TextBody"/>
        <w:spacing w:lineRule="auto" w:line="360"/>
        <w:ind w:right="2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right="21" w:hanging="0"/>
        <w:rPr>
          <w:b/>
          <w:b/>
          <w:bCs/>
          <w:szCs w:val="24"/>
        </w:rPr>
      </w:pPr>
      <w:r>
        <w:rPr>
          <w:b/>
          <w:bCs/>
          <w:szCs w:val="24"/>
        </w:rPr>
        <w:t>Pytanie nr 2</w:t>
      </w:r>
    </w:p>
    <w:p>
      <w:pPr>
        <w:pStyle w:val="TextBody"/>
        <w:spacing w:lineRule="auto" w:line="360"/>
        <w:ind w:right="21" w:hanging="0"/>
        <w:jc w:val="left"/>
        <w:rPr>
          <w:b/>
          <w:b/>
          <w:color w:val="000000"/>
          <w:szCs w:val="24"/>
        </w:rPr>
      </w:pPr>
      <w:r>
        <w:rPr>
          <w:szCs w:val="24"/>
        </w:rPr>
        <w:t>Czy zamawiający wyrazi zgodę na zaoferowanie w Pakiecie  nr 4 pozycja nr 1 siatki do zaopatrywania przepuklin brzusznych i pachwinowych o grubości nici 0,16 mm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amawiający nie wyraża zgo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Zadania nr 1 poz. 29 – 32, 36</w:t>
      </w:r>
    </w:p>
    <w:p>
      <w:pPr>
        <w:pStyle w:val="Normal"/>
        <w:jc w:val="both"/>
        <w:rPr/>
      </w:pPr>
      <w:r>
        <w:rPr/>
        <w:t>Czy Zamawiający wyrazi zgodę na wydzielenie w/w pozycji z pakietu? Wydzielenie tych pozycji pozwoli na udział większej liczbie oferentów i uzyskanie przez Zamawiającego lepszej cenowo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Zadania nr 5 poz. 8, 9</w:t>
      </w:r>
    </w:p>
    <w:p>
      <w:pPr>
        <w:pStyle w:val="Normal"/>
        <w:jc w:val="both"/>
        <w:rPr/>
      </w:pPr>
      <w:r>
        <w:rPr/>
        <w:t>Czy Zamawiający wyrazi zgodę na wydzielenie poz. 8,9 z pakietu i utworzenie oddzielnego zadania? Wydzielenie tych pozycji pozwoli na udział większej liczbie oferentów i uzyskanie przez Zamawiającego lepszej cenowo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5</w:t>
      </w:r>
    </w:p>
    <w:p>
      <w:pPr>
        <w:pStyle w:val="Normal"/>
        <w:jc w:val="both"/>
        <w:rPr/>
      </w:pPr>
      <w:r>
        <w:rPr>
          <w:b/>
          <w:bCs/>
        </w:rPr>
        <w:t>Dotyczy Zadania nr 6 poz. 1 - 6</w:t>
      </w:r>
    </w:p>
    <w:p>
      <w:pPr>
        <w:pStyle w:val="Normal"/>
        <w:jc w:val="both"/>
        <w:rPr/>
      </w:pPr>
      <w:r>
        <w:rPr/>
        <w:t>Czy Zamawiający dopuści cewnik Kehr wykonany z lateksu kauczuku naturalnego? Prosimy o doprecyzowanie długości ramion cewników Zamawiający będzie wymaga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amawiający nie dopuszcza, minimalne wymiary: 450mmx50mmx50m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(Zadanie Nr 6) dotyczy testów do sterylizacji, a pytanie dotyczące Cewników Kehr obejmuje Pakiet Nr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Zadania nr 8 poz.  1 - 4</w:t>
      </w:r>
    </w:p>
    <w:p>
      <w:pPr>
        <w:pStyle w:val="Normal"/>
        <w:jc w:val="both"/>
        <w:rPr/>
      </w:pPr>
      <w:r>
        <w:rPr/>
        <w:t>Czy Zamawiający dopuści strzykawki dwuczęściowe z rozszerzoną skalą oraz niebieskim tłokiem? Pozostałe parametry bez zmi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Zadania nr 8 poz. 28</w:t>
      </w:r>
    </w:p>
    <w:p>
      <w:pPr>
        <w:pStyle w:val="Normal"/>
        <w:jc w:val="both"/>
        <w:rPr/>
      </w:pPr>
      <w:r>
        <w:rPr/>
        <w:t>Czy Zamawiający dopuści strzykawki do pomp infuzyjnych z końcówką luer-lock, kompatybilne z pompami Kwapisz, posiadające czterostronne podcięcie na tłoku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tyczy Zadania nr 8 poz. 29 </w:t>
      </w:r>
    </w:p>
    <w:p>
      <w:pPr>
        <w:pStyle w:val="Normal"/>
        <w:jc w:val="both"/>
        <w:rPr/>
      </w:pPr>
      <w:r>
        <w:rPr/>
        <w:t>Czy Zamawiający wyrazi zgodę na wydzielenie w/w pozycji z pakietu? Wydzielenie tej pozycji pozwoli na udział większej liczbie oferentów i uzyskanie przez Zamawiającego lepszej cenowo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Zadania nr 8 poz. 31</w:t>
      </w:r>
    </w:p>
    <w:p>
      <w:pPr>
        <w:pStyle w:val="Normal"/>
        <w:jc w:val="both"/>
        <w:rPr/>
      </w:pPr>
      <w:r>
        <w:rPr/>
        <w:t>Czy Zamawiający dopuści przyrząd do aspiracji leku z filtrem bakteryjnym 0,1 µm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amawiający dopuszc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Zadania nr 9 poz. 7- 12</w:t>
      </w:r>
    </w:p>
    <w:p>
      <w:pPr>
        <w:pStyle w:val="Normal"/>
        <w:jc w:val="both"/>
        <w:rPr/>
      </w:pPr>
      <w:r>
        <w:rPr/>
        <w:t xml:space="preserve">Czy Zamawiający dopuści kaniule posiadające min. 3 paski RTG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Zadania nr 9 poz. 10 - 12</w:t>
      </w:r>
    </w:p>
    <w:p>
      <w:pPr>
        <w:pStyle w:val="Normal"/>
        <w:jc w:val="both"/>
        <w:rPr/>
      </w:pPr>
      <w:r>
        <w:rPr/>
        <w:t>Czy Zamawiający dopuści kaniule z zabezpieczeniem w formie metalowej osłonk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Zadania nr 9 poz. 17</w:t>
      </w:r>
    </w:p>
    <w:p>
      <w:pPr>
        <w:pStyle w:val="Normal"/>
        <w:jc w:val="both"/>
        <w:rPr/>
      </w:pPr>
      <w:r>
        <w:rPr/>
        <w:t>Czy Zamawiający wymaga, aby przyrządy do transfuzji posiadały komorę wolną od PCV oraz pozbawione były ftalanów? Ftalany są substancjami groźnymi dla człowieka – zaburzają rozwój komórek, wywołują zmiany w narządach rozrodczych, wątrobie oraz są podejrzewane o działanie rakotwórcze. Zatem wszystkie wyroby medyczne, w których stosowane jest PCV, stwarzają ryzyko skażenia organizmu pacjenta przez ftalany (DEHP). W związku z tym, zgodnie ze stanowiskiem Ministra Zdrowia, należy zastępować ftalany innymi wypełniaczami, nietoksycznymi i wykazującymi podatność na degrada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amawiający dopuszcza przyrządy wykonane Z PCV bez zawartości ftalan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Zadania nr 9 poz. 21 - 23</w:t>
      </w:r>
    </w:p>
    <w:p>
      <w:pPr>
        <w:pStyle w:val="Normal"/>
        <w:jc w:val="both"/>
        <w:rPr/>
      </w:pPr>
      <w:r>
        <w:rPr/>
        <w:t>Czy Zamawiający wyrazi zgodę na wydzielenie w/w pozycji z pakietu? Wydzielenie tych pozycji pozwoli na udział większej liczbie oferentów i uzyskanie przez Zamawiającego lepszej cenowo oferty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>
          <w:b/>
        </w:rPr>
        <w:t xml:space="preserve"> Zgodnie z SIWZ</w:t>
      </w:r>
    </w:p>
    <w:p>
      <w:pPr>
        <w:pStyle w:val="Heading3"/>
        <w:ind w:left="7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72" w:hanging="0"/>
        <w:jc w:val="both"/>
        <w:rPr>
          <w:b/>
          <w:b/>
          <w:sz w:val="24"/>
        </w:rPr>
      </w:pPr>
      <w:r>
        <w:rPr>
          <w:b/>
          <w:sz w:val="24"/>
        </w:rPr>
        <w:t>Pytanie nr 14</w:t>
      </w:r>
    </w:p>
    <w:p>
      <w:pPr>
        <w:pStyle w:val="Heading3"/>
        <w:ind w:left="72" w:hanging="0"/>
        <w:jc w:val="both"/>
        <w:rPr/>
      </w:pPr>
      <w:r>
        <w:rPr>
          <w:b/>
          <w:sz w:val="24"/>
          <w:szCs w:val="24"/>
        </w:rPr>
        <w:t xml:space="preserve">Dotyczy załącznika </w:t>
      </w:r>
      <w:r>
        <w:rPr>
          <w:sz w:val="24"/>
          <w:szCs w:val="24"/>
        </w:rPr>
        <w:t>nr 8 do SIWZ poz. 1</w:t>
      </w:r>
      <w:r>
        <w:rPr>
          <w:b/>
          <w:sz w:val="24"/>
          <w:szCs w:val="24"/>
        </w:rPr>
        <w:t xml:space="preserve"> – Czy Zamawiający dopuści strzykawkę jednorazowego użytku  dwuczęściową, ze skalą co 0,1 ml w kolorze granatowym, z  przeźroczystym cylindrem, z tłokiem kolorowym, z nazwą producenta na pojedynczej strzykawce, o pojemności 2 ml ?</w:t>
      </w:r>
    </w:p>
    <w:p>
      <w:pPr>
        <w:pStyle w:val="Heading3"/>
        <w:ind w:left="72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dpowiedź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Zgodnie z SIWZ</w:t>
      </w:r>
    </w:p>
    <w:p>
      <w:pPr>
        <w:pStyle w:val="Heading3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 nr 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tyczy załącznika </w:t>
      </w:r>
      <w:r>
        <w:rPr>
          <w:b/>
        </w:rPr>
        <w:t xml:space="preserve">nr 8do SIWZ poz. 2 </w:t>
      </w:r>
      <w:r>
        <w:rPr/>
        <w:t>– Czy Zamawiający  dopuści s</w:t>
      </w:r>
      <w:r>
        <w:rPr>
          <w:iCs/>
        </w:rPr>
        <w:t>trzykawkę jednorazowego użytku  dwuczęściową, ze skalą co 0,2 ml w kolorze granatowym, z przeźroczystym cylindrem, tłokiem w kolorze niebieskim, nazwą producenta na pojedynczej strzykawce o poj. 5 ml?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 </w:t>
      </w:r>
      <w:r>
        <w:rPr>
          <w:b/>
        </w:rPr>
        <w:t>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6</w:t>
      </w:r>
    </w:p>
    <w:p>
      <w:pPr>
        <w:pStyle w:val="Normal"/>
        <w:jc w:val="both"/>
        <w:rPr/>
      </w:pPr>
      <w:r>
        <w:rPr/>
        <w:t xml:space="preserve">Dotyczy załącznika </w:t>
      </w:r>
      <w:r>
        <w:rPr>
          <w:b/>
        </w:rPr>
        <w:t xml:space="preserve">nr 8do SIWZ poz. 3 - </w:t>
      </w:r>
      <w:r>
        <w:rPr/>
        <w:t>Czy Zamawiający  dopuści s</w:t>
      </w:r>
      <w:r>
        <w:rPr>
          <w:iCs/>
        </w:rPr>
        <w:t>trzykawkę jednorazowego użytku  dwuczęściową, ze skalą co 0,5 ml w kolorze granatowym, z przeźroczystym cylindrem, tłokiem w kolorze niebieskim, nazwą producenta na pojedynczej strzykawce o poj. 10 ml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Odpowiedź:</w:t>
      </w:r>
      <w:r>
        <w:rPr>
          <w:b/>
          <w:bCs/>
        </w:rPr>
        <w:t xml:space="preserve"> </w:t>
      </w:r>
      <w:r>
        <w:rPr>
          <w:b/>
        </w:rPr>
        <w:t>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ytanie nr 17</w:t>
      </w:r>
    </w:p>
    <w:p>
      <w:pPr>
        <w:pStyle w:val="Normal"/>
        <w:jc w:val="both"/>
        <w:rPr/>
      </w:pPr>
      <w:r>
        <w:rPr/>
        <w:t xml:space="preserve">Dotyczy załącznika </w:t>
      </w:r>
      <w:r>
        <w:rPr>
          <w:b/>
        </w:rPr>
        <w:t xml:space="preserve">nr 8do SIWZ poz. 4 - </w:t>
      </w:r>
      <w:r>
        <w:rPr/>
        <w:t>Czy Zamawiający  dopuści s</w:t>
      </w:r>
      <w:r>
        <w:rPr>
          <w:iCs/>
        </w:rPr>
        <w:t>trzykawkę jednorazowego użytku  dwuczęściową, ze skalą co 1 ml w kolorze granatowym, z przeźroczystym cylindrem, tłokiem w kolorze niebieskim, nazwą producenta na pojedynczej strzykawce o poj. 20ml?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  <w:r>
        <w:rPr>
          <w:b/>
        </w:rPr>
        <w:t>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8</w:t>
      </w:r>
    </w:p>
    <w:p>
      <w:pPr>
        <w:pStyle w:val="Normal"/>
        <w:jc w:val="both"/>
        <w:rPr/>
      </w:pPr>
      <w:r>
        <w:rPr/>
        <w:t xml:space="preserve">Dotyczy załącznika </w:t>
      </w:r>
      <w:r>
        <w:rPr>
          <w:b/>
        </w:rPr>
        <w:t>nr 8do SIWZ poz. 29 - C</w:t>
      </w:r>
      <w:r>
        <w:rPr/>
        <w:t xml:space="preserve">zy Zamawiający </w:t>
      </w:r>
      <w:r>
        <w:rPr>
          <w:szCs w:val="20"/>
        </w:rPr>
        <w:t xml:space="preserve">wydzieli pozycje 29 z pakietu </w:t>
      </w:r>
      <w:r>
        <w:rPr/>
        <w:t xml:space="preserve"> do osobnego zadania?</w:t>
      </w:r>
    </w:p>
    <w:p>
      <w:pPr>
        <w:pStyle w:val="Normal"/>
        <w:jc w:val="both"/>
        <w:rPr/>
      </w:pPr>
      <w:r>
        <w:rPr/>
        <w:t>Powyższa modyfikacja pozwoli na przystąpienie do postępowania większej liczbie oferentów i zaproponowanie konkurencyjnych c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ytanie nr 19</w:t>
      </w:r>
    </w:p>
    <w:p>
      <w:pPr>
        <w:pStyle w:val="Normal"/>
        <w:jc w:val="both"/>
        <w:rPr/>
      </w:pPr>
      <w:r>
        <w:rPr/>
        <w:t xml:space="preserve">Dotyczy załącznika </w:t>
      </w:r>
      <w:r>
        <w:rPr>
          <w:b/>
        </w:rPr>
        <w:t xml:space="preserve">nr 1 do SIWZ poz. 36 – </w:t>
      </w:r>
      <w:r>
        <w:rPr/>
        <w:t xml:space="preserve">Czy Zamawiający </w:t>
      </w:r>
      <w:r>
        <w:rPr>
          <w:szCs w:val="20"/>
        </w:rPr>
        <w:t xml:space="preserve">wydzieli pozycje 36 z pakietu </w:t>
      </w:r>
      <w:r>
        <w:rPr/>
        <w:t>do osobnego zadania</w:t>
      </w:r>
      <w:r>
        <w:rPr>
          <w:szCs w:val="20"/>
        </w:rPr>
        <w:t xml:space="preserve"> w celu złożenia przez nas konkurencyjnej oferty?</w:t>
      </w:r>
    </w:p>
    <w:p>
      <w:pPr>
        <w:pStyle w:val="Normal"/>
        <w:jc w:val="both"/>
        <w:rPr/>
      </w:pPr>
      <w:r>
        <w:rPr/>
        <w:t>Powyższa modyfikacja pozwoli na przystąpienie do postępowania większej liczbie oferentów i zaproponowanie konkurencyjnych cen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: Zgodnie z SIWZ</w:t>
      </w:r>
    </w:p>
    <w:p>
      <w:pPr>
        <w:pStyle w:val="Heading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Pytanie  nr 20</w:t>
      </w:r>
    </w:p>
    <w:p>
      <w:pPr>
        <w:pStyle w:val="Normal"/>
        <w:jc w:val="both"/>
        <w:rPr/>
      </w:pPr>
      <w:r>
        <w:rPr/>
        <w:t xml:space="preserve">Dotyczy załącznika </w:t>
      </w:r>
      <w:r>
        <w:rPr>
          <w:b/>
        </w:rPr>
        <w:t xml:space="preserve">nr 5 do SIWZ poz. 1do7 – </w:t>
      </w:r>
      <w:r>
        <w:rPr/>
        <w:t>Czy Zamawiający dopuści cewnik Nelaton wykonany z medycznego PCV (elastyczny) o  długości 44 cm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amawiający dopuszcz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1</w:t>
      </w:r>
    </w:p>
    <w:p>
      <w:pPr>
        <w:pStyle w:val="Normal"/>
        <w:jc w:val="both"/>
        <w:rPr/>
      </w:pPr>
      <w:r>
        <w:rPr/>
        <w:t xml:space="preserve">Dotyczy załącznika </w:t>
      </w:r>
      <w:r>
        <w:rPr>
          <w:b/>
        </w:rPr>
        <w:t>nr 5 do SIWZ poz. 9 -  C</w:t>
      </w:r>
      <w:r>
        <w:rPr/>
        <w:t xml:space="preserve">zy Zamawiający </w:t>
      </w:r>
      <w:r>
        <w:rPr>
          <w:szCs w:val="20"/>
        </w:rPr>
        <w:t xml:space="preserve">wydzieli pozycje 9 z pakietu </w:t>
      </w:r>
      <w:r>
        <w:rPr/>
        <w:t xml:space="preserve"> do osobnego zadania?</w:t>
      </w:r>
    </w:p>
    <w:p>
      <w:pPr>
        <w:pStyle w:val="Normal"/>
        <w:jc w:val="both"/>
        <w:rPr/>
      </w:pPr>
      <w:r>
        <w:rPr/>
        <w:t>Powyższa modyfikacja pozwoli na przystąpienie do postępowania większej liczbie oferentów i zaproponowanie konkurencyjnych cen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: Zgodnie z SIWZ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</w:rPr>
        <w:t>Pytanie nr  22</w:t>
      </w:r>
    </w:p>
    <w:p>
      <w:pPr>
        <w:pStyle w:val="Heading2"/>
        <w:ind w:left="0" w:hanging="0"/>
        <w:jc w:val="both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Pakiet nr 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zycje 6, 7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Czy Zamawiający dopuści testy paskowe oraz Bowie Dicka typu Helix z własnym przyrządem PCD dostarczonym użytkownikowi bezpłatnie przy pierwszej dostawie. Obecny zapis preferuje tylko jednego producenta. Dopuszczenie innego producenta niż GKE pozwoli zaoszczędzić 30 % wartości pakietu.</w:t>
      </w:r>
    </w:p>
    <w:p>
      <w:pPr>
        <w:pStyle w:val="Tekstpodstawowy2"/>
        <w:jc w:val="both"/>
        <w:rPr>
          <w:sz w:val="24"/>
        </w:rPr>
      </w:pPr>
      <w:r>
        <w:rPr>
          <w:b/>
          <w:bCs/>
          <w:sz w:val="24"/>
        </w:rPr>
        <w:t>Odpowiedź: Zgodnie z  SIW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  <w:bCs/>
          <w:sz w:val="24"/>
        </w:rPr>
        <w:t>Pytanie 23</w:t>
      </w:r>
    </w:p>
    <w:p>
      <w:pPr>
        <w:pStyle w:val="Normal"/>
        <w:jc w:val="both"/>
        <w:rPr/>
      </w:pPr>
      <w:r>
        <w:rPr/>
        <w:t xml:space="preserve">Czy w Załączniku nr 4 : Siatki przepuklinow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i nr 1 (w obu pozycjach) Zamawiający dopuści siatki o grubości 0,57 mm, porowatości &gt;50%; i ciężarze ok. 60g/m2 i rozmiarze 35x22 cm – tam gdzie wymagany jest rozmiar 30x30cm? Plecione i izoelastyczne, z możliwością docinani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dpowiedz: Zamawiający nie dopuszcz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i nr 2 i 3 Zamawiający dopuści siatki poliestrowe lekkie, plecione, isoelastyczne:               gramatura  46 g/m2;  oczko 1,5x1,5mm, o grubości 0,4 mm? Są hydrofilowe – ułatwiają integrację i przerastanie, izoelastyczne w każdym kierunku; docinalne. Przy pozostałych warunkach SIWZ bez zmian?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Odpowiedź: Zamawiający nie dopuszcza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pozycji nr 4 Zamawiający dopuści siatki poliestrowe lekkie, plecione, isoelastyczne:      gramatura  46 g/m2;  oczko 1,5x1,5mm, o grubości 0,4 mm? Są hydrofilowe – ułatwiają integrację i przerastanie, izoelastyczne w każdym kierunku; docinalne. Przy pozostałych warunkach SIWZ bez zmian? 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Odpowiedź: Zamawiający nie dopuszcza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pozycji nr 4 Zamawiający jest w stanie podać rozmiar siatek jakich oczekuje lub chociaż przedział wielkości w jakim powinna zawierać się wielkość siatki zaproponowanej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Odpowiedź: Romiary siatek ; 6x11, 10x15, 15x1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jc w:val="both"/>
        <w:rPr/>
      </w:pPr>
      <w:r>
        <w:rPr/>
        <w:t>Pytanie nr 2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 Zamawiający dopuści w Pakiet nr 4, poz. nr 1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Siatkę do zaopatrywania przepuklin brzusznych i pachwinowych, polipropylenową, monofilamentową, niewchłanialną, o dwukierunkowej elastyczności, grubość siatki 0,45 mm, grubość nici 180 µm, porowatość 72,4 %, gramatura 112 g/m², w rozmiarach zgodnych z SIWZ ?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Odpowiedź: Zamawiający nie dopuszcz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nr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 Zamawiający dopuści w Pakiet nr 4, poz. nr 2:</w:t>
      </w:r>
    </w:p>
    <w:p>
      <w:pPr>
        <w:pStyle w:val="TextBody"/>
        <w:rPr>
          <w:szCs w:val="24"/>
        </w:rPr>
      </w:pPr>
      <w:r>
        <w:rPr>
          <w:szCs w:val="24"/>
        </w:rPr>
        <w:t>Siatkę do naprawy przepuklin brzusznych i pachwinowych, polipropylenową, monofilamentową, niewchłanialną, lekką, miękką, o dwukierunkowej elastyczności, grubość siatki 0,40 mm, porowatość średnia 1800 µm, porowatość max 2270 µm, gramatura 48,8 g/m², w rozmiarze zgodnym z SIWZ, nieprasowane termicznie 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powiedź: Zamawiający nie dopuszcz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Cs w:val="false"/>
        </w:rPr>
      </w:pPr>
      <w:r>
        <w:rPr>
          <w:bCs w:val="false"/>
        </w:rPr>
        <w:t>Pytanie nr 2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 Zamawiający dopuści w Pakiet nr 4, poz. nr 3:</w:t>
      </w:r>
    </w:p>
    <w:p>
      <w:pPr>
        <w:pStyle w:val="TextBody"/>
        <w:rPr/>
      </w:pPr>
      <w:r>
        <w:rPr>
          <w:szCs w:val="24"/>
        </w:rPr>
        <w:t>Siatkę do naprawy przepuklin brzusznych i pachwinowych, polipropylenową, monofilamentową, niewchłanialną, bardzo lekką, miękką, o dwukierunkowej elastyczności, grubość siatki 0,27 mm, porowatość 1500 µm, gramatura 19 g/m², w rozmiarze zgodnym z SIWZ 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powiedź: Zamawiający nie dopuszcza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ytanie nr 2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y Zamawiający dopuści w Pakiet nr 4, poz. nr 4:</w:t>
      </w:r>
    </w:p>
    <w:p>
      <w:pPr>
        <w:pStyle w:val="TextBody"/>
        <w:rPr>
          <w:szCs w:val="24"/>
        </w:rPr>
      </w:pPr>
      <w:r>
        <w:rPr>
          <w:szCs w:val="24"/>
        </w:rPr>
        <w:t>Siatkę do naprawy przepuklin brzusznych i pachwinowych, polipropylenową, monofilamentową, niewchłanialną, bardzo lekką, miękką, o dwukierunkowej elastyczności, grubość siatki 0,27 mm, porowatość 1500 µm, gramatura 19 g/m², w rozmiarze 6 x 11 cm lub zwracamy się z prośbą o podanie wymaganego rozmiaru, który jest potrzebny do odpowiedniej wyceny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Odpowiedź:</w:t>
      </w:r>
      <w:r>
        <w:rPr>
          <w:b/>
          <w:bCs/>
        </w:rPr>
        <w:t xml:space="preserve"> Zamawiający nie dopuszcza. Rozmiary siatek: 6x11, 10x15, 15x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graf  6</w:t>
      </w:r>
    </w:p>
    <w:p>
      <w:pPr>
        <w:pStyle w:val="Normal"/>
        <w:jc w:val="both"/>
        <w:rPr/>
      </w:pPr>
      <w:r>
        <w:rPr/>
        <w:t>Prosimy o modyfikację zapisu na brzmiący:</w:t>
      </w:r>
    </w:p>
    <w:p>
      <w:pPr>
        <w:pStyle w:val="Normal"/>
        <w:jc w:val="both"/>
        <w:rPr/>
      </w:pPr>
      <w:r>
        <w:rPr/>
        <w:t xml:space="preserve">Wykonawca będzie zobowiązany zapłacić Zamawiającemu karę umowną za zwłokę w dostarczeniu zamówionej a nie dostarczonej partii towarów w wysokości 0,2 % wartości </w:t>
      </w:r>
      <w:r>
        <w:rPr>
          <w:b/>
          <w:bCs/>
        </w:rPr>
        <w:t>brutto towaru dostarczonego ze zwłoką</w:t>
      </w:r>
      <w:r>
        <w:rPr/>
        <w:t xml:space="preserve"> za każdy dzień zwłoki. W przypadku nieuzasadnionej przepisami praw odmowy wykonania dostawy towaru Wykonawca zobowiązany jest do zapłacenia kary umownej w wysokości 2% wartości zamówionych a nie dostarczonych part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  Zamawiający wyraża zgodę na taki zap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graf 9 ust. 5</w:t>
      </w:r>
    </w:p>
    <w:p>
      <w:pPr>
        <w:pStyle w:val="Normal"/>
        <w:jc w:val="both"/>
        <w:rPr/>
      </w:pPr>
      <w:r>
        <w:rPr/>
        <w:t>Niniejszym wykonawca zwraca się z prośbą o dodanie w § 9 us. 5 zapisu:</w:t>
      </w:r>
    </w:p>
    <w:p>
      <w:pPr>
        <w:pStyle w:val="Normal"/>
        <w:jc w:val="both"/>
        <w:rPr/>
      </w:pPr>
      <w:r>
        <w:rPr/>
        <w:t>„</w:t>
      </w:r>
      <w:r>
        <w:rPr/>
        <w:t>Zamówienie jest ważne jeżeli posiada numer klienta i kody produktów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dpowiedź : Zamawiający nie wyraża zgody na taki zap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ytanie nr 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Pak .8 ,poz.30</w:t>
      </w:r>
    </w:p>
    <w:p>
      <w:pPr>
        <w:pStyle w:val="Normal"/>
        <w:jc w:val="both"/>
        <w:rPr/>
      </w:pPr>
      <w:r>
        <w:rPr/>
        <w:t>Czy Zamawiający wydzieli z pakietu 8, pozycję nr 30 i utworzy odrębny pakiet 8a, obejmujący wyżej wymienioną wyżej wymienioną pozycję, co pozwoli na złożenie większej ilości konkurencyjnych ofert?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ytanie nr 30</w:t>
      </w:r>
      <w:r>
        <w:rPr>
          <w:color w:val="000000"/>
        </w:rPr>
        <w:t xml:space="preserve"> </w:t>
      </w:r>
      <w:r>
        <w:rPr>
          <w:b/>
          <w:color w:val="000000"/>
        </w:rPr>
        <w:t>Pakiet nr 5, poz. 1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imy Zamawiającego o wyjaśnienie, czy w celu łatwiejszej identyfikacji Zamawiający będzie wymagał cewników z barwnym i numerycznym oznaczeniem rozmiaru na cewniku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: Zamawiający wymaga cewnika z barwnym oznaczeniem rozmiar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Pytanie nr 31   </w:t>
      </w:r>
      <w:r>
        <w:rPr>
          <w:b/>
          <w:color w:val="000000"/>
        </w:rPr>
        <w:t>Pakiet nr 5, poz. 9</w:t>
      </w:r>
    </w:p>
    <w:p>
      <w:pPr>
        <w:pStyle w:val="Normal"/>
        <w:jc w:val="both"/>
        <w:rPr/>
      </w:pPr>
      <w:r>
        <w:rPr/>
        <w:t>Czy Zamawiający oczekuje aby worek posiadał podwieszany kranik co pozwala na oddalenie go od podłogi i zmniejsza ryzyko kolonizacji bakteri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ytanie nr 32</w:t>
      </w:r>
      <w:r>
        <w:rPr>
          <w:color w:val="000000"/>
        </w:rPr>
        <w:t xml:space="preserve">    </w:t>
      </w:r>
      <w:r>
        <w:rPr>
          <w:b/>
          <w:color w:val="000000"/>
        </w:rPr>
        <w:t>Pakiet nr 8, poz. 2-4</w:t>
      </w:r>
    </w:p>
    <w:p>
      <w:pPr>
        <w:pStyle w:val="Normal"/>
        <w:jc w:val="both"/>
        <w:rPr/>
      </w:pPr>
      <w:r>
        <w:rPr/>
        <w:t>Prosimy Zamawiającego o dopuszczenie tłoku w kolorze mlecznym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Pytanie nr 33     Pakiet nr 8, poz. 1-4</w:t>
      </w:r>
    </w:p>
    <w:p>
      <w:pPr>
        <w:pStyle w:val="Normal"/>
        <w:jc w:val="both"/>
        <w:rPr/>
      </w:pPr>
      <w:r>
        <w:rPr/>
        <w:t>Prosimy Zamawiającego o wyjaśnienie, czy skala na cylindrze ma odpowiadać nominalnej objętości strzykawk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Objętość strzykawki powinna pozwolić na swobodne manipulowanie w celu odprowadzenia powietr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ytanie nr 34</w:t>
      </w:r>
      <w:r>
        <w:rPr>
          <w:color w:val="000000"/>
        </w:rPr>
        <w:t xml:space="preserve">    </w:t>
      </w:r>
      <w:r>
        <w:rPr>
          <w:b/>
          <w:color w:val="000000"/>
        </w:rPr>
        <w:t>Pakiet nr 8, poz. 21</w:t>
      </w:r>
    </w:p>
    <w:p>
      <w:pPr>
        <w:pStyle w:val="Normal"/>
        <w:jc w:val="both"/>
        <w:rPr/>
      </w:pPr>
      <w:r>
        <w:rPr/>
        <w:t>Prosimy Zamawiającego o dopuszczenie biologicznie czystego zestawu do lewatywy – reszta parametrów zgodna z SIWZ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/>
          <w:b/>
          <w:bCs/>
        </w:rPr>
      </w:pPr>
      <w:r>
        <w:rPr>
          <w:b/>
          <w:bCs/>
        </w:rPr>
        <w:t>Odpowiedź: Zgodnie z SIWZ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ytanie nr  35</w:t>
      </w:r>
      <w:r>
        <w:rPr>
          <w:color w:val="000000"/>
        </w:rPr>
        <w:t xml:space="preserve">      </w:t>
      </w:r>
      <w:r>
        <w:rPr>
          <w:b/>
          <w:color w:val="000000"/>
        </w:rPr>
        <w:t xml:space="preserve">Pakiet nr 8, poz. 26  </w:t>
      </w:r>
    </w:p>
    <w:p>
      <w:pPr>
        <w:pStyle w:val="Normal"/>
        <w:jc w:val="both"/>
        <w:rPr/>
      </w:pPr>
      <w:r>
        <w:rPr/>
        <w:t>Prosimy Zamawiającego o dopuszczenie igły w rozmiarze 1,8 x 40mm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amawiający dopuszc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ytanie nr 36</w:t>
      </w:r>
      <w:r>
        <w:rPr>
          <w:color w:val="000000"/>
        </w:rPr>
        <w:t xml:space="preserve">     </w:t>
      </w:r>
      <w:r>
        <w:rPr>
          <w:b/>
          <w:color w:val="000000"/>
        </w:rPr>
        <w:t>Pakiet nr 8, poz. 26</w:t>
      </w:r>
    </w:p>
    <w:p>
      <w:pPr>
        <w:pStyle w:val="Normal"/>
        <w:jc w:val="both"/>
        <w:rPr/>
      </w:pPr>
      <w:r>
        <w:rPr/>
        <w:t>Czy Zamawiający oczekuje aby igła aspiracyjna posiadała czerwoną nasadkę ułatwiającą odróżnienie od igieł iniekcyjnych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amawiający nie wymaga, ale dopuszcza igłę z czerwoną nasadk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ytanie nr 37</w:t>
      </w:r>
      <w:r>
        <w:rPr>
          <w:color w:val="000000"/>
        </w:rPr>
        <w:t xml:space="preserve">     </w:t>
      </w:r>
      <w:r>
        <w:rPr>
          <w:b/>
          <w:color w:val="000000"/>
        </w:rPr>
        <w:t>Pakiet nr 8, poz. 29</w:t>
      </w:r>
    </w:p>
    <w:p>
      <w:pPr>
        <w:pStyle w:val="Normal"/>
        <w:jc w:val="both"/>
        <w:rPr/>
      </w:pPr>
      <w:r>
        <w:rPr>
          <w:color w:val="000000"/>
        </w:rPr>
        <w:t>Prosimy Zamawiającego o dopuszczenie sterylnego żelu do cewnikowania zawierającego środki bakteriobójcze (</w:t>
      </w:r>
      <w:r>
        <w:rPr>
          <w:i/>
        </w:rPr>
        <w:t>Lidocaine hydrochloride 2%, Chlorhexidine didydrochloride 0,05%)</w:t>
      </w:r>
      <w:r>
        <w:rPr/>
        <w:t xml:space="preserve"> w aplikatorze harmonijkowym o poj. 8,5g i 12,5g, opakowanie plastik-papier, reszta parametrów zgodna z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godnie z 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Pytanie nr  38    </w:t>
      </w:r>
      <w:r>
        <w:rPr>
          <w:color w:val="000000"/>
        </w:rPr>
        <w:t xml:space="preserve"> </w:t>
      </w:r>
      <w:r>
        <w:rPr>
          <w:b/>
          <w:color w:val="000000"/>
        </w:rPr>
        <w:t>Pakiet nr 9, poz. 20</w:t>
      </w:r>
    </w:p>
    <w:p>
      <w:pPr>
        <w:pStyle w:val="Lista2"/>
        <w:ind w:left="0" w:firstLine="1"/>
        <w:jc w:val="both"/>
        <w:rPr/>
      </w:pPr>
      <w:r>
        <w:rPr>
          <w:szCs w:val="22"/>
        </w:rPr>
        <w:t>Czy nie zaszła oczywista omyłka i Zamawiający oczekuje zaoferowania przyrządów do przetaczania krwi i przetaczania płynów infuzyjnych w całości wykonanych z materiału pozbawionego PCV. Jeśli miałoby to wpływ na przetaczany lek lub krew, to z identycznego granulatu powinien być wykonany także dren. Przetaczany specyfik równie długo przebywa w drenie jak i w komorze kroplowej.  Dodatkowo pragniemy nadmienić, iż to nie PCV a ftalany zawarte w PCV są substancjami groźnymi dla człowieka - zaburzają rozwój komórek, wywołują zmiany w narządach rozrodczych, wątrobie oraz są podejrzewane o działanie rakotwórcze. Prosimy zatem o dopuszczenie przyrządów wykonanych z PCV pozbawionego ftalanów, a zatem bezpiecznych dla pacjenta.</w:t>
      </w:r>
    </w:p>
    <w:p>
      <w:pPr>
        <w:pStyle w:val="Lista2"/>
        <w:ind w:left="0" w:firstLine="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powiedź:  Zamawiający dopuszcza przyrząd wykonany z PCV bez zawartości ftalanów.</w:t>
      </w:r>
    </w:p>
    <w:p>
      <w:pPr>
        <w:pStyle w:val="Lista2"/>
        <w:ind w:left="0" w:firstLine="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a2"/>
        <w:ind w:left="0" w:firstLine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ytanie nr 39</w:t>
      </w:r>
      <w:r>
        <w:rPr>
          <w:color w:val="000000"/>
        </w:rPr>
        <w:t xml:space="preserve">  </w:t>
      </w:r>
      <w:r>
        <w:rPr>
          <w:b/>
          <w:color w:val="000000"/>
        </w:rPr>
        <w:t>do SIWZ</w:t>
      </w:r>
    </w:p>
    <w:p>
      <w:pPr>
        <w:pStyle w:val="TextBody"/>
        <w:rPr>
          <w:bCs/>
        </w:rPr>
      </w:pPr>
      <w:r>
        <w:rPr>
          <w:bCs/>
        </w:rPr>
        <w:t>Prosimy Zamawiającego o wyjaśnienie, czy Zamawiający w celu łatwiejszej weryfikacji czy zaoferowane produkty odpowiadają wymogom Zamawiającego, będzie wymagał dostawienia w formularzu asortymentowo-cenowym dodatkowej kolumny z nazwą Producenta i nr kat. produkt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: Zamawiający nie wymag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nr 4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w pakiecie nr 1 w pozycji 20-29 oraz 33-35, dopuści do zaoferowania cewniki Foleya z lateksową zastawką w podwójnym opakowaniu wewnętrznie folia i zewnętrznie folia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: zgodnie z SIWZ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Pytanie nr  4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w pakiecie nr 3 w pozycji 7-12 dopuści do zaoferowania dren perforowany do drenażu ran pakowany pojedyńczo folia-papier, w pozosyałych wymaganiach bez zmian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; zgodnie z SIWZ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Pytanie nr 4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w pakiecie nr 8 w pozycji 27 dopuści do zaoferowania strzykawkę do insuliny z igłą 0,40x13mm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: Tak dopuszcz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Pytanie nr 4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w pakiecie nr 8 w pozycji 29 dopuści do zaoferowania strzykawki z dodatkowym uszczelnieniem o poj. 6ml i 11ml, przy pozostałych wymaganiach bez zmian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: Zgodnie z SIWZ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Pytanie nr 4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w pakiecie nr 9 wyrazi zgodę na wydzielenie pozycji 4-12, 14, 21-23 i utworzenie oddzielnego pakietu dla tych pozycji, umożliwi to przystąpienie do przetargu większej liczby konkurentów, a tym samym możliwość uzyskania korzystnej oferty cenowej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: Zgodnie z SIWZ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Pytanie nr 4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w pakiecie nr 10 wyrazi zgodę na wydzielenie pozycji 9-12 i utworzenie oddzielnego pakietu dla tych pozycji, umożliwi to przystąpienie do przetargu większej liczby konkurentów, a tym samym możliwość uzyskania korzystnej oferty cenowej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: Zgodnie z SIWZ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Pytanie nr 4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zy Zamawiający w pakiecie nr 10 w pozycji 14-15, dopuści do zaoferowania worki stomijne w rozmiarach śr. 20-60mm, przy pozostałych wymaganiach bez zmian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: Zamawiający dopuszcz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ytanie nr 47</w:t>
      </w:r>
    </w:p>
    <w:p>
      <w:pPr>
        <w:pStyle w:val="Normal"/>
        <w:jc w:val="both"/>
        <w:rPr>
          <w:color w:val="000000"/>
          <w:spacing w:val="4"/>
          <w:szCs w:val="20"/>
        </w:rPr>
      </w:pPr>
      <w:r>
        <w:rPr>
          <w:color w:val="000000"/>
          <w:spacing w:val="4"/>
          <w:szCs w:val="20"/>
        </w:rPr>
        <w:t>Czy Zamawiający wyrazi zgodę na zmianę cen jednostkowych podczas trwania umowy ze względu na udokumentowaną zmianę cen u producenta? Wprowadzenie takiej zmiany będzie możliwe wyłącznie po wyrażeniu pisemnej zgodny przez Zamawiającego?</w:t>
      </w:r>
    </w:p>
    <w:p>
      <w:pPr>
        <w:pStyle w:val="Normal"/>
        <w:jc w:val="both"/>
        <w:rPr>
          <w:b/>
          <w:b/>
          <w:bCs/>
          <w:color w:val="000000"/>
          <w:spacing w:val="4"/>
          <w:szCs w:val="20"/>
        </w:rPr>
      </w:pPr>
      <w:r>
        <w:rPr>
          <w:b/>
          <w:bCs/>
          <w:color w:val="000000"/>
          <w:spacing w:val="4"/>
          <w:szCs w:val="20"/>
        </w:rPr>
        <w:t>Odpowiedź:  Zamawiający nie wyraża zgody.</w:t>
      </w:r>
    </w:p>
    <w:p>
      <w:pPr>
        <w:pStyle w:val="Normal"/>
        <w:jc w:val="both"/>
        <w:rPr>
          <w:b/>
          <w:b/>
          <w:bCs/>
          <w:color w:val="000000"/>
          <w:spacing w:val="4"/>
          <w:szCs w:val="20"/>
        </w:rPr>
      </w:pPr>
      <w:r>
        <w:rPr>
          <w:b/>
          <w:bCs/>
          <w:color w:val="000000"/>
          <w:spacing w:val="4"/>
          <w:szCs w:val="20"/>
        </w:rPr>
      </w:r>
    </w:p>
    <w:p>
      <w:pPr>
        <w:pStyle w:val="Heading7"/>
        <w:ind w:right="-108" w:hanging="0"/>
        <w:rPr/>
      </w:pPr>
      <w:r>
        <w:rPr/>
        <w:t>Pytanie nr 48</w:t>
      </w:r>
    </w:p>
    <w:p>
      <w:pPr>
        <w:pStyle w:val="Normal"/>
        <w:ind w:right="-108" w:hanging="0"/>
        <w:jc w:val="both"/>
        <w:rPr>
          <w:color w:val="000000"/>
          <w:spacing w:val="4"/>
          <w:szCs w:val="20"/>
        </w:rPr>
      </w:pPr>
      <w:r>
        <w:rPr>
          <w:color w:val="000000"/>
          <w:spacing w:val="4"/>
          <w:szCs w:val="20"/>
        </w:rPr>
        <w:t>Czy Zamawiający wymaga dołączenia do oferty zezwolenia na prowadzenie hurtowni farmaceutycznej, które nakłada obowiązek na wykonawcę powiadamiania zamawiającego o wszelkich wycofanych, wstrzymanych w obrocie produktach ?</w:t>
      </w:r>
    </w:p>
    <w:p>
      <w:pPr>
        <w:pStyle w:val="Normal"/>
        <w:ind w:right="-108" w:hanging="0"/>
        <w:jc w:val="both"/>
        <w:rPr>
          <w:b/>
          <w:b/>
          <w:bCs/>
          <w:color w:val="000000"/>
          <w:spacing w:val="4"/>
          <w:szCs w:val="20"/>
        </w:rPr>
      </w:pPr>
      <w:r>
        <w:rPr>
          <w:b/>
          <w:bCs/>
          <w:color w:val="000000"/>
          <w:spacing w:val="4"/>
          <w:szCs w:val="20"/>
        </w:rPr>
        <w:t>Odpowiedź: Zamawiający nie wymaga.</w:t>
      </w:r>
    </w:p>
    <w:p>
      <w:pPr>
        <w:pStyle w:val="Normal"/>
        <w:jc w:val="both"/>
        <w:rPr>
          <w:b/>
          <w:b/>
          <w:bCs/>
          <w:color w:val="000000"/>
          <w:spacing w:val="4"/>
          <w:szCs w:val="20"/>
        </w:rPr>
      </w:pPr>
      <w:r>
        <w:rPr>
          <w:b/>
          <w:bCs/>
          <w:color w:val="000000"/>
          <w:spacing w:val="4"/>
          <w:szCs w:val="20"/>
        </w:rPr>
      </w:r>
    </w:p>
    <w:p>
      <w:pPr>
        <w:pStyle w:val="Heading8"/>
        <w:rPr/>
      </w:pPr>
      <w:r>
        <w:rPr/>
        <w:t>Pytanie nr 49</w:t>
      </w:r>
    </w:p>
    <w:p>
      <w:pPr>
        <w:pStyle w:val="Normal"/>
        <w:ind w:right="-108" w:hanging="0"/>
        <w:jc w:val="both"/>
        <w:rPr>
          <w:color w:val="000000"/>
          <w:spacing w:val="4"/>
          <w:szCs w:val="20"/>
        </w:rPr>
      </w:pPr>
      <w:r>
        <w:rPr>
          <w:color w:val="000000"/>
          <w:spacing w:val="4"/>
          <w:szCs w:val="20"/>
        </w:rPr>
        <w:t>Czy Zamawiający wymaga, aby na fakturze, dostarczanej wraz z zamówionym towarem, znajdowały się takie informacje jak nr serii i data ważności?</w:t>
      </w:r>
    </w:p>
    <w:p>
      <w:pPr>
        <w:pStyle w:val="Normal"/>
        <w:ind w:right="-108" w:hanging="0"/>
        <w:jc w:val="both"/>
        <w:rPr>
          <w:b/>
          <w:b/>
          <w:bCs/>
          <w:color w:val="000000"/>
          <w:spacing w:val="4"/>
          <w:szCs w:val="20"/>
        </w:rPr>
      </w:pPr>
      <w:r>
        <w:rPr>
          <w:b/>
          <w:bCs/>
          <w:color w:val="000000"/>
          <w:spacing w:val="4"/>
          <w:szCs w:val="20"/>
        </w:rPr>
        <w:t>Odpowiedź: Tak Zamawiający wymaga.</w:t>
      </w:r>
    </w:p>
    <w:p>
      <w:pPr>
        <w:pStyle w:val="Normal"/>
        <w:ind w:right="-108" w:hanging="0"/>
        <w:jc w:val="both"/>
        <w:rPr>
          <w:b/>
          <w:b/>
          <w:bCs/>
          <w:color w:val="000000"/>
          <w:spacing w:val="4"/>
          <w:szCs w:val="20"/>
        </w:rPr>
      </w:pPr>
      <w:r>
        <w:rPr>
          <w:b/>
          <w:bCs/>
          <w:color w:val="000000"/>
          <w:spacing w:val="4"/>
          <w:szCs w:val="20"/>
        </w:rPr>
      </w:r>
    </w:p>
    <w:p>
      <w:pPr>
        <w:pStyle w:val="Heading7"/>
        <w:ind w:right="-108" w:hanging="0"/>
        <w:rPr/>
      </w:pPr>
      <w:r>
        <w:rPr/>
        <w:t>Pytanie nr 50</w:t>
      </w:r>
    </w:p>
    <w:p>
      <w:pPr>
        <w:pStyle w:val="Normal"/>
        <w:ind w:right="-108" w:hanging="0"/>
        <w:jc w:val="both"/>
        <w:rPr>
          <w:color w:val="000000"/>
          <w:spacing w:val="4"/>
          <w:szCs w:val="20"/>
        </w:rPr>
      </w:pPr>
      <w:r>
        <w:rPr>
          <w:color w:val="000000"/>
          <w:spacing w:val="4"/>
          <w:szCs w:val="20"/>
        </w:rPr>
        <w:t>Czy Zamawiający wymaga aby dostawy towaru do siedziby Zamawiającego odbywały się odpowiednimi środkami transportu, czyli autami wyposażonymi w zabudowy typu „izoterma” posiadającymi możliwość ogrzewania lub chłodzenia przewożonego asortymentu?</w:t>
      </w:r>
    </w:p>
    <w:p>
      <w:pPr>
        <w:pStyle w:val="Normal"/>
        <w:ind w:right="-108" w:hanging="0"/>
        <w:jc w:val="both"/>
        <w:rPr>
          <w:b/>
          <w:b/>
          <w:bCs/>
          <w:color w:val="000000"/>
          <w:spacing w:val="4"/>
          <w:szCs w:val="20"/>
        </w:rPr>
      </w:pPr>
      <w:r>
        <w:rPr>
          <w:b/>
          <w:bCs/>
          <w:color w:val="000000"/>
          <w:spacing w:val="4"/>
          <w:szCs w:val="20"/>
        </w:rPr>
        <w:t>Odpowiedź: Zamawiający nie wymaga.</w:t>
      </w:r>
    </w:p>
    <w:p>
      <w:pPr>
        <w:pStyle w:val="Normal"/>
        <w:ind w:right="-108" w:hanging="0"/>
        <w:jc w:val="both"/>
        <w:rPr>
          <w:b/>
          <w:b/>
          <w:bCs/>
          <w:color w:val="000000"/>
          <w:spacing w:val="4"/>
          <w:szCs w:val="20"/>
        </w:rPr>
      </w:pPr>
      <w:r>
        <w:rPr>
          <w:b/>
          <w:bCs/>
          <w:color w:val="000000"/>
          <w:spacing w:val="4"/>
          <w:szCs w:val="20"/>
        </w:rPr>
      </w:r>
    </w:p>
    <w:p>
      <w:pPr>
        <w:pStyle w:val="Heading9"/>
        <w:ind w:right="-108" w:hanging="0"/>
        <w:rPr/>
      </w:pPr>
      <w:r>
        <w:rPr/>
        <w:t>Pytanie nr 51</w:t>
      </w:r>
    </w:p>
    <w:p>
      <w:pPr>
        <w:pStyle w:val="Normal"/>
        <w:ind w:right="-108" w:hanging="0"/>
        <w:jc w:val="both"/>
        <w:rPr/>
      </w:pPr>
      <w:r>
        <w:rPr>
          <w:spacing w:val="4"/>
          <w:szCs w:val="20"/>
        </w:rPr>
        <w:t xml:space="preserve">Czy Zamawiający </w:t>
      </w:r>
      <w:r>
        <w:rPr>
          <w:color w:val="000000"/>
          <w:spacing w:val="4"/>
          <w:szCs w:val="20"/>
        </w:rPr>
        <w:t>wyrazi zgodę</w:t>
      </w:r>
      <w:r>
        <w:rPr>
          <w:spacing w:val="4"/>
          <w:szCs w:val="20"/>
        </w:rPr>
        <w:t xml:space="preserve"> na zmianę urzędowej stawki VAT w związku z jej planowaną zmianą, przy czym zmianie ulegnie wyłącznie cenna brutto, cena netto pozostanie bez zmian? </w:t>
      </w:r>
    </w:p>
    <w:p>
      <w:pPr>
        <w:pStyle w:val="Normal"/>
        <w:jc w:val="both"/>
        <w:rPr>
          <w:b/>
          <w:b/>
          <w:bCs/>
          <w:spacing w:val="4"/>
          <w:szCs w:val="20"/>
        </w:rPr>
      </w:pPr>
      <w:r>
        <w:rPr>
          <w:b/>
          <w:bCs/>
          <w:spacing w:val="4"/>
          <w:szCs w:val="20"/>
        </w:rPr>
        <w:t>Odpowiedź: Zamawiający wyraża zgod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color w:val="000000"/>
      <w:spacing w:val="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pacing w:val="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b/>
      <w:bCs/>
      <w:spacing w:val="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5:00Z</dcterms:created>
  <dc:creator>PI</dc:creator>
  <dc:description/>
  <dc:language>en-US</dc:language>
  <cp:lastModifiedBy>ZOZ</cp:lastModifiedBy>
  <cp:lastPrinted>2011-01-18T12:08:00Z</cp:lastPrinted>
  <dcterms:modified xsi:type="dcterms:W3CDTF">2011-09-21T12:55:00Z</dcterms:modified>
  <cp:revision>2</cp:revision>
  <dc:subject/>
  <dc:title>                                                                              Włoszczowa, dnia 08-10-2010</dc:title>
</cp:coreProperties>
</file>