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1-10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Wyboru oferty najkorzystniejszej w przetargu nieograniczonym znak: 09/09/2011  na dostawę  sprzętu jednorazowego użytku dla Samodzielnego  Publicznego Zespołu Opieki Zdrowotnej we Włoszcz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 z 2010 Nr 113, poz 759 ze zm) informuje że w wyniku rozstrzygnięcia przetargu nieograniczonego znak  09/09/2011 na „Dostawę  sprzętu jednorazowego użytku” dla Samodzielnego  Publicznego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/>
      </w:pPr>
      <w:r>
        <w:rPr>
          <w:u w:val="single"/>
        </w:rPr>
        <w:t>Pakiet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órnośląska Centrala Zaopatrzenia Medy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RYS „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d Borem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808  Zabrz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2 141,70 PLN                      ( słownie złotych : dwanaście tysięcy  sto czterdzieści jeden złotych  70/100). </w:t>
      </w:r>
    </w:p>
    <w:p>
      <w:pPr>
        <w:pStyle w:val="Normal"/>
        <w:spacing w:lineRule="auto" w:line="360"/>
        <w:rPr/>
      </w:pPr>
      <w:r>
        <w:rPr/>
        <w:t xml:space="preserve">Podpisanie umowy nastąpi w dniu 26 października września 2011 roku w siedzibie Zamawiającego. </w:t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6"/>
        <w:rPr/>
      </w:pPr>
      <w:r>
        <w:rPr>
          <w:b w:val="false"/>
          <w:bCs w:val="false"/>
          <w:u w:val="single"/>
        </w:rPr>
        <w:t>Pakiet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Beryl Med. L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acławicka 46/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-017  Krakó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5 712,10  PLN                      ( słownie złotych : dwadzieścia pięć tysięcy siedemset dwanaście złotych 1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26 października 2011 roku w siedzibie Zamawiając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u w:val="single"/>
        </w:rPr>
      </w:pPr>
      <w:r>
        <w:rPr>
          <w:u w:val="single"/>
        </w:rPr>
        <w:t>Pakiet nr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órnośląska Centrala Zaopatrzenia Medycznego 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ZARYS „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d Borem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808  Zabrz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4 116,40</w:t>
      </w:r>
      <w:r>
        <w:rPr>
          <w:szCs w:val="20"/>
        </w:rPr>
        <w:t xml:space="preserve"> </w:t>
      </w:r>
      <w:r>
        <w:rPr/>
        <w:t xml:space="preserve">PLN                      ( słownie złotych : cztery tysiące sto szesnaście złotych 40/100 ). </w:t>
      </w:r>
    </w:p>
    <w:p>
      <w:pPr>
        <w:pStyle w:val="Normal"/>
        <w:spacing w:lineRule="auto" w:line="360"/>
        <w:rPr/>
      </w:pPr>
      <w:r>
        <w:rPr/>
        <w:t>Podpisanie umowy nastąpi w dniu  26 października 2011 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ter Consult Spółka Jawna M.D. Sitek</w:t>
      </w:r>
    </w:p>
    <w:p>
      <w:pPr>
        <w:pStyle w:val="Heading5"/>
        <w:rPr/>
      </w:pPr>
      <w:r>
        <w:rPr/>
        <w:t>Ul. Księdza Brzóski  94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1-347 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58 305,74</w:t>
      </w:r>
      <w:r>
        <w:rPr>
          <w:szCs w:val="20"/>
        </w:rPr>
        <w:t xml:space="preserve"> </w:t>
      </w:r>
      <w:r>
        <w:rPr/>
        <w:t xml:space="preserve"> PLN</w:t>
      </w:r>
      <w:r>
        <w:rPr>
          <w:b/>
          <w:bCs/>
        </w:rPr>
        <w:t xml:space="preserve">                      </w:t>
      </w:r>
      <w:r>
        <w:rPr/>
        <w:t xml:space="preserve">( słownie złotych :pięćdziesiąt osiem tysięcy  trzysta pięć złotych  74/100 ). </w:t>
      </w:r>
    </w:p>
    <w:p>
      <w:pPr>
        <w:pStyle w:val="Normal"/>
        <w:rPr/>
      </w:pPr>
      <w:r>
        <w:rPr/>
        <w:t>Podpisanie umowy nastąpi w dniu  26 października 2011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órnośląska Centrala Zaopatrzenia Medy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RYS „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d Borem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808  Zabrze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>Wybrany Wykonawca zrealizuje przedmiot zamówienia za cenę  5 562,60 PLN</w:t>
      </w:r>
      <w:r>
        <w:rPr>
          <w:b/>
          <w:bCs/>
        </w:rPr>
        <w:t xml:space="preserve">                      </w:t>
      </w:r>
      <w:r>
        <w:rPr/>
        <w:t xml:space="preserve">( słownie złotych : pięć tysięcy pięćset sześćdziesiąt dwa złote- 60/100 ). </w:t>
      </w:r>
    </w:p>
    <w:p>
      <w:pPr>
        <w:pStyle w:val="Normal"/>
        <w:rPr/>
      </w:pPr>
      <w:r>
        <w:rPr/>
        <w:t>Podpisanie umowy nastąpi w dniu  26 października 2011  roku w siedzibie Zamawiającego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u w:val="single"/>
        </w:rPr>
        <w:t>Pakiet nr 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mawiający unieważnia pakiet na podstawie art. 93 ust.1 pkt 1 Ustawy z dnia 29 stycznia 2004 roku Prawo zamówień publicznych  ( Dz. U  z 2010  Nr 113, poz 759 ze zm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órnośląska Centrala Zaopatrzenia Medy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RYS „  Sp. z o.o.</w:t>
      </w:r>
    </w:p>
    <w:p>
      <w:pPr>
        <w:pStyle w:val="Normal"/>
        <w:rPr/>
      </w:pPr>
      <w:r>
        <w:rPr>
          <w:b/>
          <w:bCs/>
        </w:rPr>
        <w:t>ul.  Pod Borem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808  Zabrz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22 515,0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dwadzieścia dwa tysiące pięćset piętnaście złotych 00/100 ). </w:t>
      </w:r>
    </w:p>
    <w:p>
      <w:pPr>
        <w:pStyle w:val="Normal"/>
        <w:rPr>
          <w:szCs w:val="20"/>
        </w:rPr>
      </w:pPr>
      <w:r>
        <w:rPr/>
        <w:t>Podpisanie umowy nastąpi w dniu 26 października 2011  roku w siedzibie Zamawiając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u w:val="single"/>
        </w:rPr>
        <w:t>Pakiet nr  8</w:t>
      </w:r>
      <w:r>
        <w:rPr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órnośląska Centrala Zaopatrzenia Medy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RYS „  Sp. z o.o.</w:t>
      </w:r>
    </w:p>
    <w:p>
      <w:pPr>
        <w:pStyle w:val="Normal"/>
        <w:rPr/>
      </w:pPr>
      <w:r>
        <w:rPr>
          <w:b/>
          <w:bCs/>
        </w:rPr>
        <w:t>ul.  Pod Borem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808  Zabrz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97 336,95</w:t>
      </w:r>
      <w:r>
        <w:rPr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dziewięćdziesiąt siedem tysięcy trzysta trzydzieści  sześć złotych 95/100 ). </w:t>
      </w:r>
    </w:p>
    <w:p>
      <w:pPr>
        <w:pStyle w:val="Normal"/>
        <w:rPr/>
      </w:pPr>
      <w:r>
        <w:rPr/>
        <w:t>Podpisanie umowy nastąpi w dniu  26 października 2011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akiet nr 9</w:t>
      </w:r>
      <w:r>
        <w:rPr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AM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z ograniczoną odpowiedzialnością S.K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Częstochowska  38/5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93-121  Łód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>Wybrany Wykonawca zrealizuje przedmiot zamówienia za cenę  205 519,2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                  </w:t>
      </w:r>
      <w:r>
        <w:rPr/>
        <w:t xml:space="preserve">( słownie złotych :dwieście pięć tysięcy pięćset dziewiętnaście złotych  20/100 ). </w:t>
      </w:r>
    </w:p>
    <w:p>
      <w:pPr>
        <w:pStyle w:val="Normal"/>
        <w:rPr/>
      </w:pPr>
      <w:r>
        <w:rPr/>
        <w:t>Podpisanie umowy nastąpi w dniu  26 października 2011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u w:val="single"/>
        </w:rPr>
        <w:t>Pakiet nr 10</w:t>
      </w:r>
      <w:r>
        <w:rPr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órnośląska Centrala Zaopatrzenia Medy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RYS „ 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d Borem 18</w:t>
      </w:r>
    </w:p>
    <w:p>
      <w:pPr>
        <w:pStyle w:val="Normal"/>
        <w:rPr/>
      </w:pPr>
      <w:r>
        <w:rPr>
          <w:b/>
          <w:bCs/>
        </w:rPr>
        <w:t>41-808  Zabrz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/>
        <w:t>Wybrany Wykonawca zrealizuje przedmiot zamówienia za cenę  36 690,80</w:t>
      </w:r>
      <w:r>
        <w:rPr>
          <w:rFonts w:cs="Tahoma" w:ascii="Tahoma" w:hAnsi="Tahoma"/>
          <w:szCs w:val="20"/>
        </w:rPr>
        <w:t xml:space="preserve"> </w:t>
      </w:r>
      <w:r>
        <w:rPr/>
        <w:t>PLN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( słownie złotych: trzydzieści sześć tysięcy sześćset dziewięćdziesiąt złotych  80/100) Podpisanie umowy nastąpi w dniu  26 października 2011  roku w siedzibie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993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/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0:00Z</dcterms:created>
  <dc:creator>PI</dc:creator>
  <dc:description/>
  <dc:language>en-US</dc:language>
  <cp:lastModifiedBy>ZOZ</cp:lastModifiedBy>
  <cp:lastPrinted>2011-01-18T12:08:00Z</cp:lastPrinted>
  <dcterms:modified xsi:type="dcterms:W3CDTF">2011-10-18T11:56:00Z</dcterms:modified>
  <cp:revision>11</cp:revision>
  <dc:subject/>
  <dc:title>                                                                              Włoszczowa, dnia 08-10-2010</dc:title>
</cp:coreProperties>
</file>