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Włoszczowa 2011-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yboru oferty najkorzystniejszej w przetargu nieograniczonym znak:11/09/2011  na dostawę medycznego sprzętu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1/09/2011 na „Dostawę medycznego sprzętu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akiet nr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INVATEC POLSKA SPÓŁKA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Jutrzenki 118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02-230 Warszawa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8 242,00 PLN                      ( słownie złotych : dwadzieścia osiem tysięcy dwiescie czterdzieści dwa złotych 00/100). </w:t>
      </w:r>
    </w:p>
    <w:p>
      <w:pPr>
        <w:pStyle w:val="Normal"/>
        <w:spacing w:lineRule="auto" w:line="360"/>
        <w:rPr/>
      </w:pPr>
      <w:r>
        <w:rPr/>
        <w:t xml:space="preserve">Podpisanie umowy nastąpi w dniu 21 września 2011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akiet nr 2</w:t>
      </w:r>
    </w:p>
    <w:p>
      <w:pPr>
        <w:pStyle w:val="Normal"/>
        <w:rPr/>
      </w:pPr>
      <w:r>
        <w:rPr>
          <w:b/>
          <w:bCs/>
          <w:szCs w:val="20"/>
        </w:rPr>
        <w:t>LINVATEC POLSKA SPÓŁKA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Jutrzenki 118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02-230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4 310,00  PLN                      ( słownie złotych : czternaście tysięcy trzysta dziesięć złotych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21 września 2011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akiet nr  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VIDIEN Polska Sp. z o.o.</w:t>
      </w:r>
    </w:p>
    <w:p>
      <w:pPr>
        <w:pStyle w:val="Normal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Al. Jerozolimskie 162</w:t>
      </w:r>
    </w:p>
    <w:p>
      <w:pPr>
        <w:pStyle w:val="Normal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02-342 Warszawa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7 866,00</w:t>
      </w:r>
      <w:r>
        <w:rPr>
          <w:szCs w:val="20"/>
        </w:rPr>
        <w:t xml:space="preserve"> </w:t>
      </w:r>
      <w:r>
        <w:rPr/>
        <w:t xml:space="preserve">PLN                      ( słownie złotych : siedem tysięcy osiemset sześćdziesiąt sześć  złotych 00/100 ). </w:t>
      </w:r>
    </w:p>
    <w:p>
      <w:pPr>
        <w:pStyle w:val="Normal"/>
        <w:spacing w:lineRule="auto" w:line="360"/>
        <w:rPr/>
      </w:pPr>
      <w:r>
        <w:rPr/>
        <w:t>Podpisanie umowy nastąpi w dniu  21 września 2011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kiet nr 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OWA International Sp. z o.o. Sp.k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łotkowo, ul. Obornicka 10</w:t>
      </w:r>
    </w:p>
    <w:p>
      <w:pPr>
        <w:pStyle w:val="Normal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62-002 Suchy Las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13 561,00</w:t>
      </w:r>
      <w:r>
        <w:rPr>
          <w:szCs w:val="20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 : trzynaście tysięcy pięćset sześćdziesiąt jeden  złotych 00/100 ). </w:t>
      </w:r>
    </w:p>
    <w:p>
      <w:pPr>
        <w:pStyle w:val="Normal"/>
        <w:rPr/>
      </w:pPr>
      <w:r>
        <w:rPr/>
        <w:t>Podpisanie umowy nastąpi w dniu  21 wrześni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TRYKER POLSKA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leczki 35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02-232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>Wybrany Wykonawca zrealizuje przedmiot zamówienia za cenę  56 700,00 PLN</w:t>
      </w:r>
      <w:r>
        <w:rPr>
          <w:b/>
          <w:bCs/>
        </w:rPr>
        <w:t xml:space="preserve">                      </w:t>
      </w:r>
      <w:r>
        <w:rPr/>
        <w:t xml:space="preserve">( słownie złotych : pięćdziesiąt sześć tysięcy siedemset złotych 00/100 ). </w:t>
      </w:r>
    </w:p>
    <w:p>
      <w:pPr>
        <w:pStyle w:val="Normal"/>
        <w:rPr/>
      </w:pPr>
      <w:r>
        <w:rPr/>
        <w:t>Podpisanie umowy nastąpi w dniu  21 września 2011  roku w siedzibie Zamawiającego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fertę firmy </w:t>
      </w:r>
      <w:r>
        <w:rPr>
          <w:szCs w:val="20"/>
        </w:rPr>
        <w:t>Górnośląska Centrala Zaopatrzenia Medycznego „ZARYS” Sp. z o.o.</w:t>
      </w:r>
    </w:p>
    <w:p>
      <w:pPr>
        <w:pStyle w:val="Normal"/>
        <w:rPr/>
      </w:pPr>
      <w:r>
        <w:rPr>
          <w:szCs w:val="20"/>
        </w:rPr>
        <w:t xml:space="preserve">Ul. Pod Borem,  41-808 Zabrze odrzucono na podstawie art. 89 ust. 1 pkt. 2 Ustawy z dnia 29 stycznia 2004 roku Prawo zamówień publicznych </w:t>
      </w:r>
      <w:r>
        <w:rPr/>
        <w:t xml:space="preserve">( Dz. U  z 2010 Nr 113, poz 759 ze zm) - </w:t>
      </w:r>
      <w:r>
        <w:rPr>
          <w:szCs w:val="20"/>
        </w:rPr>
        <w:t>treść nie odpowiada treści SIWZ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zasadnienie faktyczne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 xml:space="preserve">Dokonana ocena jakości </w:t>
      </w:r>
      <w:r>
        <w:rPr/>
        <w:t>osłony na aparat RTG z ramieniem C nie nadaje się do użytku. Składa się z dwóch  częśći , nie jest to możliwe założenie osłony w sposób jałowy - nie spełnia zad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RMED Dystrybucja Sprzętu Medycz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Kopernika 19 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8-100 Busko-Zdrój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86 880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pięćdziesiąt tysięcy dziewięćset dwadzieścia dziewięć złotych 86/100 ). </w:t>
      </w:r>
    </w:p>
    <w:p>
      <w:pPr>
        <w:pStyle w:val="Normal"/>
        <w:rPr>
          <w:szCs w:val="20"/>
        </w:rPr>
      </w:pPr>
      <w:r>
        <w:rPr/>
        <w:t>Podpisanie umowy nastąpi w dniu 20 września 2011  roku w siedzibie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8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uńskie Zakłady Materiałów Opatrunkowych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or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51 926,40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pięćdziesiąt jeden tysięcy dziewięćset dwadzieścia sześć złotych 40/100 ). </w:t>
      </w:r>
    </w:p>
    <w:p>
      <w:pPr>
        <w:pStyle w:val="Normal"/>
        <w:rPr/>
      </w:pPr>
      <w:r>
        <w:rPr/>
        <w:t>Podpisanie umowy nastąpi w dniu  21 wrześni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9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oruńskie Zakłady Materiałów Opatrunkowych  S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87-100 Toruń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>Wybrany Wykonawca zrealizuje przedmiot zamówienia za cenę  201 828,78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dwieście jeden tysiąc osiemset dwadzieścia osiem złotych  78/100 ). </w:t>
      </w:r>
    </w:p>
    <w:p>
      <w:pPr>
        <w:pStyle w:val="Normal"/>
        <w:rPr/>
      </w:pPr>
      <w:r>
        <w:rPr/>
        <w:t>Podpisanie umowy nastąpi w dniu  20 wrześni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3:00Z</dcterms:created>
  <dc:creator>PI</dc:creator>
  <dc:description/>
  <dc:language>en-US</dc:language>
  <cp:lastModifiedBy>ZOZ</cp:lastModifiedBy>
  <cp:lastPrinted>2011-01-18T12:08:00Z</cp:lastPrinted>
  <dcterms:modified xsi:type="dcterms:W3CDTF">2011-10-13T09:02:00Z</dcterms:modified>
  <cp:revision>4</cp:revision>
  <dc:subject/>
  <dc:title>                                                                              Włoszczowa, dnia 08-10-2010</dc:title>
</cp:coreProperties>
</file>