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WYŻEJ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a dostawę  endoprotez stawu biodrow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NAK SPRAWY</w:t>
      </w:r>
      <w:r>
        <w:rPr>
          <w:b/>
          <w:color w:val="000000"/>
        </w:rPr>
        <w:t>:  08/09</w:t>
      </w:r>
      <w:r>
        <w:rPr>
          <w:b/>
        </w:rPr>
        <w:t>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8 września 2011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wy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</w:t>
      </w:r>
    </w:p>
    <w:p>
      <w:pPr>
        <w:pStyle w:val="Pkt"/>
        <w:numPr>
          <w:ilvl w:val="1"/>
          <w:numId w:val="3"/>
        </w:numPr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10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ora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em zamówienia jest dostawa: </w:t>
      </w:r>
    </w:p>
    <w:p>
      <w:pPr>
        <w:pStyle w:val="Pk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Endoproteza stawu biodrowego bezcementowa  anatomiczna pierwotna </w:t>
      </w:r>
    </w:p>
    <w:p>
      <w:pPr>
        <w:pStyle w:val="Pkt"/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Kod – CPV  33.18.31.00.7</w:t>
      </w:r>
    </w:p>
    <w:p>
      <w:pPr>
        <w:pStyle w:val="Pkt"/>
        <w:ind w:left="34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zczegółowo opisanych  w załączniku nr 1 -  Pakiet nr 1      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eastAsia="Univers-PL;Courier New"/>
        </w:rPr>
        <w:t xml:space="preserve">  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 W ramach zamówienia Wykonawca będzie zobowiązany do:</w:t>
      </w:r>
    </w:p>
    <w:p>
      <w:pPr>
        <w:pStyle w:val="Pk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ewnienie banku wszczepów,</w:t>
      </w:r>
    </w:p>
    <w:p>
      <w:pPr>
        <w:pStyle w:val="Pk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ent jest zobowiązany bezpłatnie użyczyć pełne instrumentarium na okres trwania umowy do zakładania:</w:t>
      </w:r>
    </w:p>
    <w:p>
      <w:pPr>
        <w:pStyle w:val="Pkt"/>
        <w:numPr>
          <w:ilvl w:val="0"/>
          <w:numId w:val="3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 pakietu nr 1</w:t>
      </w:r>
    </w:p>
    <w:p>
      <w:pPr>
        <w:pStyle w:val="Pkt"/>
        <w:ind w:left="769" w:hanging="0"/>
        <w:rPr/>
      </w:pPr>
      <w:r>
        <w:rPr>
          <w:rFonts w:cs="Times New Roman" w:ascii="Times New Roman" w:hAnsi="Times New Roman"/>
          <w:color w:val="000000"/>
          <w:sz w:val="24"/>
        </w:rPr>
        <w:t>a. endoprotez  stawu biodrowego bezcementowych anatomicznych pierwotnych</w:t>
      </w:r>
    </w:p>
    <w:p>
      <w:pPr>
        <w:pStyle w:val="Pkt"/>
        <w:ind w:left="7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. trzpieni cementowych rewizyjnych</w:t>
      </w:r>
    </w:p>
    <w:p>
      <w:pPr>
        <w:pStyle w:val="Pkt"/>
        <w:ind w:left="7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 panewek bipolarnych</w:t>
      </w:r>
    </w:p>
    <w:p>
      <w:pPr>
        <w:pStyle w:val="Pkt"/>
        <w:ind w:left="7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czegółowo opisany w pakiecie.</w:t>
      </w:r>
    </w:p>
    <w:p>
      <w:pPr>
        <w:pStyle w:val="Pkt"/>
        <w:ind w:left="769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strumentaria do zakładania:</w:t>
      </w:r>
    </w:p>
    <w:p>
      <w:pPr>
        <w:pStyle w:val="Pkt"/>
        <w:numPr>
          <w:ilvl w:val="0"/>
          <w:numId w:val="3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pakietu nr 1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a    płyt i linek do stabilizacji złamań okołoprotezowych</w:t>
      </w:r>
    </w:p>
    <w:p>
      <w:pPr>
        <w:pStyle w:val="Pkt"/>
        <w:ind w:left="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czegółowo opisane w pakiecie, powinny być dostarczone na zabieg w terminie nie dłuższym niż 48 godzin  od momentu zgłoszenia zapotrzebowania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mentaria powinny znajdować się kompletne, w  opisanych kasetach do sterylizacji, 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planty sterylne, pakowane w pudełka, termin ważności od daty sterylizacji nie krótszy niż 1 rok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łatne szkolenie minimum 2 lekarzy i 4 instrumentariuszek – przeszkolenie przez lekarza 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upełnianie implantów w czasie 48 h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ent jest zobowiązany dostarczyć próbki towaru i zaprezentować instrumentaria do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życzenie napędów na czas trwania  umowy:</w:t>
      </w:r>
    </w:p>
    <w:p>
      <w:pPr>
        <w:pStyle w:val="Pkt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ertarka,</w:t>
      </w:r>
    </w:p>
    <w:p>
      <w:pPr>
        <w:pStyle w:val="Pkt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ła ostylacyjna.</w:t>
      </w:r>
    </w:p>
    <w:p>
      <w:pPr>
        <w:pStyle w:val="Pk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, w ciągu 48 godzin od otrzymania zamówienia od Zamawiającego.</w:t>
      </w:r>
    </w:p>
    <w:p>
      <w:pPr>
        <w:pStyle w:val="Pkt"/>
        <w:tabs>
          <w:tab w:val="clear" w:pos="708"/>
          <w:tab w:val="left" w:pos="1080" w:leader="none"/>
          <w:tab w:val="left" w:pos="1647" w:leader="none"/>
        </w:tabs>
        <w:ind w:left="142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 xml:space="preserve">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</w:t>
      </w:r>
      <w:r>
        <w:rPr>
          <w:rFonts w:cs="Times New Roman" w:ascii="Times New Roman" w:hAnsi="Times New Roman"/>
          <w:color w:val="000000"/>
          <w:sz w:val="24"/>
        </w:rPr>
        <w:t>czy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, a w przypadku świadczeń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kresowych lub ciągłych wykonaniem lub wykonywaniem minimum 2 dosta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ferowanych Wyrobów medycznych w okresie ostatnich 3 lat przed upływe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terminu składania ofert, a jeżeli okres działalności jest krótszy - w ty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okresie, z podaniem ich  wartości, przedmiotu, dat wykonania i odbiorc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raz 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 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Opłaconą polisę, a w przypadku jej braku innego dokumentu potwierdzającego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że wykonawca jest ubezpieczony od odpowiedzialności cywilnej w zakres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rowadzonej działalności związanej z przedmiotem zamówienia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</w:t>
      </w:r>
      <w:r>
        <w:rPr/>
        <w:t>(</w:t>
      </w:r>
      <w:r>
        <w:rPr>
          <w:color w:val="000000"/>
        </w:rPr>
        <w:t>Dz. U. z 2010  Nr 113, poz.</w:t>
      </w:r>
      <w:r>
        <w:rPr/>
        <w:t xml:space="preserve"> 1655 z zm.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24 ust. 1  pkt 2 ustawy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) Aktualną informacje z Krajowego Rejestru Karnego w zakresie określony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art. 24 ust. 1 pkt. 4-8 PZP, wystawione nie wcześniej niż 6 miesięcy prz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erminem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) Aktualną  informacja z Krajowego Rejestru Karnego w zakresie określon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art. 24 ust. 1 pkt. 9, wystawiona nie wcześniej niż 6 miesięcy przed terminem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składania ofert </w:t>
      </w:r>
      <w:r>
        <w:rPr>
          <w:b/>
          <w:bCs/>
        </w:rPr>
        <w:t xml:space="preserve">lub </w:t>
      </w:r>
      <w:r>
        <w:rPr>
          <w:b/>
        </w:rPr>
        <w:t xml:space="preserve">jeżeli Wykonawca nie jest podmiotem zbiorowym 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świadczenie o takiej tre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) Aktualne zaświadczenie właściwego naczelnika urzędu skarb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twierdzające, że wykonawca nie zalega z opłaceniem podatków, 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świadczenia, że uzyskał przewidziane prawem zwolnienie, odroczenie 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łożenie na raty zaległych płatności lub wstrzymanie w całości wykon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ecyzji organu – wystawione nie wcześniej niż 3 miesiące przed upływem termi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) Aktualne zaświadczenie właściwego oddziału Zakładu Ubezpiecze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połecznych lub Kasy Rolniczego Ubezpieczenia Społecznego potwierdzające,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że wykonawca nie zalega z opłacaniem składek na ubezpieczenia zdrowot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 społeczne, lub potwierdzenia, że uzyskał przewidziane prawem zwolnieni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droczenie lub rozłożenie na raty zaległych płatności lub wstrzymanie w cał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konania decyzji właściwego organu – wystawione nie wcześniej niż 3 miesią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zed upływem terminu składania ofert.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ykaz wykonywanych dostaw w przeciągu ostatnich trzech lat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akceptowany projekt umowy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 podpunkt : 5a; 5c; 5d i 5e –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– wystawione nie wcześniej niż 3 miesiące przed upływem terminu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jc w:val="both"/>
        <w:rPr/>
      </w:pPr>
      <w:r>
        <w:rPr/>
        <w:t xml:space="preserve">W zakresie punktu 7.1 podpunkt 5b – składa zaświadczenie właściwego organu sądowego lub administracyjnego miejsca zamieszkania albo zamieszkania osoby, której dokumenty dotyczą, w zakresie określonym w art. 24 ust. 1 pkt. 4 – 8 ustawy – wystawione nie wcześniej niż 6 miesięcy przed upływem terminu składania ofer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5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/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Ordynator Oddziału </w:t>
      </w:r>
      <w:r>
        <w:rPr>
          <w:rFonts w:cs="Times New Roman" w:ascii="Times New Roman" w:hAnsi="Times New Roman"/>
          <w:color w:val="000000"/>
          <w:sz w:val="24"/>
          <w:szCs w:val="18"/>
        </w:rPr>
        <w:t>Chirurgii Urazowo-Ortopedycznej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okość wadium  wynosi  </w:t>
      </w:r>
      <w:r>
        <w:rPr>
          <w:rFonts w:cs="Times New Roman" w:ascii="Times New Roman" w:hAnsi="Times New Roman"/>
          <w:b/>
          <w:bCs/>
          <w:sz w:val="24"/>
          <w:szCs w:val="24"/>
        </w:rPr>
        <w:t>6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LN. 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adium należy bezwzględnie wnieść przed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dium można wnieść w jednej lub kilku następujących form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- w pieniądzu na konto prowadzone w banku </w:t>
      </w:r>
      <w:r>
        <w:rPr>
          <w:b/>
          <w:bCs/>
        </w:rPr>
        <w:t xml:space="preserve">PKO BP O / Włoszczowa                      </w:t>
      </w:r>
      <w:r>
        <w:rPr/>
        <w:t>nr konta</w:t>
      </w:r>
      <w:r>
        <w:rPr>
          <w:b/>
          <w:bCs/>
        </w:rPr>
        <w:t xml:space="preserve">  </w:t>
      </w:r>
      <w:r>
        <w:rPr>
          <w:b/>
          <w:bCs/>
          <w:shd w:fill="FFFFFF" w:val="clear"/>
        </w:rPr>
        <w:t>26102027330000210200039396</w:t>
      </w:r>
      <w:r>
        <w:rPr>
          <w:shd w:fill="FFFFFF" w:val="clear"/>
        </w:rPr>
        <w:t>,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 xml:space="preserve">- w poręczeniach bankowych lub poręczeniach spółdzielczej kasy oszczędnościowo –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kredytowej, z tym że poręczenie kasy jest zawsze poręczeniem pieniężnym,</w:t>
      </w:r>
    </w:p>
    <w:p>
      <w:pPr>
        <w:pStyle w:val="Normal"/>
        <w:ind w:left="705" w:hanging="0"/>
        <w:jc w:val="both"/>
        <w:rPr/>
      </w:pPr>
      <w:r>
        <w:rPr/>
        <w:t>- w gwarancjach bankowych,</w:t>
      </w:r>
    </w:p>
    <w:p>
      <w:pPr>
        <w:pStyle w:val="Normal"/>
        <w:ind w:left="705" w:hanging="0"/>
        <w:jc w:val="both"/>
        <w:rPr/>
      </w:pPr>
      <w:r>
        <w:rPr/>
        <w:t>- w gwarancjach ubezpieczeniowych,</w:t>
      </w:r>
    </w:p>
    <w:p>
      <w:pPr>
        <w:pStyle w:val="Normal"/>
        <w:ind w:left="705" w:hanging="0"/>
        <w:jc w:val="both"/>
        <w:rPr/>
      </w:pPr>
      <w:r>
        <w:rPr/>
        <w:t xml:space="preserve">- poręczeniach udzielanych przez podmioty, o których mowa w art. 6b ust. 5 pkt 2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ustawy z dnia 9 listopada 2000r. o utworzeniu Polskiej Agencji Rozwoju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Przedsiębiorczości (Dz. U. Nr 109, poz. 1158 póź. zm. 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Wadium wniesione w pieniądzu zamawiający przechowuje na rachunku bankowym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wrot wadium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wcy którego oferta została wybrana jako najkorzystniejsza, Zamawiający zwraca wadium niezwłocznie po zawarciu umowy w sprawie zamówienia publicznego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mawiający zwraca niezwłocznie wadium, na wniosek wykonawcy, który wycofał ofertę przed upływem terminu składania ofert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Zamawiający zatrzymuje wadium wraz z odsetkami, jeżeli wykonawca którego oferta została wybran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odmówił podpisania umowy w sprawie zamówienia publicznego na warunkach określonych w ofercie,</w:t>
      </w:r>
    </w:p>
    <w:p>
      <w:pPr>
        <w:pStyle w:val="Normal"/>
        <w:ind w:left="708" w:hanging="0"/>
        <w:jc w:val="both"/>
        <w:rPr/>
      </w:pPr>
      <w:r>
        <w:rPr/>
        <w:t xml:space="preserve">- zawarcie umowy w sprawie zamówienia publicznego stało się niemożliwe </w:t>
        <w:br/>
        <w:t>z przyczyn leżących po stronie wykonaw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      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6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z w:val="24"/>
        </w:rPr>
        <w:t>endoprotez stawu biodr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27.10. </w:t>
      </w:r>
      <w:r>
        <w:rPr>
          <w:rFonts w:cs="Times New Roman" w:ascii="Times New Roman" w:hAnsi="Times New Roman"/>
          <w:b/>
          <w:sz w:val="24"/>
          <w:szCs w:val="24"/>
        </w:rPr>
        <w:t>2011 roku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27.10.2011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>27.10.2011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6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dwołanie wnosi się do Prezesa Izby w terminie :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)10 dni od daty przesłania informacji o czynności zamawiającego stanowiącej podstawę jego wniesienia – jeżeli zostały przesłane w sposób określony w art. 27 ust. 2 u.p.z.p., albo  </w:t>
      </w:r>
      <w:r>
        <w:rPr>
          <w:rFonts w:cs="Times New Roman" w:ascii="Times New Roman" w:hAnsi="Times New Roman"/>
          <w:color w:val="000000"/>
          <w:sz w:val="24"/>
        </w:rPr>
        <w:t xml:space="preserve">15 dni od daty </w:t>
      </w:r>
      <w:r>
        <w:rPr>
          <w:rFonts w:cs="Times New Roman" w:ascii="Times New Roman" w:hAnsi="Times New Roman"/>
          <w:bCs/>
          <w:color w:val="000000"/>
          <w:sz w:val="24"/>
        </w:rPr>
        <w:t>przesłania informacji o czynności zamawiającego stanowiącej podstawę jego wniesienia – jeżeli zostały przesłane w inny sposób, niż określony w art. 27 ust 2</w:t>
      </w:r>
      <w:r>
        <w:rPr>
          <w:rFonts w:cs="Times New Roman" w:ascii="Times New Roman" w:hAnsi="Times New Roman"/>
          <w:color w:val="000000"/>
          <w:sz w:val="24"/>
        </w:rPr>
        <w:t xml:space="preserve"> pzp,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10 dni od dnia publikacji ogłoszenia w Dzienniku Urzędowym Unii Europejskiej lub zamieszczenia specyfikacji istotnych warunków zamówienia na stronie internetowej zamawiającego, wobec treści ogłoszenia  lub specyfikacji istotnych warunków zamówienia,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w innym przypadku w terminie 10 dni od dnia, w którym powzięto lub przy zachowaniu należytej staranności można było powziąć wiadomość o okolicznościach stanowiących podstawę jego wniesienia,   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dwołanie wnosi się w formie pisemnej lub elektronicznej opatrzonej bezpiecznym podpisem elektronicznym weryfikowanym za pomocą  ważnego kwalifikowanego certyfikatu, równocześnie przesyłając kopię odwołania zamawiającemu przed upływem terminu do wniesienia odwołania w taki sposób aby mógł on  zapoznać się z jego treścią  przed upływem terminu. W przypadku wniesienia odwołania po upływie terminu składania ofert bieg terminu związania ofertą ulega zawieszeniu do czasu ogłoszenia przez  Izbę orzeczenia. </w:t>
      </w:r>
      <w:r>
        <w:rPr>
          <w:rFonts w:cs="Times New Roman" w:ascii="Times New Roman" w:hAnsi="Times New Roman"/>
          <w:color w:val="99CC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7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- Opis przedmiotu zamówienia (pakiet nr 1 ) </w:t>
      </w:r>
    </w:p>
    <w:p>
      <w:pPr>
        <w:pStyle w:val="Normal"/>
        <w:rPr/>
      </w:pPr>
      <w:r>
        <w:rPr/>
        <w:t xml:space="preserve">Załącznik Nr 2 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3 –  Oświadczenie Wykonawcy </w:t>
      </w:r>
    </w:p>
    <w:p>
      <w:pPr>
        <w:pStyle w:val="Normal"/>
        <w:rPr/>
      </w:pPr>
      <w:r>
        <w:rPr/>
        <w:t>Załącznik Nr 4 –  Oświadczenie Wykonawcy</w:t>
      </w:r>
    </w:p>
    <w:p>
      <w:pPr>
        <w:pStyle w:val="Normal"/>
        <w:rPr/>
      </w:pPr>
      <w:r>
        <w:rPr/>
        <w:t>Załącznik Nr 5 -   Wykaz wykonanych dostaw w przeciągu ostatnich 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6 -    Projekt  umowy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 xml:space="preserve">Opis przedmiotu zamówienia                                                                       Załącznik  nr 1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kiet  nr 1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ndoproteza  stawu biodrowego bezcementowa  anatomiczna pierwotna</w:t>
      </w:r>
    </w:p>
    <w:tbl>
      <w:tblPr>
        <w:tblW w:w="10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791"/>
        <w:gridCol w:w="1035"/>
        <w:gridCol w:w="934"/>
        <w:gridCol w:w="940"/>
        <w:gridCol w:w="934"/>
        <w:gridCol w:w="940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sortyme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cz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pień anatomiczny ( prawy , lewy), bezkołnierzowy, wykonany ze stopu tytanu. Powierzchnia stykająca się  z kością pokryta  hydroksyapatytem w 8 rozmiarach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pień ze stopu tytanu prosty w 1/3 pokryty hydroxyapatytem z minimum 2 katami szyjkowo-trzonowymi i w minimum 13 rozmiarach dla każdego ka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 metalowa  o średnicy 28, 32 mm w trzech rozmiarach  długości szyjk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 metalowa  o średnicy 36,40,44  mm                   w trzech rozmiarach  długości szyjk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 ceramiczna o średnicach 28mm, 32 mm, oraz 36 mm- każda przynajmniej  w trzech rozmiarach długości szyjki. W opcji ceramika - ceramika, w celu zwiększenia zakresu  ruchu  system wymusza  wzrost  średnicy  zewnętrznej  głowy ceramicznej wraz ze wzrostem, panewk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wki sferyczne, bezcementowe, tytanowe, pokryte  hydroksyapatytem, w rozmiarach  śrdnicy  zewnętrznej  od 44 do 68 mm ( skok co 2 mm) w trzech opcjach:  1) panewka pełna  typu press-fit z nakręcanymi  od zewnątrz szpilkami, 2) panewka typu  press-fit z otworami z możliwością dodatkowej  stabilizacji  za pomocą śrub, 3) panewka wkręcana z gwintem  na bocznej powierzchn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polietylenowa  wykonana  z polietylenu  trzeciej generacji pod głowę 28,32,36,40,44 mm bezokapowa  lub z 10- stopniowym okapem;           w razie  potrzeby możliwość zastosowania wkładki związane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związana pod głowy 22,28,32, 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ceramiczna typu sandwicz na metalowym amortyzatorze o średnicach  wewnętrznych  28,32,36 mm. System wymusza wzfost średnicy wewnętrznej wkładki ceramicznej wraz ze wzrostem  panewk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i stalowe do zespoleń okrężnych kości z bloczkiem 2mm, 1,6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do stabilizacji złamań okołoprotezowych – krętarzow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łyty do stabilizacji złamań okołoprotezowych – pros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i stalowe do zespoleń okrężnych stosowane do fiksacji płyty 2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pień prosty, gładki, wysokopolerowany długi rewizyjny 200,220,240,260 mm z centralizere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 do zmknięcia kanału szpikoweg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lep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lavage system do pulsacyjnego płuka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i- panewkowa,do kanału szpikowego, kolanow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wki bipolarne głowa metalowa o średnicy 22mm - panewka zew. o śr. 36-61mm głowa wew. 26mm - panewka zew. o śr. 41-42mm głowa wew. 28mm - panewka zew.o sr 44-72 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            </w:t>
      </w:r>
      <w:r>
        <w:rPr>
          <w:i w:val="false"/>
          <w:iCs/>
        </w:rPr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ndoproteza stawu biodrowego bezcementowa anatomiczna pierwotna </w:t>
      </w:r>
    </w:p>
    <w:p>
      <w:pPr>
        <w:pStyle w:val="Pkt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 tym podatek VAT …..% - ………………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Oświadczenie dotyczące postanowień specyfikacji istotnych warunków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numPr>
          <w:ilvl w:val="0"/>
          <w:numId w:val="38"/>
        </w:numPr>
        <w:autoSpaceDE w:val="false"/>
        <w:spacing w:lineRule="auto" w:line="360" w:before="0" w:after="0"/>
        <w:jc w:val="both"/>
        <w:rPr/>
      </w:pPr>
      <w:r>
        <w:rPr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20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20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autoSpaceDE w:val="false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                       </w:t>
      </w:r>
    </w:p>
    <w:p>
      <w:pPr>
        <w:pStyle w:val="Heading3"/>
        <w:autoSpaceDE w:val="false"/>
        <w:spacing w:lineRule="auto" w:line="240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 xml:space="preserve">Załącznik  Nr 3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Cs w:val="22"/>
        </w:rPr>
        <w:t>Załącznik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nr  6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</w:rPr>
      </w:pPr>
      <w:r>
        <w:rPr>
          <w:bCs/>
        </w:rPr>
        <w:t>PROJEKT UMOWY Nr  ......  NA DOSTAWĘ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ENDOPROTEZ STAWU BIODROWEGO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DLA ZESPOŁU OPIEKI ZDROWOTNEJ WE WŁOSZCZOWI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warta w dniu  ........ 2011 roku  pomiędzy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amodzielnym Publicznym Zespołem Opieki Zdrowotnej we Włoszczow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9-100 Włoszczowa ul. Żeromskiego 28 </w:t>
      </w:r>
    </w:p>
    <w:p>
      <w:pPr>
        <w:pStyle w:val="Normal"/>
        <w:rPr>
          <w:szCs w:val="20"/>
        </w:rPr>
      </w:pPr>
      <w:r>
        <w:rPr>
          <w:szCs w:val="20"/>
        </w:rPr>
        <w:t>reprezentowanym przez:</w:t>
      </w:r>
    </w:p>
    <w:p>
      <w:pPr>
        <w:pStyle w:val="Normal"/>
        <w:rPr/>
      </w:pPr>
      <w:r>
        <w:rPr>
          <w:szCs w:val="20"/>
        </w:rPr>
        <w:t xml:space="preserve">.................................................. </w:t>
      </w:r>
    </w:p>
    <w:p>
      <w:pPr>
        <w:pStyle w:val="Normal"/>
        <w:rPr>
          <w:szCs w:val="20"/>
        </w:rPr>
      </w:pPr>
      <w:r>
        <w:rPr>
          <w:szCs w:val="20"/>
        </w:rPr>
        <w:t>przy kontrasygnacie 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zwanym dalej „Zamawiającym”</w:t>
      </w:r>
    </w:p>
    <w:p>
      <w:pPr>
        <w:pStyle w:val="NormalnyWeb"/>
        <w:autoSpaceDE w:val="false"/>
        <w:spacing w:before="0" w:after="0"/>
        <w:rPr>
          <w:szCs w:val="20"/>
        </w:rPr>
      </w:pPr>
      <w:r>
        <w:rPr>
          <w:szCs w:val="20"/>
        </w:rPr>
        <w:t xml:space="preserve">a </w:t>
      </w:r>
    </w:p>
    <w:p>
      <w:pPr>
        <w:pStyle w:val="Tekstpodstawowy3"/>
        <w:spacing w:lineRule="auto" w:line="24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zwanym dalej  „Wykonawcą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/>
      </w:pPr>
      <w:r>
        <w:rPr/>
        <w:t>Przedmiotem umowy jest dostawa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 określonych załącznikiem nr 1 ( pakiet nr 1 ) do Specyfikacji Istotnych Warunków Zamówienia  stanowiącym załączniki do niniejszej umowy .  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Wykonawca jest zobowiązany do zapewnienia banku wszczepów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Bezpłatnie użyczyć pełne instrumentarium na okres trwania umowy do zakładania: 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Z pakietu nr 1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a. endoprotez stawu biodrowego bezcementowych anatomicznych  pierwotnych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b. trzpieni cementowych rewizyjnych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c. panewek bipolarnych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Szczegółowo opisanych w pakiecie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</w:rPr>
        <w:t>Instrumentaria  do zakładania :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 xml:space="preserve">Z  pakietu nr  1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>a.</w:t>
      </w:r>
      <w:r>
        <w:rPr>
          <w:bCs/>
        </w:rPr>
        <w:t xml:space="preserve">  płyt i linek do stabilizacji złamań okołoprotezowych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Szczegółowo opisanych w pakietach.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aria powinny znajdować się kompletne, w  opisanych kasetach do</w:t>
      </w:r>
    </w:p>
    <w:p>
      <w:pPr>
        <w:pStyle w:val="Pk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terylizacji, </w:t>
      </w:r>
    </w:p>
    <w:p>
      <w:pPr>
        <w:pStyle w:val="Pkt"/>
        <w:ind w:left="18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Implanty sterylne, pakowane w pudełka, termin ważności od daty sterylizacji nie   krótszy niż 1 rok.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</w:rPr>
        <w:t>6.</w:t>
      </w:r>
      <w:r>
        <w:rPr>
          <w:color w:val="000000"/>
        </w:rPr>
        <w:t xml:space="preserve"> W ramach realizacji niniejszej umowy Wykonawca  zobowiązuje się do przeprowadzenia niezbędnych szkoleń personelu medycznego Zamawiającego, w ramach umowy dostawy wyrobów medycznych</w:t>
      </w:r>
    </w:p>
    <w:p>
      <w:pPr>
        <w:pStyle w:val="TextBodyIndent"/>
        <w:ind w:left="180" w:hanging="180"/>
        <w:rPr>
          <w:bCs/>
        </w:rPr>
      </w:pPr>
      <w:r>
        <w:rPr/>
        <w:t>7. Szkolenia obejmować będą wyłącznie zakres wiedzy merytorycznej związanej z użyciem produktów, które Wykonawca dostarcza w ramach niniejszej umowy.</w:t>
      </w:r>
    </w:p>
    <w:p>
      <w:pPr>
        <w:pStyle w:val="Normal"/>
        <w:ind w:left="180" w:hanging="180"/>
        <w:rPr>
          <w:bCs/>
          <w:color w:val="000000"/>
        </w:rPr>
      </w:pPr>
      <w:r>
        <w:rPr>
          <w:color w:val="000000"/>
        </w:rPr>
        <w:t>8. Harmonogram szkoleń oraz ich zakres opracuje i przedstawi Wykonawca. Wykonawca określi maksymalną liczbę uczestników, którzy będą uczestniczyć w szkoleniu</w:t>
      </w:r>
    </w:p>
    <w:p>
      <w:pPr>
        <w:pStyle w:val="Tekstpodstawowywcity3"/>
        <w:rPr>
          <w:bCs/>
        </w:rPr>
      </w:pPr>
      <w:r>
        <w:rPr/>
        <w:t>9.Zamawiający dokona wyboru uczestników spośród swego personelu. Uczestnicy to personel z doświadczeniem w obszarze ortopedycznym, a zdobyte doświadczenie będą wykorzystywać w zabiegach z użyciem produktów dostarczanych przez Wykonawcę.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10. </w:t>
      </w:r>
      <w:r>
        <w:rPr>
          <w:color w:val="000000"/>
        </w:rPr>
        <w:t>Wszystkie szkolenia Wykonawca przeprowadzi w języku polskim lub angielskim, zapewniają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1.  </w:t>
      </w:r>
      <w:r>
        <w:rPr>
          <w:color w:val="000000"/>
        </w:rPr>
        <w:t>Wykonawca zapewni prowadzenie szkoleń przez wykwalifikowana kadrę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12.  </w:t>
      </w:r>
      <w:r>
        <w:rPr>
          <w:color w:val="000000"/>
        </w:rPr>
        <w:t>Szkolenia zostaną przeprowadzone w siedzibie Zamawiającego lub w innym miejscu        zaproponowanym przez Wykonawcę.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>13</w:t>
      </w:r>
      <w:r>
        <w:rPr>
          <w:bCs/>
          <w:color w:val="FF0000"/>
        </w:rPr>
        <w:t xml:space="preserve">.  </w:t>
      </w:r>
      <w:r>
        <w:rPr/>
        <w:t>Zakończenie szkoleń potwierdzone będzie protokółem, sporządzonym oddzielnie dla każdej szkolonej grupy, w dwóch jednobrzmiących egzemplarzach, po jednym dla każdej ze stron i zawierającym:</w:t>
      </w:r>
    </w:p>
    <w:p>
      <w:pPr>
        <w:pStyle w:val="Bezodstpw"/>
        <w:ind w:left="360" w:hanging="360"/>
        <w:rPr/>
      </w:pPr>
      <w:r>
        <w:rPr/>
        <w:t xml:space="preserve">    </w:t>
      </w:r>
      <w:r>
        <w:rPr/>
        <w:t>- nazwę i tematykę każdego ze szkoleń,</w:t>
      </w:r>
    </w:p>
    <w:p>
      <w:pPr>
        <w:pStyle w:val="Bezodstpw"/>
        <w:rPr/>
      </w:pPr>
      <w:r>
        <w:rPr/>
        <w:t xml:space="preserve">    </w:t>
      </w:r>
      <w:r>
        <w:rPr/>
        <w:t>-  datę i miejsce ich przeprowadzenia,</w:t>
      </w:r>
    </w:p>
    <w:p>
      <w:pPr>
        <w:pStyle w:val="Bezodstpw"/>
        <w:rPr/>
      </w:pPr>
      <w:r>
        <w:rPr/>
        <w:t xml:space="preserve">    </w:t>
      </w:r>
      <w:r>
        <w:rPr/>
        <w:t>- imienną listę osób uczestniczących w poszczególnych szkoleniach,</w:t>
      </w:r>
    </w:p>
    <w:p>
      <w:pPr>
        <w:pStyle w:val="Bezodstpw"/>
        <w:rPr/>
      </w:pPr>
      <w:r>
        <w:rPr/>
        <w:t xml:space="preserve">    </w:t>
      </w:r>
      <w:r>
        <w:rPr/>
        <w:t>- Imię i nazwisko oraz specjalizację osób prowadzących szkolenie,</w:t>
      </w:r>
    </w:p>
    <w:p>
      <w:pPr>
        <w:pStyle w:val="Normal"/>
        <w:rPr>
          <w:bCs/>
          <w:color w:val="FF0000"/>
        </w:rPr>
      </w:pPr>
      <w:r>
        <w:rPr/>
        <w:t xml:space="preserve">        </w:t>
      </w:r>
      <w:r>
        <w:rPr/>
        <w:t>czas trwania poszczególnych szkoleń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>
          <w:bCs/>
        </w:rPr>
        <w:t>Wykonawca będzie  uzupełniał implanty w czasie 48 h od momentu złożenia zamówienia telefonicznie lub faxem. od poniedziałku do piątku  w godzinach od 8</w:t>
      </w:r>
      <w:r>
        <w:rPr>
          <w:bCs/>
          <w:vertAlign w:val="superscript"/>
        </w:rPr>
        <w:t>00</w:t>
      </w:r>
      <w:r>
        <w:rPr>
          <w:bCs/>
        </w:rPr>
        <w:t xml:space="preserve"> do 14</w:t>
      </w:r>
      <w:r>
        <w:rPr>
          <w:bCs/>
          <w:vertAlign w:val="superscript"/>
        </w:rPr>
        <w:t>30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Wykonawca zobowiązuje się do dostarczenia przedmiotu umowy do siedziby zamawiającego  ( Oddział Ortopedyczny) własnym transportem, na własny koszt i ryzyko.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Cs/>
        </w:rPr>
        <w:t>Zamawiający będzie nieodpłatnie przechowywał wyroby ortopedyczne  określone w załączniku  nr 1 (pakiet nr 1) do niniejszej umowy. Miejscem przechowywania będzie magazynek ortopedyczny na   Bloku Operacyjnym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Użyczenie napędów na czas trwania umowy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a. Wiertarka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b. Piła ostylacyjna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  Oferent jest zobowiązany dostarczyć próbki towaru i zaprezentować instrumentaria do 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sobą upoważnioną przez Zamawiającego do kontaktów z Wykonawcą jest </w:t>
        <w:b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ą upoważniona przez Wykonawcę do kontaktów z Zamawiającym jest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....................  miesięcy tj. do dnia...........   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Wykonawca zobowiązuje się dostarczyć Zamawiającemu towary należytej jakości określonej </w:t>
        <w:br/>
        <w:t xml:space="preserve">w odrębnych przepisach. </w:t>
      </w:r>
    </w:p>
    <w:p>
      <w:pPr>
        <w:pStyle w:val="Normal"/>
        <w:numPr>
          <w:ilvl w:val="0"/>
          <w:numId w:val="16"/>
        </w:numPr>
        <w:rPr/>
      </w:pPr>
      <w:r>
        <w:rPr/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numPr>
          <w:ilvl w:val="0"/>
          <w:numId w:val="4"/>
        </w:numPr>
        <w:rPr/>
      </w:pPr>
      <w:r>
        <w:rPr/>
        <w:t>dostarczanie brakujących elementów w ciągu 48 godzin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d jakościowych w terminie 7 dni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  razie zastrzeżeń co do jakości przedmiotu dostawy Zamawiający ma prawo do reklamacji </w:t>
        <w:br/>
        <w:t>w terminie do 30 dni od daty ujawnienia wady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te są korzystne  dla Zamawiającego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Zmiana umowy dokonana z naruszeniem wyżej wymienionego  przepisu jest nieważn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ind w:left="360" w:hanging="0"/>
        <w:rPr/>
      </w:pPr>
      <w:r>
        <w:rPr/>
        <w:t>należne narzuty, zyski, podatki, składki oraz opłaty związane z wykonaniem postanowień umow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 wynosi: ..........................................słownie...............................................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2"/>
        </w:numPr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rmin zapłaty w ciągu 30 dni od dnia otrzymania faktury Zamawiającemu.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Numer identyfikacyjny Zamawiającego NIP 656-18-55-90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4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wysokości 5% wartości umowy, gdy Zamawiający odstąpi od umowy z powodu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koliczności, za które odpowiada Wykonawca,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nie dostarczenia przedmiotu umowy w terminie Wykonawca zapłaci karę umowną    w wysokości 0,1% wartości zamówionej dostawy za każdy dzień zwłoki. Jeżeli rzeczywista szkoda  przekroczy wartość kary umownej Strony mogą dochodzić odszkodowania przekraczającego karę  umowną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właściwy rzeczowo sąd powszechn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sectPr>
      <w:footerReference w:type="default" r:id="rId6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28"/>
    <w:lvlOverride w:ilvl="0"/>
    <w:lvlOverride w:ilvl="1">
      <w:startOverride w:val="2"/>
    </w:lvlOverride>
  </w:num>
  <w:num w:numId="37">
    <w:abstractNumId w:val="22"/>
    <w:lvlOverride w:ilvl="0"/>
    <w:lvlOverride w:ilvl="1">
      <w:startOverride w:val="5"/>
    </w:lvlOverride>
  </w:num>
  <w:num w:numId="38">
    <w:abstractNumId w:val="20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540" w:hanging="18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5:00Z</dcterms:created>
  <dc:creator>Agnieszka</dc:creator>
  <dc:description/>
  <dc:language>en-US</dc:language>
  <cp:lastModifiedBy>Agnieszka</cp:lastModifiedBy>
  <cp:lastPrinted>2011-09-15T07:56:00Z</cp:lastPrinted>
  <dcterms:modified xsi:type="dcterms:W3CDTF">2011-09-15T07:26:00Z</dcterms:modified>
  <cp:revision>13</cp:revision>
  <dc:subject/>
  <dc:title>SPECYFIKACJA ISTOTNYCH WARUNKÓW ZAMÓWIENIA</dc:title>
</cp:coreProperties>
</file>