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</w:t>
      </w:r>
      <w:r>
        <w:rPr/>
        <w:t>Włoszczowa dnia , 10.10.201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Dotyczy : Odpowiedzi na pytania do przetargu  nieograniczonego na dostawę sprzętu 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 xml:space="preserve">anestezjologicznego jednorazowego użytku  dla Sp ZOZ Włoszczow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Znak: 14/10/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ytanie nr 1   -  pakiet nr 2  Sprzęt anestezjologiczny nr 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zy Zamawiający wydzieli z pakietu poz. 1-3, i utworzy oddzielne zadanie, co umożliwi udział w postępowaniu większej liczby oferentów a tym samym pozwoli na uzyskanie konkurencyjnej ceny za przedmiot zamówienia?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Odpowiedź: Zgodnie z SIWZ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zy Zamawiający w trosce o zachowanie uczciwej konkurencji, dopuści do postępowania system do odsysania konkurencyjnego producenta, pod warunkiem doposażenia szpitala, na czas trwania umowy w niezbędne oprzyrządowanie ( kanistry, mocowniki)? W przypadku pozytywnej odpowiedzi proszę o określenie ilości stanowisk do doposażenia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ystem nasz charakteryzuje się Kanistrami bez żadnych przyłączeń ( wszystkie w pokrywach wkładów jednorazowych). Wkłady , posiadające w pokrywie tylko dwa króćce ( pacjent, próżnia) o różnej średnicy co zapobiega mylnemu podłączeniu drenów, wyposażone w filtr antybakteryjny i hydrofobowy, zabezpieczający  źródło ssania przed zalaniem jak i personel przed kontaktem z odsysaną wydzieliną. Wkłady samo zasysają się i samo uszczelniają po uruchomieniu ssania. Nie posiadają otworu do żelowania wkładu, w proponowanym przez nas systemie proszek żelujący zasysany jest w sposób bezpieczny poprzez port pacjenta. Dostępne pojemności: 1, 2 i 3L. Powyżej opisany system charakteryzuje się prostotą obsługi jak i bezpieczeństwem użytkowania.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Odpowiedź:  Zgodnie z  SIWZ.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zy Zamawiający dopuści w poz. 4 proszek żelujący w opakowaniach 4 kg?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Odpowiedź: Zgodnie z SIWZ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  <w:szCs w:val="20"/>
        </w:rPr>
        <w:t>Czy Zamawiający wymaga aby na każdym wkładzie znajdowała się fabrycznie nadrukowana data ważności co jest uwarunkowane datą skuteczności i przydatności filtra antybakteryjnego i hydrofobowego we wkładzie?</w:t>
      </w:r>
    </w:p>
    <w:p>
      <w:pPr>
        <w:pStyle w:val="Normal"/>
        <w:ind w:left="720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Odpowiedź:  Zamawiający nie wymaga.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            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0"/>
        </w:rPr>
        <w:t xml:space="preserve">       </w:t>
      </w:r>
      <w:r>
        <w:rPr>
          <w:b/>
          <w:bCs/>
          <w:sz w:val="22"/>
          <w:szCs w:val="20"/>
        </w:rPr>
        <w:t xml:space="preserve">5)  </w:t>
      </w:r>
      <w:r>
        <w:rPr>
          <w:sz w:val="22"/>
          <w:szCs w:val="20"/>
        </w:rPr>
        <w:t xml:space="preserve">Czy Zamawiający wymaga aby w pokrywie wkładu znajdowały się tylko dwa króćce (pacjent,  </w:t>
      </w:r>
    </w:p>
    <w:p>
      <w:pPr>
        <w:pStyle w:val="Normal"/>
        <w:rPr>
          <w:sz w:val="22"/>
        </w:rPr>
      </w:pPr>
      <w:r>
        <w:rPr>
          <w:sz w:val="22"/>
          <w:szCs w:val="20"/>
        </w:rPr>
        <w:t xml:space="preserve">              </w:t>
      </w:r>
      <w:r>
        <w:rPr>
          <w:sz w:val="22"/>
          <w:szCs w:val="20"/>
        </w:rPr>
        <w:t>próżnia) , o różnej średnicy co zapobiega mylnemu podłączeniu drenów?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Odpowiedź: Zamawia jacy nie wymaga , dopuszcz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Pytanie nr 2</w:t>
      </w:r>
      <w:r>
        <w:rPr>
          <w:sz w:val="22"/>
        </w:rPr>
        <w:t xml:space="preserve">     </w:t>
      </w:r>
      <w:r>
        <w:rPr>
          <w:b/>
          <w:sz w:val="22"/>
        </w:rPr>
        <w:t>Dotyczy pakietu C, pozycji 6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zy  Zamawiający w trosce o zachowanie zasad uczciwej konkurencji  dopuści elektrostatyczny filtr bakteryjno - wirusowy, o skuteczności filtracji bakteryjnej 99,999% i wirusowej 99,99%  z wymiennikiem ciepła i wilgoci, z kolorystycznym kodem (niebieski) ułatwiającym identyfikację, wolny od lateksu i PVC, czas stosowania 24 godz., waga 28g, objętość wewnętrzna 55 ml, zakres objętości 300 - 1500 ml?</w:t>
      </w:r>
    </w:p>
    <w:p>
      <w:pPr>
        <w:pStyle w:val="Normal"/>
        <w:ind w:left="1056" w:hanging="0"/>
        <w:rPr>
          <w:b/>
          <w:b/>
          <w:bCs/>
          <w:sz w:val="22"/>
        </w:rPr>
      </w:pPr>
      <w:r>
        <w:rPr>
          <w:b/>
          <w:bCs/>
          <w:sz w:val="22"/>
        </w:rPr>
        <w:t>Odpowiedź: Zgodnie z SIWZ</w:t>
      </w:r>
    </w:p>
    <w:p>
      <w:pPr>
        <w:pStyle w:val="Normal"/>
        <w:ind w:left="105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05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05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zy  Zamawiający w trosce o zachowanie zasad uczciwej konkurencji  dopuści produkt mikrobiologicznie czysty dzięki zastosowaniu specjalnych procedur „Manufacturer clean”? Oferowane rozwiązanie jest porównywalne z wymaganym dostarczeniem sterylnych produktów ponieważ po otwarciu opakowania na oddziale IT bądź na bloku operacyjnym produkty tracą sterylność i pozostają jedynie mikrobiologicznie czyste.”</w:t>
      </w:r>
    </w:p>
    <w:p>
      <w:pPr>
        <w:pStyle w:val="Normal"/>
        <w:ind w:left="1056" w:hanging="0"/>
        <w:rPr>
          <w:b/>
          <w:b/>
          <w:bCs/>
          <w:sz w:val="22"/>
        </w:rPr>
      </w:pPr>
      <w:r>
        <w:rPr>
          <w:b/>
          <w:bCs/>
          <w:sz w:val="22"/>
        </w:rPr>
        <w:t>Odpowiedź: Zgodnie z SIWZ</w:t>
      </w:r>
    </w:p>
    <w:p>
      <w:pPr>
        <w:pStyle w:val="Normal"/>
        <w:ind w:left="105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Dotyczy  pakietu C, pozycji 7.</w:t>
      </w:r>
      <w:r>
        <w:rPr>
          <w:sz w:val="22"/>
        </w:rPr>
        <w:t xml:space="preserve"> Czy Zamawiający dopuści łącznik (przestrzeń</w:t>
      </w:r>
    </w:p>
    <w:p>
      <w:pPr>
        <w:pStyle w:val="Normal"/>
        <w:ind w:left="1056" w:hanging="0"/>
        <w:rPr/>
      </w:pPr>
      <w:r>
        <w:rPr>
          <w:b/>
          <w:sz w:val="22"/>
        </w:rPr>
        <w:t xml:space="preserve">       </w:t>
      </w:r>
      <w:r>
        <w:rPr>
          <w:sz w:val="22"/>
        </w:rPr>
        <w:t xml:space="preserve">    </w:t>
      </w:r>
      <w:r>
        <w:rPr>
          <w:sz w:val="22"/>
        </w:rPr>
        <w:t xml:space="preserve">martwa)      z podwójnie obrotowym złączem kątowym, wyposażonym  w </w:t>
      </w:r>
    </w:p>
    <w:p>
      <w:pPr>
        <w:pStyle w:val="Normal"/>
        <w:ind w:left="1056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podwójnie zamknięty port , z możliwością odsysania oraz wykonania np. </w:t>
      </w:r>
    </w:p>
    <w:p>
      <w:pPr>
        <w:pStyle w:val="Normal"/>
        <w:ind w:left="1056" w:hanging="0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bronchoskopii, port posiada elastyczne wejście i zamknięcie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Łącznik zabezpieczony jest kapturkiem zamykającym. Łącznik karbowany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wewnętrznie gładki, długość 10 cm?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</w:t>
      </w:r>
      <w:r>
        <w:rPr>
          <w:b/>
          <w:bCs/>
          <w:sz w:val="22"/>
        </w:rPr>
        <w:t>Odpowiedź:  Zgodnie z SIW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 xml:space="preserve">Dotyczy pakietu C, pozycji  6, 7, 10. </w:t>
      </w:r>
      <w:r>
        <w:rPr>
          <w:sz w:val="22"/>
        </w:rPr>
        <w:t xml:space="preserve">Prosimy Zamawiającego o wydzielenie </w:t>
      </w:r>
    </w:p>
    <w:p>
      <w:pPr>
        <w:pStyle w:val="Normal"/>
        <w:ind w:left="1056" w:hanging="0"/>
        <w:rPr/>
      </w:pPr>
      <w:r>
        <w:rPr>
          <w:b/>
          <w:sz w:val="22"/>
        </w:rPr>
        <w:t xml:space="preserve">          </w:t>
      </w:r>
      <w:r>
        <w:rPr>
          <w:sz w:val="22"/>
        </w:rPr>
        <w:t xml:space="preserve">pozycji  6, 7 i 10 z pakietu  C oraz utworzenie pakietu  C a zawierającego w/w </w:t>
      </w:r>
    </w:p>
    <w:p>
      <w:pPr>
        <w:pStyle w:val="Normal"/>
        <w:ind w:left="1056" w:hanging="0"/>
        <w:rPr>
          <w:rFonts w:ascii="Verdana" w:hAnsi="Verdana" w:cs="Verdana"/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pozycje. Podział zadania pozwoli na złożenie większej ilości konkurencyjnych ofert.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</w:t>
      </w:r>
      <w:r>
        <w:rPr>
          <w:b/>
          <w:bCs/>
          <w:sz w:val="22"/>
        </w:rPr>
        <w:t>Odpowiedź:  Zgodnie z SIW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ytanie nr  3  - dotyczy pakietu nr 3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2"/>
        </w:rPr>
        <w:t xml:space="preserve">Czy Zamawiający w pozycji 1 z powodu braku na rynku rurek z mankietem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stożkowym w rozmiarach mniejszych niż 5,0 mm dopuści rurki ze standardowym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mankietem w rozmiarach 3,5  i 4,0?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</w:t>
      </w:r>
      <w:r>
        <w:rPr>
          <w:b/>
          <w:bCs/>
          <w:sz w:val="22"/>
        </w:rPr>
        <w:t>Odpowiedź:  Zamawiający dopuszcz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6"/>
        </w:tabs>
        <w:ind w:left="1626" w:hanging="57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43:00Z</dcterms:created>
  <dc:creator>ZOZ</dc:creator>
  <dc:description/>
  <dc:language>en-US</dc:language>
  <cp:lastModifiedBy>ZOZ</cp:lastModifiedBy>
  <dcterms:modified xsi:type="dcterms:W3CDTF">2011-10-10T11:07:00Z</dcterms:modified>
  <cp:revision>6</cp:revision>
  <dc:subject/>
  <dc:title>1)</dc:title>
</cp:coreProperties>
</file>