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DOAT/78/10/2011                                                              Włoszczowa dnia, 28.10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Odpowiedzi na pytania do przetargu nieograniczonego na dostawę sprzę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edycznego jednorazowego użytku dla SP Zespołu Opieki Zdrowotnej 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ie.</w:t>
      </w:r>
    </w:p>
    <w:p>
      <w:pPr>
        <w:pStyle w:val="Heading5"/>
        <w:rPr/>
      </w:pPr>
      <w:r>
        <w:rPr/>
        <w:t xml:space="preserve">                 </w:t>
      </w:r>
      <w:r>
        <w:rPr/>
        <w:t>Znak: 15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2</w:t>
      </w:r>
    </w:p>
    <w:p>
      <w:pPr>
        <w:pStyle w:val="Normal"/>
        <w:rPr/>
      </w:pPr>
      <w:r>
        <w:rPr/>
        <w:t xml:space="preserve">Prosimy Zamawiającego o dopuszczenie filtra antybakteryjnego - antywirusowego, biologicznie czystego  bez  wymiennika ciepła i wilgoci, mechanicznego, z membraną hydrofobową, harmonijkową, o  powierzchni filtracji 630 cm2, o skuteczności filtracji przeciwbakteryjnej 99,99999%, przeciwwirusowej 99,9999%, wadze filtra do 45g, do zamocowania między respirator,  a układ pacjenta od strony aparatu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: Zamawiający nie dopuszc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2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3</w:t>
      </w:r>
    </w:p>
    <w:p>
      <w:pPr>
        <w:pStyle w:val="Normal"/>
        <w:rPr/>
      </w:pPr>
      <w:r>
        <w:rPr/>
        <w:t>Prosimy o dopuszczenie filtra oddechowego elektrostatycznego z wyraźnie wydzielonym wymiennikiem ciepła i wilgoci wykonanym z celulozy o powierzchni filtracji 19,25 cm2 i skuteczności nawilżania 31 mg/H20 przy VT 500 ml, sterylnego, elektrostatyczne warstwa filtrująca, objętość martwa maks 35 ml, skuteczność filtracji min 99,9999%, port kapno, waga filtra 31 g , filtr dla dzieci i dorosłych od objętości oddechowej 150-1000 m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3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6</w:t>
      </w:r>
    </w:p>
    <w:p>
      <w:pPr>
        <w:pStyle w:val="Normal"/>
        <w:rPr/>
      </w:pPr>
      <w:r>
        <w:rPr/>
        <w:t>Prosimy o dopuszczenie zamkniętego jednoświatłowego systemu do odsysania 10, 12, 14i 16 CH – czas użytkowania systemu 72 h, z podwójnie obrotowym adapterem kątowym 45 stopni bez portu MDI, cewnik długości 54 cm, elastyczny, skalowany jednostronnie co 1cm, z jednym otworem centralnym i 2 bocznymi ułożonymi naprzemiennie, rozmiar kodowany kolorystycznie oraz numerycznie na cewniku, z przezroczystą komorą płuczącą z bezobsługową, samouszczelniającą się dwudzielną zastawką, umożliwiający prowadzenie bronchoskopii bez odłączania całego zestawu, bez gładkiego łącznika typu martwa przestrzeń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4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6</w:t>
      </w:r>
    </w:p>
    <w:p>
      <w:pPr>
        <w:pStyle w:val="Normal"/>
        <w:rPr/>
      </w:pPr>
      <w:r>
        <w:rPr/>
        <w:t>Czy Zamawiający oczekuje aby cewnik był pozbawiony DEHP?</w:t>
      </w:r>
    </w:p>
    <w:p>
      <w:pPr>
        <w:pStyle w:val="Normal"/>
        <w:rPr/>
      </w:pPr>
      <w:r>
        <w:rPr>
          <w:b/>
          <w:bCs/>
        </w:rPr>
        <w:t>Odpowiedź: TA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nr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7</w:t>
      </w:r>
    </w:p>
    <w:p>
      <w:pPr>
        <w:pStyle w:val="Normal"/>
        <w:rPr/>
      </w:pPr>
      <w:r>
        <w:rPr/>
        <w:t>Prosimy Zamawiającego o dopuszczenie równoważnych rozmiarów: 3 (30-50kg), 4 (50-70kg), 5 (70-100k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6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7</w:t>
      </w:r>
    </w:p>
    <w:p>
      <w:pPr>
        <w:pStyle w:val="Normal"/>
        <w:rPr/>
      </w:pPr>
      <w:r>
        <w:rPr/>
        <w:t>Czy Zamawiający oczekuje masek krtaniowych z portem gastrycznym na sondę min. 14F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7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19</w:t>
      </w:r>
    </w:p>
    <w:p>
      <w:pPr>
        <w:pStyle w:val="Normal"/>
        <w:rPr/>
      </w:pPr>
      <w:r>
        <w:rPr/>
        <w:t>Prosimy o dopuszczenie przedłużacza do obwodu oddechowego , do podłączenia rurki intubacyjnej z filtrem oddechowym, rozciągliwy z pamięcią kształtu, złącza 22 mm F – 22 mm M/15 mm F, łącznik kątowy podwójnie obrotowy z portem do odsysania i portem do bronchoskopii , sterylnego z PV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ytanie nr 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25</w:t>
      </w:r>
    </w:p>
    <w:p>
      <w:pPr>
        <w:pStyle w:val="Normal"/>
        <w:rPr/>
      </w:pPr>
      <w:r>
        <w:rPr/>
        <w:t>Prosimy Zamawiającego o dopuszczenie wody do nawilżania tlenu w jednorazowym pojemniku 650 ml, ze sterylnie zapakowanym łącznikiem do dozownika tlenu. Potwierdzone badaniami klinicznymi zastosowanie wody przez okres minimum 28 dni do wielu pacj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nr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C, poz. 2, 3, 4, 5, 6, 7, 8, 19, 21, 22, 24, 25</w:t>
      </w:r>
    </w:p>
    <w:p>
      <w:pPr>
        <w:pStyle w:val="Normal"/>
        <w:rPr/>
      </w:pPr>
      <w:r>
        <w:rPr/>
        <w:t>Prosimy Zamawiającego o wyłączenie w/w pozycji do osobnego pakietu co pozwoli na złożenie ważnej i konkurencyjnej cenowo oferty większej liczbie wykonaw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0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D obwody oddechowe, poz. 1</w:t>
      </w:r>
    </w:p>
    <w:p>
      <w:pPr>
        <w:pStyle w:val="Normal"/>
        <w:rPr/>
      </w:pPr>
      <w:r>
        <w:rPr/>
        <w:t>Prosimy Zamawiającego o dopuszczenie jednorazowego układu oddechowego, jednorurowego, dwuświatłowego o śr 22 mm do respiratora dł. 180cm, z kolankiem, z portem kapno., o wydajności ogrzania powietrza wdychanego min 4,1 stopni C przy przepływie 10 l/min.,  oporze wdechowym max 0,16 cm H2O i wydechowym max 0,17 H2O przy przepływie 10 l/min i długości układu 180 cm, waga układu 250 g , wykonany z PV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1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D obwody oddechowe, poz. 2</w:t>
      </w:r>
    </w:p>
    <w:p>
      <w:pPr>
        <w:pStyle w:val="Normal"/>
        <w:rPr/>
      </w:pPr>
      <w:r>
        <w:rPr/>
        <w:t>Prosimy o dopuszczenie jednorazowego układu oddechowego, jednorurowego, dwuświatłowego o śr 22 mm i dł. 180 cm z kolankiem, z portem kapno,  do aparatów do znieczulania z dodatkową rurą o dł. 150 cm i 2 l workiem bezlateksowym, o wydajności ogrzania powietrza wdychanego min 4,1 stopni C przy przepływie 10 l/min.,  oporze wdechowym  max 0,16 cm H2O i wydechowym max 0,17 H2O przy przepływie 10 l/min i długości układu 180 cm,  waga układu bez akcesoriów 250 g, wykonany z PV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2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D obwody oddechowe, poz. 1, 2</w:t>
      </w:r>
    </w:p>
    <w:p>
      <w:pPr>
        <w:pStyle w:val="Normal"/>
        <w:rPr/>
      </w:pPr>
      <w:r>
        <w:rPr/>
        <w:t>Prosimy Zamawiającego o wyjaśnienie, czy Zamawiający oczekuje aby rura wydechowa do podłączenia do respiratora lub aparatu do znieczulenia była rozciągliwa do 50 cm co ułatwia połączenie z  odpowiednim urządzeni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3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D obwody oddechowe, poz. 1, 2</w:t>
      </w:r>
    </w:p>
    <w:p>
      <w:pPr>
        <w:pStyle w:val="Normal"/>
        <w:rPr/>
      </w:pPr>
      <w:r>
        <w:rPr/>
        <w:t>Prosimy Zamawiającego o wyjaśnienie, czy Zamawiający oczekuje aby obwód oddechowy posiadał niebieskie elastyczne złącza, ułatwiające zamocowanie oraz zapobiegające zsuwaniu si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ytanie nr 14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 – Sprzęt anestezjologiczny D obwody oddechowe, poz. 1, 2</w:t>
      </w:r>
    </w:p>
    <w:p>
      <w:pPr>
        <w:pStyle w:val="Normal"/>
        <w:rPr/>
      </w:pPr>
      <w:r>
        <w:rPr/>
        <w:t>Prosimy Zamawiającego o wyjaśnienie, czy Zamawiający oczekuje aby obwód oddechowy był pozbawiony DEH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nr 15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3 pozycji nr 2.</w:t>
      </w:r>
    </w:p>
    <w:p>
      <w:pPr>
        <w:pStyle w:val="Normal"/>
        <w:spacing w:lineRule="exact" w:line="300"/>
        <w:rPr/>
      </w:pPr>
      <w:r>
        <w:rPr/>
        <w:t>Czy Zamawiający wydzieli pozycję nr 2 z pakietu nr 3 i utworzy odrębny pakiet oraz, czy dopuści  w pozycji nr 2 elektrody owalne o średnicy 60 mm?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</w:rPr>
        <w:t>Odpowiedź: Zgodnie z SIWZ</w:t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bCs/>
          <w:color w:val="000000"/>
          <w:u w:val="single"/>
        </w:rPr>
        <w:t>Pytanie nr 16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3 pozycji nr 2, 3, 4 b, 19, 24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Prosimy Zamawiającego o wydzielenie pozycji 2,3,4b,19 i 24 z pakietu nr 13 i utworzenie odrębnego pakietu zawierającego w/w pozycje. Podział zadania pozwoli na złożenie większej ilości konkurencyjnych ofert.</w:t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bCs/>
        </w:rPr>
        <w:t>Odpowiedź: Zgodnie z SIWZ</w:t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bCs/>
          <w:color w:val="000000"/>
          <w:u w:val="single"/>
        </w:rPr>
        <w:t>Pytanie nr 17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3 pozycji nr 2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Prosimy Zamawiającego o dopuszczenie mikrobiologicznie czystego , mechanicznego filtra  o wadze 47 g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</w:rPr>
        <w:t>Odpowiedź: Zamawiający nie dopuszcza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szCs w:val="20"/>
          <w:lang w:eastAsia="de-DE"/>
        </w:rPr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  <w:color w:val="000000"/>
          <w:u w:val="single"/>
        </w:rPr>
        <w:t>Pytanie nr 18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3 pozycji nr 3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Prosimy Zamawiającego o dopuszczenie mikrobiologicznie czystego: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- standardowego filtra dla dorosłych (zakres objętości oddechowej – 300 – 1500) z przestrzenią martwą 55 ml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- filtra pediatrycznego - zakres objętości oddechowej – 75 – 500, z przestrzenią martwą 25 ml.</w:t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bCs/>
        </w:rPr>
        <w:t>Odpowiedź: Zamawiający nie dopuszcza</w:t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szCs w:val="20"/>
          <w:lang w:eastAsia="de-DE"/>
        </w:rPr>
      </w:r>
    </w:p>
    <w:p>
      <w:pPr>
        <w:pStyle w:val="Normal"/>
        <w:spacing w:lineRule="exact" w:line="300"/>
        <w:rPr>
          <w:b/>
          <w:b/>
          <w:szCs w:val="20"/>
          <w:lang w:eastAsia="de-DE"/>
        </w:rPr>
      </w:pPr>
      <w:r>
        <w:rPr>
          <w:b/>
          <w:bCs/>
          <w:color w:val="000000"/>
          <w:u w:val="single"/>
        </w:rPr>
        <w:t>Pytanie nr 19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3 pozycji nr 2, 3, 19, 24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>Prosimy o dopuszczenie produktów mikrobiologicznie czystych, dzięki zastosowaniu specjalnych procedur „Manufacturer clean”. Oferowane rozwiązanie jest porównywalne z wymaganym dostarczeniem sterylnych produktów ponieważ po otwarciu opakowania na oddziale IT bądź na bloku operacyjnym produkty tracą sterylność i pozostają jedynie mikrobiologicznie czyste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</w:rPr>
        <w:t>Odpowiedź: Zamawiający nie dopuszcza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szCs w:val="20"/>
          <w:lang w:eastAsia="de-DE"/>
        </w:rPr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  <w:color w:val="000000"/>
          <w:u w:val="single"/>
        </w:rPr>
        <w:t>Pytanie nr 20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4 pozycji nr 1.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/>
        <w:t xml:space="preserve">Prosimy Zamawiającego o dopuszczenie układu oddechowego współosiowego – system rura w rurze, spełniający pozostałe wymogi specyfikacji. Proponowane rozwiązanie pozwala w pełni  w przeciwieństwie do rur dzielonych membraną) wykorzystać strumień powietrza wydechowego do ogrzewania powietrza wdechowego, zapewnia również całkowitą rozdzielność linii wdechowej  i wydechowej. 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</w:rPr>
        <w:t>Odpowiedź: Zamawiający nie dopuszcza</w:t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szCs w:val="20"/>
          <w:lang w:eastAsia="de-DE"/>
        </w:rPr>
      </w:r>
    </w:p>
    <w:p>
      <w:pPr>
        <w:pStyle w:val="Normal"/>
        <w:spacing w:lineRule="exact" w:line="300"/>
        <w:rPr>
          <w:szCs w:val="20"/>
          <w:lang w:eastAsia="de-DE"/>
        </w:rPr>
      </w:pPr>
      <w:r>
        <w:rPr>
          <w:b/>
          <w:bCs/>
          <w:color w:val="000000"/>
          <w:u w:val="single"/>
        </w:rPr>
        <w:t>Pytanie nr 21</w:t>
      </w:r>
    </w:p>
    <w:p>
      <w:pPr>
        <w:pStyle w:val="Normal"/>
        <w:spacing w:lineRule="exact" w:line="300"/>
        <w:rPr>
          <w:b/>
          <w:b/>
          <w:szCs w:val="20"/>
          <w:u w:val="single"/>
          <w:lang w:eastAsia="de-DE"/>
        </w:rPr>
      </w:pPr>
      <w:r>
        <w:rPr>
          <w:b/>
          <w:u w:val="single"/>
        </w:rPr>
        <w:t>Dotyczy pakietu 14 pozycji nr 2.</w:t>
      </w:r>
    </w:p>
    <w:p>
      <w:pPr>
        <w:pStyle w:val="Normal"/>
        <w:rPr/>
      </w:pPr>
      <w:r>
        <w:rPr/>
        <w:t>Prosimy Zamawiającego o dopuszczenie anestetycznego  zestawu oddechowego  z oddzielnie pakowanym układem oddechowym - współosiowym – system rura w rurze (opis  w pytaniu - pozycja nr 1, pakiet 14) oraz systemem worka z dodatkową rurą, spełniający pozostałe wymogi specyfikacji. Indywidualne pakowanie układu oddechowego i systemu worka z dodatkową rurą pozwala na ich dowolne wykorzystanie zgodnie z aktualnym zapotrzebowaniem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b/>
          <w:bCs/>
        </w:rPr>
        <w:t>Odpowiedź: Zamawiający nie dopusz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4:00Z</dcterms:created>
  <dc:creator>PI</dc:creator>
  <dc:description/>
  <dc:language>en-US</dc:language>
  <cp:lastModifiedBy>ZOZ</cp:lastModifiedBy>
  <cp:lastPrinted>2011-01-18T12:08:00Z</cp:lastPrinted>
  <dcterms:modified xsi:type="dcterms:W3CDTF">2011-10-28T09:25:00Z</dcterms:modified>
  <cp:revision>6</cp:revision>
  <dc:subject/>
  <dc:title>                                                                              Włoszczowa, dnia 08-10-2010</dc:title>
</cp:coreProperties>
</file>