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Znak: DOAT/79/10/2011                                                              Włoszczowa dnia, 28.10.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Sprostowanie do pytań do przetargu nieograniczonego na dostawę sprzę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edycznego jednorazowego użytku dla SP Zespołu Opieki Zdrowotnej 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ie.</w:t>
      </w:r>
    </w:p>
    <w:p>
      <w:pPr>
        <w:pStyle w:val="Heading5"/>
        <w:rPr/>
      </w:pPr>
      <w:r>
        <w:rPr/>
        <w:t xml:space="preserve">                 </w:t>
      </w:r>
      <w:r>
        <w:rPr/>
        <w:t>Znak: 15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ostowanie odpowiedzi do pytań w piśmie z dnia 28.10.2011 Znak: DOAT/78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umer pytań: 10 i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no Zamawiający nie dopuszcza a prawidłowa odpowiedź to:</w:t>
      </w:r>
    </w:p>
    <w:p>
      <w:pPr>
        <w:pStyle w:val="Normal"/>
        <w:rPr/>
      </w:pPr>
      <w:r>
        <w:rPr/>
        <w:t>Dopuszcza z zastrzeżeniem iż wymaga oporu przepływu przy przypływie 10l/min na ramieniu wdechowym max 0,15 cm/H</w:t>
      </w:r>
      <w:r>
        <w:rPr>
          <w:vertAlign w:val="subscript"/>
        </w:rPr>
        <w:t>2</w:t>
      </w:r>
      <w:r>
        <w:rPr/>
        <w:t>O a na ramieniu wydechowym 0,16 cm/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umer pytania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no Zamawiający nie dopuszcza a prawidłowa odpowiedź to:</w:t>
      </w:r>
    </w:p>
    <w:p>
      <w:pPr>
        <w:pStyle w:val="Normal"/>
        <w:rPr/>
      </w:pPr>
      <w:r>
        <w:rPr/>
        <w:t xml:space="preserve">Zamawiający wymaga aby ten odcinek mieścił się w zakresie 35 do 50 cm oraz był nierozciągliwy aby uniknąć podczas pociągania niedrożności tego odcin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mer pytania: 13</w:t>
      </w:r>
    </w:p>
    <w:p>
      <w:pPr>
        <w:pStyle w:val="Normal"/>
        <w:rPr/>
      </w:pPr>
      <w:r>
        <w:rPr>
          <w:b/>
          <w:bCs/>
        </w:rPr>
        <w:t>Odpowiedziano TAK a prawidłowa odpowiedź to:</w:t>
      </w:r>
    </w:p>
    <w:p>
      <w:pPr>
        <w:pStyle w:val="Normal"/>
        <w:rPr/>
      </w:pPr>
      <w:r>
        <w:rPr/>
        <w:t xml:space="preserve">Zamawiający nie określa koloru złączy (nie ma znaczenia) wymaga aby złącza były szczelne nie zależnie od tego czy są sztywne czy elastycz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mer pytania: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no TAK a prawidłowa odpowiedź t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awiający nie wymaga był wolny od DEH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1:00Z</dcterms:created>
  <dc:creator>PI</dc:creator>
  <dc:description/>
  <dc:language>en-US</dc:language>
  <cp:lastModifiedBy>ZOZ</cp:lastModifiedBy>
  <cp:lastPrinted>2011-01-18T12:08:00Z</cp:lastPrinted>
  <dcterms:modified xsi:type="dcterms:W3CDTF">2011-10-28T10:22:00Z</dcterms:modified>
  <cp:revision>3</cp:revision>
  <dc:subject/>
  <dc:title>                                                                              Włoszczowa, dnia 08-10-2010</dc:title>
</cp:coreProperties>
</file>