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Włoszczowa 2011-11-23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yboru oferty najkorzystniejszej w przetargu nieograniczonym znak: 15/10/2011  na dostawę  sprzętu medycznego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5/10/2011 na „Dostawę  sprzętu medycznego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akiet nr 1</w:t>
      </w:r>
    </w:p>
    <w:p>
      <w:pPr>
        <w:pStyle w:val="Heading5"/>
        <w:rPr/>
      </w:pPr>
      <w:r>
        <w:rPr/>
        <w:t>Górnośląska Centrala Zaopatrzeni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”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 317,76 PLN                      ( słownie złotych : trzy tysiące  trzysta siedemnaście złotych  76/100). </w:t>
      </w:r>
    </w:p>
    <w:p>
      <w:pPr>
        <w:pStyle w:val="Normal"/>
        <w:spacing w:lineRule="auto" w:line="360"/>
        <w:rPr/>
      </w:pPr>
      <w:r>
        <w:rPr/>
        <w:t xml:space="preserve">Podpisanie umowy nastąpi w dniu 30 listopada 2011 roku w siedzibie Zamawiającego. 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/>
      </w:pPr>
      <w:r>
        <w:rPr>
          <w:b w:val="false"/>
          <w:bCs w:val="false"/>
          <w:u w:val="single"/>
        </w:rPr>
        <w:t>Pakiet nr 2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órnośląska Centrala Zaopatrzenia Medycznego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„</w:t>
      </w:r>
      <w:r>
        <w:rPr>
          <w:rFonts w:cs="Arial" w:ascii="Arial" w:hAnsi="Arial"/>
          <w:b/>
          <w:bCs/>
          <w:sz w:val="22"/>
          <w:szCs w:val="18"/>
        </w:rPr>
        <w:t xml:space="preserve">ZARYS”  Sp. z o.o. 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ul. Pod Borem  18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41-808 Zabrz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7 855,16  PLN                      ( słownie złotych : siedem tysięcy osiemset pięćdziesiąt pięć złotych 16/100 ). </w:t>
      </w:r>
    </w:p>
    <w:p>
      <w:pPr>
        <w:pStyle w:val="Normal"/>
        <w:spacing w:lineRule="auto" w:line="360"/>
        <w:rPr/>
      </w:pPr>
      <w:r>
        <w:rPr/>
        <w:t xml:space="preserve">Podpisanie umowy nastąpi w dniu  30 listopada  2011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BIO LEAD-LOK  B  Sp. z o.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l. Sienkiewicza 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5-420  Józefów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4 838,40</w:t>
      </w:r>
      <w:r>
        <w:rPr>
          <w:szCs w:val="20"/>
        </w:rPr>
        <w:t xml:space="preserve"> </w:t>
      </w:r>
      <w:r>
        <w:rPr/>
        <w:t xml:space="preserve">PLN                      ( słownie złotych : cztery tysiące osiemset trzydzieści osiem złotych 40/100 ). </w:t>
      </w:r>
    </w:p>
    <w:p>
      <w:pPr>
        <w:pStyle w:val="Normal"/>
        <w:spacing w:lineRule="auto" w:line="360"/>
        <w:rPr/>
      </w:pPr>
      <w:r>
        <w:rPr/>
        <w:t>Podpisanie umowy nastąpi w dniu  30 listopada 2011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4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Górnośląska Centrala Zaopatrzenia Medycznego</w:t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bCs/>
          <w:sz w:val="22"/>
          <w:szCs w:val="18"/>
        </w:rPr>
        <w:t>„</w:t>
      </w:r>
      <w:r>
        <w:rPr>
          <w:rFonts w:cs="Arial" w:ascii="Arial" w:hAnsi="Arial"/>
          <w:b/>
          <w:bCs/>
          <w:sz w:val="22"/>
          <w:szCs w:val="18"/>
        </w:rPr>
        <w:t xml:space="preserve">ZARYS”  Sp. z o.o. 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ul. Pod Borem  18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41-808 Zabr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 131,84</w:t>
      </w:r>
      <w:r>
        <w:rPr>
          <w:szCs w:val="20"/>
        </w:rPr>
        <w:t xml:space="preserve"> </w:t>
      </w:r>
      <w:r>
        <w:rPr/>
        <w:t xml:space="preserve">PLN                      ( słownie złotych : jeden tysiąc sto trzydzieści jeden złotych  84/100 ). </w:t>
      </w:r>
    </w:p>
    <w:p>
      <w:pPr>
        <w:pStyle w:val="Normal"/>
        <w:rPr/>
      </w:pPr>
      <w:r>
        <w:rPr/>
        <w:t>Podpisanie umowy nastąpi w dniu  30 listopad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firmy  Bialmed Sp. z o.o. ul. Marii Konopnickiej 11a, 12-230 Biała Piska  odrzucono w/w  pakiecie na podstawie art. 89 ust 1 pkt 6.- zawiera błędy w obliczeniu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almed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Marii Konopnickiej 11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-230 Biała Pi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3 941,15</w:t>
      </w:r>
      <w:r>
        <w:rPr>
          <w:szCs w:val="20"/>
        </w:rPr>
        <w:t xml:space="preserve"> </w:t>
      </w:r>
      <w:r>
        <w:rPr/>
        <w:t xml:space="preserve">PLN                      ( słownie złotych : trzynaście tysięcy dziewięćset czterdzieści jeden  złotych  15/100 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pisanie umowy nastąpi w dniu  30 listopada 2011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US Sp. z o.o. 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owarowa 23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2 961,36</w:t>
      </w:r>
      <w:r>
        <w:rPr>
          <w:szCs w:val="20"/>
        </w:rPr>
        <w:t xml:space="preserve"> </w:t>
      </w:r>
      <w:r>
        <w:rPr/>
        <w:t xml:space="preserve">PLN                      ( słownie złotych : dwa tysiące dziewięćset sześćdziesiąt jeden złotych  36/100 ). </w:t>
      </w:r>
    </w:p>
    <w:p>
      <w:pPr>
        <w:pStyle w:val="Normal"/>
        <w:rPr/>
      </w:pPr>
      <w:r>
        <w:rPr/>
        <w:t>Podpisanie umowy nastąpi w dniu  30 listopad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US Sp. z o.o. 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Towarowa 23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961,20</w:t>
      </w:r>
      <w:r>
        <w:rPr>
          <w:szCs w:val="20"/>
        </w:rPr>
        <w:t xml:space="preserve"> </w:t>
      </w:r>
      <w:r>
        <w:rPr/>
        <w:t xml:space="preserve">PLN                      ( słownie złotych : dziewięćset sześćdziesiąt jeden złotych  20/100 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pisanie umowy nastąpi w dniu  30 listopada 2011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8</w:t>
      </w:r>
    </w:p>
    <w:p>
      <w:pPr>
        <w:pStyle w:val="Normal"/>
        <w:rPr/>
      </w:pPr>
      <w:r>
        <w:rPr/>
        <w:t>Zamawiający unieważnia pakiet na podstawie art. 93 ust 1pkt 1 Ustawy z dnia 29 stycznia 2004 roku Prawo zamówień publicznych (Dz.U z 2010 r Nr  113, poz 759 ze zm)- nie złożono żadnej oferty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9</w:t>
      </w:r>
    </w:p>
    <w:p>
      <w:pPr>
        <w:pStyle w:val="Normal"/>
        <w:rPr/>
      </w:pPr>
      <w:r>
        <w:rPr/>
        <w:t>Zamawiający unieważnia pakiet na podstawie art. 93 ust 1pkt 1 Ustawy z dnia 29 stycznia 2004 roku Prawo zamówień publicznych (Dz.U z 2010 r Nr  113, poz 759 ze zm)- nie złożono żadnej oferty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uro Techniczno-Handl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wikowskiego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984  Warszaw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8 639,25</w:t>
      </w:r>
      <w:r>
        <w:rPr>
          <w:szCs w:val="20"/>
        </w:rPr>
        <w:t xml:space="preserve"> </w:t>
      </w:r>
      <w:r>
        <w:rPr/>
        <w:t xml:space="preserve">PLN                      ( słownie : osiemnaście tysięcy sześćset trzydzieści dziewięć złotych  25/100 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pisanie umowy nastąpi w dniu  30 listopada 2011  roku w siedzibie Zamawiająceg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KT Wytwórnia Artykułów Higie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wycięstwa 17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703 Białys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5 346,00</w:t>
      </w:r>
      <w:r>
        <w:rPr>
          <w:szCs w:val="20"/>
        </w:rPr>
        <w:t xml:space="preserve"> </w:t>
      </w:r>
      <w:r>
        <w:rPr/>
        <w:t xml:space="preserve">PLN                      ( słownie  : pięć tysięcy trzysta czterdzieści sześć złotych  00/100 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pisanie umowy nastąpi w dniu  30 listopada 2011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TG SEMIGAT S.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Ul. Ratuszowa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450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8 803,38</w:t>
      </w:r>
      <w:r>
        <w:rPr>
          <w:szCs w:val="20"/>
        </w:rPr>
        <w:t xml:space="preserve"> </w:t>
      </w:r>
      <w:r>
        <w:rPr/>
        <w:t xml:space="preserve">PLN                      ( słownie  : osiem tysięcy osiemset trzy złotych  38/100 ). </w:t>
      </w:r>
    </w:p>
    <w:p>
      <w:pPr>
        <w:pStyle w:val="Normal"/>
        <w:rPr/>
      </w:pPr>
      <w:r>
        <w:rPr/>
        <w:t>Podpisanie umowy nastąpi w dniu  30 listopada 2011  roku w siedzibie Zamawiającego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>
          <w:u w:val="single"/>
        </w:rPr>
        <w:t>Pakiet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 – usłu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NMAR”S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ławatków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100 Tychy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209 972,17</w:t>
      </w:r>
      <w:r>
        <w:rPr>
          <w:szCs w:val="20"/>
        </w:rPr>
        <w:t xml:space="preserve"> </w:t>
      </w:r>
      <w:r>
        <w:rPr/>
        <w:t xml:space="preserve">PLN                      (słownie  :dwieście dziewięć tysięcy dziewięćset siedemdziesiąt dwa złotych 17/100 ). </w:t>
      </w:r>
    </w:p>
    <w:p>
      <w:pPr>
        <w:pStyle w:val="Normal"/>
        <w:rPr/>
      </w:pPr>
      <w:r>
        <w:rPr/>
        <w:t>Podpisanie umowy nastąpi w dniu  30 listopada 2011  roku w siedzibie Zamawiając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14</w:t>
      </w:r>
    </w:p>
    <w:p>
      <w:pPr>
        <w:pStyle w:val="Normal"/>
        <w:rPr/>
      </w:pPr>
      <w:r>
        <w:rPr>
          <w:b/>
          <w:bCs/>
        </w:rPr>
        <w:t>GE Medical Systems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ołowska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-583 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52 920,00</w:t>
      </w:r>
      <w:r>
        <w:rPr>
          <w:szCs w:val="20"/>
        </w:rPr>
        <w:t xml:space="preserve"> </w:t>
      </w:r>
      <w:r>
        <w:rPr/>
        <w:t xml:space="preserve">PLN                      (słownie: złotych : pięćdziesiąt dwa tysiące dziewięćset dwadzieścia złotych 00/100 ). </w:t>
      </w:r>
    </w:p>
    <w:p>
      <w:pPr>
        <w:pStyle w:val="Normal"/>
        <w:rPr/>
      </w:pPr>
      <w:r>
        <w:rPr/>
        <w:t>Podpisanie umowy nastąpi w dniu  30 listopada 2011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276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7:00Z</dcterms:created>
  <dc:creator>PI</dc:creator>
  <dc:description/>
  <dc:language>en-US</dc:language>
  <cp:lastModifiedBy>ZOZ</cp:lastModifiedBy>
  <cp:lastPrinted>2011-01-18T12:08:00Z</cp:lastPrinted>
  <dcterms:modified xsi:type="dcterms:W3CDTF">2011-11-23T11:15:00Z</dcterms:modified>
  <cp:revision>17</cp:revision>
  <dc:subject/>
  <dc:title>                                                                              Włoszczowa, dnia 08-10-2010</dc:title>
</cp:coreProperties>
</file>