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sprzętu medycznego jednorazowego użytku dla SP ZOZ Włoszczow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421 - 2012; data zamieszczenia: 11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6984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medycznego jednorazowego użytku dla SP ZOZ Włoszczo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medycznego jednorazowego użytku . Zawartych w Zestawieniach specyfików stanowiących załączniki od nr 1 do nr 14 do niniejszej SIWZ zwanych w Formularzu Ofertowym - Pakietam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strza chirurgi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41-808 Zabrz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4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17,7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17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58,8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pier do EKG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41-808 Zabrz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55,16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5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38,58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Elektrody do EKG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Lead - Lok B, Sp. z o.o., ul. Sienkiewicza 22, 05-420 Józef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38,4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3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12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jemniki na kał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41-808 Zabrz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31,84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3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31,84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jemniki na zużyte igł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arii Konopnickiej 11a, 12-230 Biała Piska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41,15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41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598,07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rzęt ginekologicz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us Sp. z o.o., ul. Towarowa 23 A, 43-100 Tychy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61,36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61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05,88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czoteczki ginekologi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US Sp. z o.o. SKA, ul. Towarowa 23 A, 43-100 Tychy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61,2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57,57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esty do sterylizacj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MED Biuro Techniczno-Handlowe, ul. Słowikowskiego 39, 05-090 Raszyn k/Warszawy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39,25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39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639,25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terylne pokrowce na przewody i na aparat RTG z ramieniem C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KT Wytwórnia Artykułów Higienicznych Sp. z o.o., ul. Zwycięstwa 17A, 15-703 Białystok, kraj/woj. podla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46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4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46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ntrola mechanicznegomycia narzędzi medy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08,38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08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08,38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rzęt anestezjologiczny C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Usługowe ANMAR S.C., ul. Bławatków 6, 43-100 Tychy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6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9972,17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9972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9972,17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rzęt anestezjologiczny: obwody oddechowe D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 Medical Systems Polska Sp. z o.o., ul. Wołoska 9, 02-58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92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9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92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7:00Z</dcterms:created>
  <dc:creator>ZOZ</dc:creator>
  <dc:description/>
  <dc:language>en-US</dc:language>
  <cp:lastModifiedBy>ZOZ</cp:lastModifiedBy>
  <dcterms:modified xsi:type="dcterms:W3CDTF">2012-01-11T11:29:00Z</dcterms:modified>
  <cp:revision>1</cp:revision>
  <dc:subject/>
  <dc:title>Włoszczowa: Dostawa sprzętu medycznego jednorazowego użytku dla SP ZOZ Włoszczowa</dc:title>
</cp:coreProperties>
</file>