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ESPÓŁ OPIEKI ZDROWOTNEJ WE WŁOSZCZ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ŻEROMSKIEGO 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- 100 WŁOSZCZ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ŚWIADCZENIE USŁUG PRALNICZ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AZ Z TRANSPORTEM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TOŚĆ PONIŻEJ 125 000 EU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SŁUGA NIEPRIORTETOW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NAK 22/12/201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ŁOSZCZOWA 19 GRUDNIA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Nazwa  i adres Zamawiającego: </w:t>
      </w:r>
    </w:p>
    <w:p>
      <w:pPr>
        <w:pStyle w:val="Normal"/>
        <w:spacing w:lineRule="auto" w:line="360"/>
        <w:rPr/>
      </w:pPr>
      <w:r>
        <w:rPr/>
        <w:t>Samodzielny Publiczny Zespół Opieki Zdrowotnej we Włoszczowie</w:t>
      </w:r>
    </w:p>
    <w:p>
      <w:pPr>
        <w:pStyle w:val="Normal"/>
        <w:spacing w:lineRule="auto" w:line="360"/>
        <w:rPr/>
      </w:pPr>
      <w:r>
        <w:rPr/>
        <w:t xml:space="preserve">ul. Żeromskiego 28 </w:t>
      </w:r>
    </w:p>
    <w:p>
      <w:pPr>
        <w:pStyle w:val="Normal"/>
        <w:spacing w:lineRule="auto" w:line="360"/>
        <w:rPr/>
      </w:pPr>
      <w:r>
        <w:rPr/>
        <w:t xml:space="preserve">29-100 Włoszczowa </w:t>
      </w:r>
    </w:p>
    <w:p>
      <w:pPr>
        <w:pStyle w:val="Normal"/>
        <w:spacing w:lineRule="auto" w:line="360"/>
        <w:rPr/>
      </w:pPr>
      <w:r>
        <w:rPr>
          <w:lang w:val="de-DE"/>
        </w:rPr>
        <w:t>telefon 41 38 83 828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fax   41 38 83 877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adres e-maill:                  </w:t>
      </w:r>
      <w:r>
        <w:rPr>
          <w:b/>
          <w:bCs/>
          <w:lang w:val="de-DE"/>
        </w:rPr>
        <w:t>zaopatrzenie@zozwloszczowa.pl</w:t>
      </w:r>
    </w:p>
    <w:p>
      <w:pPr>
        <w:pStyle w:val="Normal"/>
        <w:spacing w:lineRule="auto" w:line="360"/>
        <w:rPr/>
      </w:pPr>
      <w:r>
        <w:rPr/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odziny urzędowania: poniedziałek – piątek od  7:30 do 15:05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I. Tryb udzielenia zamówienia: </w:t>
      </w:r>
    </w:p>
    <w:p>
      <w:pPr>
        <w:pStyle w:val="Pkt"/>
        <w:tabs>
          <w:tab w:val="clear" w:pos="708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Przetarg nieograniczony na podstawie ustawy z dnia 29 stycznia 2004 roku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 759 ze zm.).</w:t>
      </w:r>
    </w:p>
    <w:p>
      <w:pPr>
        <w:pStyle w:val="Normal"/>
        <w:spacing w:lineRule="auto" w:line="360"/>
        <w:rPr/>
      </w:pPr>
      <w:r>
        <w:rPr>
          <w:b/>
          <w:bCs/>
        </w:rPr>
        <w:t>III. Opis przedmiotu zamówienia:</w:t>
      </w:r>
    </w:p>
    <w:p>
      <w:pPr>
        <w:pStyle w:val="Normal"/>
        <w:spacing w:lineRule="auto" w:line="360"/>
        <w:rPr/>
      </w:pPr>
      <w:r>
        <w:rPr/>
        <w:t>Zamówienie obejmuje świadczenie usług pralniczych wraz z transportem:</w:t>
      </w:r>
    </w:p>
    <w:p>
      <w:pPr>
        <w:pStyle w:val="Normal"/>
        <w:spacing w:lineRule="auto" w:line="360"/>
        <w:rPr/>
      </w:pPr>
      <w:r>
        <w:rPr/>
        <w:t>CPV 98311200-8 – usługi prowadzenia pralni</w:t>
      </w:r>
    </w:p>
    <w:p>
      <w:pPr>
        <w:pStyle w:val="Normal"/>
        <w:spacing w:lineRule="auto" w:line="360"/>
        <w:rPr/>
      </w:pPr>
      <w:r>
        <w:rPr/>
        <w:t>CPV 98311000-6 – usługi odbierania prania</w:t>
      </w:r>
    </w:p>
    <w:p>
      <w:pPr>
        <w:pStyle w:val="Normal"/>
        <w:spacing w:lineRule="auto" w:line="360"/>
        <w:rPr/>
      </w:pPr>
      <w:r>
        <w:rPr>
          <w:b/>
          <w:bCs/>
        </w:rPr>
        <w:t>Wymagania stawiane Wykonawcy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zakres świadczonych usług pralniczych wchodzi: pranie wodne bielizny szpitalnej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peracyjnej, materacy, pokrowców na materace, koców, poduszek, oraz odzieży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chronnej i operacyjnej i innych ( firany, zasłony, obrusy); dezynfekcja chemiczno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termiczna; maglowanie i prasowanie oraz czyszczenie chemiczne asortymentu ni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dającego się do prania wodnego wraz z transportem.</w:t>
      </w:r>
    </w:p>
    <w:p>
      <w:pPr>
        <w:pStyle w:val="Normal"/>
        <w:ind w:left="360" w:hanging="0"/>
        <w:rPr/>
      </w:pPr>
      <w:r>
        <w:rPr/>
        <w:t xml:space="preserve">2)  odbieranie bielizny brudnej i dostarczanie bielizny czystej odbywać się będzie o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oniedziałku do piątku. W przypadku zaistnienia konieczności świadczenie w/w usług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oboty i inne dni wolne od pracy szczegółowy jej zakres będzie uzgadniany z 7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niowym wyprzedzenie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sługi mają być świadczone do 24 godzin od chwili przekazania asortymentu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alniczego za wyjątkiem odzieży fasonowej, która musi wracać do Zamawiająceg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o 48 godzin od chwili przekazania oraz materacy, kocy i poduszek, które muszą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racać do Zamawiającego do 72 godzin od chwili przekazania.</w:t>
      </w:r>
    </w:p>
    <w:p>
      <w:pPr>
        <w:pStyle w:val="Normal"/>
        <w:numPr>
          <w:ilvl w:val="0"/>
          <w:numId w:val="17"/>
        </w:numPr>
        <w:rPr/>
      </w:pPr>
      <w:r>
        <w:rPr/>
        <w:t>bielizna czysta będzie dostarczana w godzinach od 13:00 do 13: 30 środkiem transportu  przystosowanym do transportu bielizny czystej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gazyn bielizny czystej znajduje się w ZOZ Włoszczowa ul. Żeromskiego 28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ielizna brudna odbierana będzie w  godzinach  od 14:00 do 14:30 środkiem transportu  przystosowanym do transportu bielizny brudnej.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agazyn bielizny brudnej znajduje się w ZOZ Włoszczowa ul. Żeromskiego 28.</w:t>
      </w:r>
    </w:p>
    <w:p>
      <w:pPr>
        <w:pStyle w:val="Normal"/>
        <w:rPr/>
      </w:pPr>
      <w:r>
        <w:rPr/>
        <w:t xml:space="preserve">      </w:t>
      </w:r>
      <w:r>
        <w:rPr/>
        <w:t xml:space="preserve">6)  pracownik dostarczający bieliznę obowiązany jest posiadać prawidłow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biór – fartuch ochronny i rękawice ochron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elizna czysta przywożona z pralni musi być poskładana i zapakowana   </w:t>
      </w:r>
    </w:p>
    <w:p>
      <w:pPr>
        <w:pStyle w:val="Normal"/>
        <w:ind w:left="720" w:hanging="0"/>
        <w:rPr/>
      </w:pPr>
      <w:r>
        <w:rPr/>
        <w:t>asortymentowo w  folie jednorazowego użytku lub opakowanie foliowe jednorazowego użytku,  a odzież ochronna na  wieszakach również w workach foliowych.</w:t>
      </w:r>
    </w:p>
    <w:p>
      <w:pPr>
        <w:pStyle w:val="Normal"/>
        <w:rPr/>
      </w:pPr>
      <w:r>
        <w:rPr/>
        <w:t xml:space="preserve">      </w:t>
      </w:r>
      <w:r>
        <w:rPr/>
        <w:t>8)  transport bielizny czystej do Zamawiającego i brudnej do pralni ma odbywać się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wózkach jezdnych, dostarczonych na czas trwania umowy przez Wykonawcę.  </w:t>
      </w:r>
    </w:p>
    <w:p>
      <w:pPr>
        <w:pStyle w:val="Normal"/>
        <w:rPr/>
      </w:pPr>
      <w:r>
        <w:rPr/>
        <w:t xml:space="preserve">             </w:t>
      </w:r>
      <w:r>
        <w:rPr>
          <w:szCs w:val="22"/>
        </w:rPr>
        <w:t>Wykonawca ma obowiązek  kontroli procesu dezynfekcji wózków do transportu.</w:t>
      </w:r>
    </w:p>
    <w:p>
      <w:pPr>
        <w:pStyle w:val="Normal"/>
        <w:rPr/>
      </w:pPr>
      <w:r>
        <w:rPr/>
        <w:t xml:space="preserve">       </w:t>
      </w:r>
      <w:r>
        <w:rPr/>
        <w:t xml:space="preserve">9)  Wykonawca odpowiada za bieliznę Zamawiającego od momentu jej odebrania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gazynu  bielizny brudnej, do czasu przekazania  czystej bielizny do magazyn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awiającego. </w:t>
      </w:r>
    </w:p>
    <w:p>
      <w:pPr>
        <w:pStyle w:val="Normal"/>
        <w:rPr/>
      </w:pPr>
      <w:r>
        <w:rPr/>
        <w:t xml:space="preserve">     </w:t>
      </w:r>
      <w:r>
        <w:rPr/>
        <w:t xml:space="preserve">10 ) Wykonawca usługi zobowiązany jest do potwierdzenia odbioru na kwicie zbiorczym </w:t>
      </w:r>
    </w:p>
    <w:p>
      <w:pPr>
        <w:pStyle w:val="Normal"/>
        <w:rPr/>
      </w:pPr>
      <w:r>
        <w:rPr/>
        <w:t xml:space="preserve">            </w:t>
      </w:r>
      <w:r>
        <w:rPr/>
        <w:t>wykazującym asortymentowe ilości oddanej bielizny oraz określające jej wagę ogólną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w/w kwit potwierdza własnoręcznym podpisem pracownik szpitala oraz odbiorca.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1) Zamawiającemu przysługuje prawo do reklamacji nieprawidłowego wykonania </w:t>
      </w:r>
    </w:p>
    <w:p>
      <w:pPr>
        <w:pStyle w:val="Normal"/>
        <w:rPr/>
      </w:pPr>
      <w:r>
        <w:rPr/>
        <w:t xml:space="preserve">              </w:t>
      </w:r>
      <w:r>
        <w:rPr/>
        <w:t>usług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ma obowiązek raz na kwartał na swój koszt dostarczyć Zamawiającem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pie  badań mikrobiologicznych potwierdzonych przez PPIS lub inny  podmiot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adający  publicznoprawne uprawnienia weryfikacyjne nabyte w trybie akredytac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egulowanym  przepisami ustawy z dnia 30  sierpnia 2002 roku o systemie ocen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godności  ( Dz. U  Nr  166 poz. 1360 z zm.)  przeprowadzonych w  pral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y potwierdzających skuteczność prania i  dezynfekcji. Zamawiają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nadto  zastrzega sobie prawo wykonania własnych  wymazów czystościow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chwili  dostarczenia bielizny do magazynu  Zamawiającego w obecności pracownik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wcy.   </w:t>
      </w:r>
    </w:p>
    <w:p>
      <w:pPr>
        <w:pStyle w:val="Normal"/>
        <w:rPr/>
      </w:pPr>
      <w:r>
        <w:rPr/>
        <w:t xml:space="preserve">    </w:t>
      </w:r>
      <w:r>
        <w:rPr/>
        <w:t>13 ) płukanie odzieży fasonowej będzie odbywało się przy użyciu płynu antystatycznego.</w:t>
      </w:r>
    </w:p>
    <w:p>
      <w:pPr>
        <w:pStyle w:val="Normal"/>
        <w:rPr/>
      </w:pPr>
      <w:r>
        <w:rPr/>
        <w:t xml:space="preserve"> </w:t>
      </w:r>
      <w:r>
        <w:rPr/>
        <w:t xml:space="preserve">14) w przypadku zniszczenia bielizny ( utraty walorów estetycznych lub użytkowych o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raków ilościowych ), Wykonawca będzie zobowiązany do zakupienia na własny kosz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przekazania takiej ilości i rodzaju bielizny jaka uległa uszkodzeniu w terminie 3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 momentu zgłoszenia reklamacji w formie pisemnej. Asortyment uszkodzon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wca zobowiązany jest zapakować osobno,     </w:t>
      </w:r>
    </w:p>
    <w:p>
      <w:pPr>
        <w:pStyle w:val="Normal"/>
        <w:rPr/>
      </w:pPr>
      <w:r>
        <w:rPr/>
        <w:t xml:space="preserve">   </w:t>
      </w:r>
      <w:r>
        <w:rPr/>
        <w:t xml:space="preserve">15) Wykonawca ponosić będzie odpowiedzialność prawną i materialną za wykonywane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ługi pralnicze w zakresie jakości i zgodności z wymogami sanitarnymi wobec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ganów kontroli ( Stacja Sanitarno – Epidemiologiczna, PIP, BHP, Epidemiologii </w:t>
      </w:r>
    </w:p>
    <w:p>
      <w:pPr>
        <w:pStyle w:val="Normal"/>
        <w:rPr/>
      </w:pPr>
      <w:r>
        <w:rPr/>
        <w:t xml:space="preserve">          </w:t>
      </w:r>
      <w:r>
        <w:rPr/>
        <w:t>Szpitalnej ),</w:t>
      </w:r>
    </w:p>
    <w:p>
      <w:pPr>
        <w:pStyle w:val="Normal"/>
        <w:rPr/>
      </w:pPr>
      <w:r>
        <w:rPr/>
        <w:t xml:space="preserve">   </w:t>
      </w:r>
      <w:r>
        <w:rPr/>
        <w:t xml:space="preserve">16 ) przed zawarciem umowy Zamawiający ma prawo weryfikacji informacji  i podanych </w:t>
      </w:r>
    </w:p>
    <w:p>
      <w:pPr>
        <w:pStyle w:val="Normal"/>
        <w:rPr/>
      </w:pPr>
      <w:r>
        <w:rPr/>
        <w:t xml:space="preserve">           </w:t>
      </w:r>
      <w:r>
        <w:rPr/>
        <w:t>w ofercie poprzez wizytę w pralni Wykonawcy,</w:t>
      </w:r>
    </w:p>
    <w:p>
      <w:pPr>
        <w:pStyle w:val="Normal"/>
        <w:rPr/>
      </w:pPr>
      <w:r>
        <w:rPr/>
        <w:t xml:space="preserve">  </w:t>
      </w:r>
      <w:r>
        <w:rPr/>
        <w:t xml:space="preserve">17)  zaoferowana cena prania bielizny winna uwzględniać koszty użyczenia Zamawiającem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ielizny płaskiej o właściwościach antygrzybicznych i składzie 35% poliester i 65% </w:t>
      </w:r>
    </w:p>
    <w:p>
      <w:pPr>
        <w:pStyle w:val="Normal"/>
        <w:rPr/>
      </w:pPr>
      <w:r>
        <w:rPr/>
        <w:t xml:space="preserve">          </w:t>
      </w:r>
      <w:r>
        <w:rPr/>
        <w:t>bawełna,</w:t>
      </w:r>
    </w:p>
    <w:p>
      <w:pPr>
        <w:pStyle w:val="Normal"/>
        <w:rPr/>
      </w:pPr>
      <w:r>
        <w:rPr/>
        <w:t xml:space="preserve">  </w:t>
      </w:r>
      <w:r>
        <w:rPr/>
        <w:t xml:space="preserve">18) Wykonawca przy wykonywaniu usługi winien zatrudniać nie mniej niż 50% osób </w:t>
      </w:r>
    </w:p>
    <w:p>
      <w:pPr>
        <w:pStyle w:val="Normal"/>
        <w:rPr/>
      </w:pPr>
      <w:r>
        <w:rPr/>
        <w:t xml:space="preserve">         </w:t>
      </w:r>
      <w:r>
        <w:rPr/>
        <w:t>niepełnosprawnych, o których mowa w przepisach o rehabilitacji zawodowej</w:t>
      </w:r>
    </w:p>
    <w:p>
      <w:pPr>
        <w:pStyle w:val="Normal"/>
        <w:rPr/>
      </w:pPr>
      <w:r>
        <w:rPr/>
        <w:t xml:space="preserve">          </w:t>
      </w:r>
      <w:r>
        <w:rPr/>
        <w:t>i społecznej oraz zatrudnianiu osób niepełnosprawnych,</w:t>
      </w:r>
    </w:p>
    <w:p>
      <w:pPr>
        <w:pStyle w:val="Normal"/>
        <w:rPr/>
      </w:pPr>
      <w:r>
        <w:rPr/>
        <w:t xml:space="preserve">19) pralnia w której będzie świadczona usługa nie może znajdować się dalej niż w promieniu </w:t>
      </w:r>
    </w:p>
    <w:p>
      <w:pPr>
        <w:pStyle w:val="Normal"/>
        <w:rPr/>
      </w:pPr>
      <w:r>
        <w:rPr/>
        <w:t xml:space="preserve">       </w:t>
      </w:r>
      <w:r>
        <w:rPr/>
        <w:t xml:space="preserve">100 km od siedziby Zamawiającego.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Szacunkowo przyjmuje się ilość pranej bielizny szpitalnej w okresie trwania umowy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>na   poziomie około 60 000 kg</w:t>
      </w:r>
      <w:r>
        <w:rPr>
          <w:color w:val="FF0000"/>
        </w:rPr>
        <w:t>.</w:t>
      </w:r>
      <w:r>
        <w:rPr/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 Termin wykonania zamówieni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magany okres realizacji zamówienia:  12 miesięcy od daty podpisania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alizacja usług: od poniedziałku do piątku ( lub po uzgodnieniu również w soboty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arunki płatności: przelew w terminie 30 dni.</w:t>
      </w:r>
    </w:p>
    <w:p>
      <w:pPr>
        <w:pStyle w:val="Heading2"/>
        <w:spacing w:lineRule="auto" w:line="360"/>
        <w:rPr/>
      </w:pPr>
      <w:r>
        <w:rPr/>
        <w:t xml:space="preserve">V. Opis warunków udziału w przetargu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10 Nr 113, poz. 759 z późniejszymi zmianami) czy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ykonawca musi udowodnić zrealizowanie 1 usługi  i realizowanie 1 usługi jako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główny wykonawca w okresie  ostatnich 3 lat a jeżeli okres prowadzenia działalności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jest krótszy w tym okresie  usługi odpowiadającej swoim rodzajem i  wartością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przedmiotowi zamówienia ,  z załączeniem  do oferty dokumentów potwierdzających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należyte wykonanie i wykonywanie tych  usług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Dla potwierdzenia spełnienia tego warunku wykonawca winien załączyć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) Opinię sanitarną  wydaną przez właściwego Państwowego Powiatowego Inspektor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anitarnego w oparciu o przeprowadzone kontrole,  spełniającą wymog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porządzenia Ministra Zdrowia z dnia 22 czerwca 2005 roku ( Dz. U 116 poz. 985 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wierdzającą istnienie bariery higienicznej w pralni w której świadczona będzie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usługa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b) Opinię sanitarną wydaną przez właściwego Państwowego Powiatowego Inspektor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anitarnego dotyczącą środków transportu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c) Protokół z  ostatniej kontroli Państwowego Powiatowego Inspektora Sanitarnego.</w:t>
      </w:r>
    </w:p>
    <w:p>
      <w:pPr>
        <w:pStyle w:val="Normal"/>
        <w:rPr>
          <w:b/>
          <w:b/>
        </w:rPr>
      </w:pPr>
      <w:r>
        <w:rPr>
          <w:b/>
        </w:rPr>
        <w:t>d) Wykaz środków transportu, sprzętu pralniczego i urządzeń niezbędnych d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konania zamówienia, jakimi dysponuje wykonawca wraz   z podaniem podstawy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 xml:space="preserve">prawnej do dysponowania  środkami transportu, sprzętu pralniczego i urządzeń. </w:t>
      </w:r>
      <w:r>
        <w:rPr>
          <w:b/>
          <w:color w:val="000000"/>
        </w:rPr>
        <w:t>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rzypadku tytułu innego niż własność Wykonawcy,  należy podać okres ( w datach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na jaki została zawarta umowa  uprawniająca Wykonawcę do dysponowania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środkami transportu, sprzętu pralniczego i urządzeń niezbędnych do wykonan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zamówienia.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e) Wykaz środków piorących i dezynfekujących jakich Wykonawca zamierza używać do </w:t>
      </w:r>
    </w:p>
    <w:p>
      <w:pPr>
        <w:pStyle w:val="Normal"/>
        <w:tabs>
          <w:tab w:val="clear" w:pos="708"/>
          <w:tab w:val="left" w:pos="1134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</w:rPr>
        <w:t>wykonania zamówieni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)  Technologię prania i dezynfekcji bielizny w tym: moduły prania i dezynfekcj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ielizny, operacyjnej i zakaźnej, dziecięcej i noworodkowej oraz ogólno szpitalnej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racowanej i zaakceptowanej przez producenta środków piorących, zgodną z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testami wystawionymi przez  podmiot  posiadający publicznoprawne uprawnieni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eryfikacyjne nabyte w trybie akredytacji uregulowanym  przepisami ustawy z dni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0  sierpnia 2002 roku o systemie oceny zgodności  ( Dz. U  Nr  166 poz. 1360 z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Zaświadczenie  wystawione  przez  podmiot  posiadający  publicznoprawn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prawnienia weryfikacyjne nabyte w trybie akredytacji uregulowanym  przepisam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stawy z dnia 30 sierpnia 2002 roku o systemie oceny zgodności  ( Dz. U  Nr 166 poz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360 z zm.)  że środki  piorące i dezynfekujące  odpowiadają określonym normom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ertyfikaty CE na środki dezynfekujące, pozytywną opinię Instytutu Matki  i Dzieck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lub Centrum Zdrowia Dziecka dla środków  do prania bielizny noworodkowej,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iemowlęcej i dziecięcej. Karty charakterystyk  wszystkich środków piorących, jaki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ędą  używane w procesie pr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) Celem  potwierdzenia jakości świadczonych usług pod kątem czystośc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ikrobiologicznej Wykonawca winien załączyć  do oferty sprawozdanie z badani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akteriologicznego zawierającego co najmniej 4 wymazy czystościowe pobrane z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óżnego rodzaju bielizny po procesie prania w okresie 12 miesięcy przed składanie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fert  potwierdzone  przez Państwowego  Powiatowego  Inspektora Sanitarnego lu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nny  podmiot  posiadający publicznoprawne uprawnienia  weryfikacyjne nabyte w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ybie akredytacji uregulowanym przepisami  ustawy  z dnia 30 sierpnia 2002 roku o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ystemie  oceny  zgodności  ( Dz. U Nr 166 poz. 1360 z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)  Celem potwierdzenia skuteczności procesu dezynfekcji wózków i pojemników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a winien załączyć do oferty wyniki badań mikrobiologicznyc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twierdzonych przez Państwowego Powiatowego Inspektora Sanitarnego  lub inn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miot  posiadający publicznoprawne uprawnienia weryfikacyjne nabyte w trybi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kredytacji uregulowanym przepisami ustawy z dnia 30  sierpnia 2002 roku 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ystemie oceny zgodności  ( Dz. U  Nr 166 poz. 1360 z zm.) –  minimum  1 bad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) dokument potwierdzający posiadanie przez Wykonawcę statusu Zakładu Pracy Chronionej.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ykonawca winien załączyć kopię polisy  lub innego  dokumentu  ubezpieczenia odpowiedzialności cywilnej w zakresie prowadzonej działalności gospodarczej z tytułu odpowiedzialności deliktowej Wykonawcy o wartości co najmniej 600 000 zł.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nie podlega wykluczeniu w myśl postanowień art. 24 ust. 1 ustawy z dnia  29 stycznia 2004 Prawo zamówień publicznych ( Dz. U. z 2010 r Nr 113 poz. 759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/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I.   Pozostałe oświadczenia i dokumenty, jakie powinni dostarczyć Wykonawcy w celu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rafowany projek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/>
        <w:t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</w:t>
      </w:r>
    </w:p>
    <w:p>
      <w:pPr>
        <w:pStyle w:val="Normal"/>
        <w:jc w:val="both"/>
        <w:rPr/>
      </w:pPr>
      <w:r>
        <w:rPr/>
        <w:t xml:space="preserve">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6.1 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6.2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I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7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2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VIII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8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8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8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8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8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8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IX. Wskazanie osób uprawnionych do porozumiewania się z wykonawcami</w:t>
      </w:r>
    </w:p>
    <w:p>
      <w:pPr>
        <w:pStyle w:val="Pkt"/>
        <w:numPr>
          <w:ilvl w:val="1"/>
          <w:numId w:val="1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1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X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XI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XII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2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2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2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2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2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2.6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2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2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usługę prani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27 grudnia </w:t>
      </w:r>
      <w:r>
        <w:rPr>
          <w:rFonts w:cs="Times New Roman" w:ascii="Times New Roman" w:hAnsi="Times New Roman"/>
          <w:b/>
          <w:sz w:val="24"/>
          <w:szCs w:val="24"/>
        </w:rPr>
        <w:t>2011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3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27 12 2</w:t>
      </w:r>
      <w:r>
        <w:rPr>
          <w:rFonts w:cs="Times New Roman" w:ascii="Times New Roman" w:hAnsi="Times New Roman"/>
          <w:b/>
          <w:sz w:val="24"/>
        </w:rPr>
        <w:t>011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3.3 Zmiany dotyczące treści oferty powinny być przygotowane, opakowane oraz zaadresowane na adres zamawiającego podany w punkcie 1, w sposób opisany 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3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 xml:space="preserve">27 12  </w:t>
      </w:r>
      <w:r>
        <w:rPr>
          <w:rFonts w:cs="Times New Roman" w:ascii="Times New Roman" w:hAnsi="Times New Roman"/>
          <w:b/>
          <w:sz w:val="24"/>
        </w:rPr>
        <w:t>2011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3.7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3.8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XIV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4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4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4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4.4 Cena nie ulega zmianie przez okres ważności oferty (związania ofertą)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</w:rPr>
        <w:t>14.5. Ceną oferty jest cena 1kg prania uwzględniająca wszystkie koszty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ykonawcy.  </w:t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XVI. 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16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6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XVII 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7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/>
      </w:pPr>
      <w:r>
        <w:rPr>
          <w:rFonts w:cs="Times New Roman" w:ascii="Times New Roman" w:hAnsi="Times New Roman"/>
          <w:color w:val="000000"/>
          <w:sz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7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7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7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7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7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7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7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XX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0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0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XI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2  -  Projekt  umowy usługi.</w:t>
      </w:r>
    </w:p>
    <w:p>
      <w:pPr>
        <w:pStyle w:val="Normal"/>
        <w:rPr/>
      </w:pPr>
      <w:r>
        <w:rPr/>
        <w:t xml:space="preserve">Załącznik Nr 4 - Oświadczenie Wykonawcy </w:t>
      </w:r>
    </w:p>
    <w:p>
      <w:pPr>
        <w:pStyle w:val="Normal"/>
        <w:rPr/>
      </w:pPr>
      <w:r>
        <w:rPr/>
        <w:t>Załącznik Nr 5 –  Oświadczenie Wykonawcy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color w:val="000000"/>
          <w:szCs w:val="19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ostępowaniu w  sprawie udzielenia zamówienia publicznego w trybie  przetargu nieograniczonego na świadczenie usług pralniczych wraz z transportem, zgodnie z warunkami określonymi w SIWZ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ferujemy świadczenie usług pralniczych wraz z transportem w cenie ........... PLN/kg brutto w tym  podatek VAT .... % .......................... PLN ;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płatności: 30  dn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okładny adres miejsca wykonywania usługi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sobą/osobami do kontaktów z zamawiającym odpowiedzialnymi za wykonanie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obowiązań umowy jest:</w:t>
      </w:r>
    </w:p>
    <w:p>
      <w:pPr>
        <w:pStyle w:val="Pkt"/>
        <w:tabs>
          <w:tab w:val="clear" w:pos="708"/>
          <w:tab w:val="left" w:pos="7740" w:leader="dot"/>
          <w:tab w:val="left" w:pos="8460" w:leader="dot"/>
        </w:tabs>
        <w:ind w:left="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 dotyczące postanowień specyfikacji istotnych warunków zamówienia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ałącznik nr 2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ZÓR UMOWY NA USŁUGĘ PRANIA BIELIZNY SZPITALNEJ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RAZ Z TRANSPORTE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Zawarta w dniu ....................... 2011 roku pomiędz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odzielnym Publicznym Zespołem Opieki Zdrowotnej we Włoszczowie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l. Żeromskiego 28  29-100 Włoszczow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zentowanym przez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rektora – Marian Oracz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y kontrasygnacie Głównego Księgowego -  mgr Alina Miernik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 wanym dalej „Zamawiającym”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zentowanym przez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wanym dalej „Wykonawcą”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W rezultacie dokonania przez Zamawiającego wyboru oferty w trybie przetargu nieograniczonego określonym przepisami ustawy z dnia 29 stycznia 2004 roku – Prawo zamówień publicznych (Dz. U. z 2010  Nr 113, poz. 759 ze zm.). została zawarta umowa o następującej treści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1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Zamawiający zleca a Wykonawca przyjmuje do wykonania usługi polegające na: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wiadczeniu usług pralniczych ( pranie, prasowanie, maglowanie, sortowanie ) bielizny i pościeli szpitalnej,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biorze i dostawie bielizny i pościeli szpitalnej transportem przystosowanym do realizacji tej usługi zgodnie z wymogami SANEPID – u w cyklu 24 godzinnym od chwili przekazania asortymentu pralniczego, za wyjątkiem odzieży fasonowej, która musi wracać do Zamawiającego do 48 godzin od chwili przekazania oraz materacy, kocy i poduszek, które mają wracać do Zamawiającego do 72 godzin od chwili przekazania,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liczenia się z odebranej do prania bielizny i pościeli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Zakres prac jak w pkt.1, określony jest specyfikacją istotnych warunków zamówienia oraz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ofertą Wykonawcy.  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amawiający: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Zobowiązuje się udostępnić brudną bieliznę i pościel szpitalną codziennie od poniedziałku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do piątku w godzinach od 14:00 do 14:30,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Usługi mają być świadczone do 24 godzin od chwili przekazania asortymentu pralniczego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a wyjątkiem odzieży fasonowej, która musi wracać do Zamawiającego do 48 godzin od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chwili przekazania oraz materacy, kocy i poduszek, które mają wracać do Zamawiająceg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o 72 godzin od chwili przekazania.</w:t>
      </w:r>
    </w:p>
    <w:p>
      <w:pPr>
        <w:pStyle w:val="Normal"/>
        <w:spacing w:lineRule="auto" w:line="360"/>
        <w:rPr/>
      </w:pPr>
      <w:r>
        <w:rPr/>
        <w:t xml:space="preserve">3. W przypadku stwierdzenia wad jakościowych  i/lub ilościowych Zamawiający zobowiązuj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ię bezzwłocznie zawiadomić Wykonawcę o stwierdzonych brakach i wadach.</w:t>
      </w:r>
    </w:p>
    <w:p>
      <w:pPr>
        <w:pStyle w:val="Normal"/>
        <w:spacing w:lineRule="auto" w:line="360"/>
        <w:rPr/>
      </w:pPr>
      <w:r>
        <w:rPr/>
        <w:t xml:space="preserve">4. Zastrzega sobie prawo zmniejszenia zapotrzebowania na przedmiot umowy wynikający z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mniejszenia potrzeb. Z tego tytułu Wykonawca nie może żądać zadośćuczynieni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a szkodę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ykonawca:     </w:t>
      </w:r>
    </w:p>
    <w:p>
      <w:pPr>
        <w:pStyle w:val="Normal"/>
        <w:spacing w:lineRule="auto" w:line="360"/>
        <w:rPr/>
      </w:pPr>
      <w:r>
        <w:rPr/>
        <w:t xml:space="preserve">1. Oświadcza i zobowiązuje się do wykonania usługi zgodnie z przyjętymi wymogami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nitarnymi w całym zakresie usług.</w:t>
      </w:r>
    </w:p>
    <w:p>
      <w:pPr>
        <w:pStyle w:val="Normal"/>
        <w:spacing w:lineRule="auto" w:line="360"/>
        <w:rPr/>
      </w:pPr>
      <w:r>
        <w:rPr/>
        <w:t xml:space="preserve">2. Wykonawca odpowiada za bieliznę Zamawiającego od momentu odebrania jej z magazynu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ielizny brudnej, do czasu przekazania czystej bielizny do magazynu Zamawiającego. </w:t>
      </w:r>
    </w:p>
    <w:p>
      <w:pPr>
        <w:pStyle w:val="Normal"/>
        <w:spacing w:lineRule="auto" w:line="360"/>
        <w:rPr/>
      </w:pPr>
      <w:r>
        <w:rPr/>
        <w:t xml:space="preserve">3. Zobowiązany jest do dostaw bielizny wolnej od wad. </w:t>
      </w:r>
    </w:p>
    <w:p>
      <w:pPr>
        <w:pStyle w:val="Normal"/>
        <w:spacing w:lineRule="auto" w:line="360"/>
        <w:rPr/>
      </w:pPr>
      <w:r>
        <w:rPr/>
        <w:t xml:space="preserve">4. W przypadku uzasadnionych reklamacji ilościowych Wykonawca zobowiązuje się d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bezzwłocznego uzupełnienia brakujących ilości. </w:t>
      </w:r>
    </w:p>
    <w:p>
      <w:pPr>
        <w:pStyle w:val="Normal"/>
        <w:spacing w:lineRule="auto" w:line="360"/>
        <w:rPr/>
      </w:pPr>
      <w:r>
        <w:rPr/>
        <w:t xml:space="preserve">5. Wykona przedmiot umowy zgodnie ze specyfikacją istotnych warunków zamówienia, prz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użyciu będących w jego dyspozycji urządzeń  pralniczych i sprzętu. </w:t>
      </w:r>
    </w:p>
    <w:p>
      <w:pPr>
        <w:pStyle w:val="Normal"/>
        <w:spacing w:lineRule="auto" w:line="360"/>
        <w:rPr/>
      </w:pPr>
      <w:r>
        <w:rPr/>
        <w:t xml:space="preserve">6. Będzie wykonywał inne czynności, wyżej nie wyszczególnione a mające na celu właściw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ykonanie przedmiotu umowy.  </w:t>
      </w:r>
    </w:p>
    <w:p>
      <w:pPr>
        <w:pStyle w:val="Normal"/>
        <w:spacing w:lineRule="auto" w:line="360"/>
        <w:rPr/>
      </w:pPr>
      <w:r>
        <w:rPr/>
        <w:t xml:space="preserve">7. Wykonawca nie może powierzyć wykonania zobowiązań wynikających z niniejszej umow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innemu podmiotowi, bez zgody Zamawiającego.  </w:t>
      </w:r>
    </w:p>
    <w:p>
      <w:pPr>
        <w:pStyle w:val="Normal"/>
        <w:spacing w:lineRule="auto" w:line="360"/>
        <w:rPr/>
      </w:pPr>
      <w:r>
        <w:rPr/>
        <w:t xml:space="preserve">8. Wykonawca zobowiązany jest do należytej realizacji świadczenia usługi niezależnie od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okoliczności, z wyłączeniem tych, które mają charakter siły wyższej.      </w:t>
      </w:r>
    </w:p>
    <w:p>
      <w:pPr>
        <w:pStyle w:val="Normal"/>
        <w:spacing w:lineRule="auto" w:line="360"/>
        <w:rPr/>
      </w:pPr>
      <w:r>
        <w:rPr/>
        <w:t xml:space="preserve">9. Wykonawca zobowiązany jest zapewnić wykonanie usługi w innym obiekcie na własn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oszt w przypadku awarii w podstawowym miejscu wykonywania usługi.</w:t>
      </w:r>
    </w:p>
    <w:p>
      <w:pPr>
        <w:pStyle w:val="Normal"/>
        <w:spacing w:lineRule="auto" w:line="360"/>
        <w:rPr/>
      </w:pPr>
      <w:r>
        <w:rPr/>
        <w:t xml:space="preserve">10 Podstawowym obiektem wykonywania usługi jest ................................................ 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Całkowita i nieprzekraczalna wartość zamówienia wynosi  .........................................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( słownie ............................................................................................................................. )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zgodnie z załączonym do oferty drukiem – Formularz ofertow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Strony ustalają następujące formy rozliczeń i płatności za usługi będące przedmiote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zamówienia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podstawie comiesięcznej faktury, z uwzględnieniem faktycznej ilości przekazanej do prania bielizny i pościeli szpitalnej,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stawą wyliczenia ceny za miesięczną usługę jest iloczyn wagi  przekazanej bielizny i pościeli ważonej po praniu i wysuszeniu  i cena 1 kg prania określona w Formularzu ofertowym stanowiącym załącznik do umowy.   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Płatność faktur będzie dokonywana przelewem przez Zamawiającego z jego rachunku n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rachunek Wykonawcy w jego banku ....................................................................................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w terminie 30 dni od daty wpływu faktury do Zmawiającego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Termin zapłaty liczony będzie od daty dostarczenia Zamawiającemu dokumentów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rozliczeniowych to jest faktury Wykonawcy z naliczonym podatkiem VAT oraz wpisany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numerem NIP 656 – 18 – 55 – 908  Zamawiającego w dwóch  egzemplarzach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Wykonawca zobowiązuje się do utrzymania stałości ceny usługi przez cały okres trwani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umow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Wykonawca nie może bez zgody Zamawiającego przenieść wierzytelności przysługując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mu od Zamawiającego na osobę trzecią, a także zawrzeć umowy z osoba trzecią o przejęcie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długu Zamawiającego w stosunku do Wykonawc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§ 4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Umowa zostaje zawarta na okres od dnia .............  2011r  do dnia .......... 2012r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Umowa może być rozwiązana: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zajdą okoliczności określone w art. 145 ustawy Prawo zamówień publicznych,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nie wykonuje swoich obowiązków z należytą starannością co zostało stwierdzone przez upoważnionych przedstawicieli Zamawiającego lub uprawnione organy kontroli, jak również trzykrotne stwierdzenia braku czystości mikrobiologicznej bielizny stanowi podstawę do rozwiązania umowy z jednomiesięcznym okresem wypowiedzenia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5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Zamawiający zastrzega sobie prawo do wykonywania raz w miesiącu  okresowych,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płatnych przez Wykonawcę badań na czystość mikrobiologiczną usług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Badanie o którym mowa w pkt. 1 wykonywane będzie w laboratorium obsługujący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Zamawiającego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Uprawnieni przedstawiciele Zamawiającego mają prawo do systematycznych kontrol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świadczonych usług polegającej na  doraźnej wizytacji miejsca wykonywania usług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Upoważnieni przedstawiciele Zamawiającego to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czelna Pielęgniarka ZOZ,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elęgniarka Epidemiologiczna ZOZ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6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y ustalają, że Wykonawca ponosi odpowiedzialność odszkodowawczą wobec Zamawiającego w formie kar umownych za nienależyte wykonywanie obowiązków wynikających z umowy w wysokościach: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00 stawek za 1 kg pranej bielizny (brutto) w przypadku stwierdzenia braku czystości biologicznej dostarczonej bielizny,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0 stawek za 1 kg pranej bielizny ( brutto) za nieodebrania brudnej bielizny w ustalonym dniu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7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Wykonawca ponosi odpowiedzialność za szkody powstałe w wyniku niewykonania lub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nienależytego wykonania usługi określonej w niniejszej umowie i specyfikacji istotn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warunków zamówienia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Wykonawca zobowiązany jest do naprawienia zaistniałych z jego winy szkód we własny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zakresie, w terminie jak najkrótszym od zgłoszenia szkody lub stwierdzenia jej przez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upoważnionych przedstawicieli Zamawiającego. W szczególności, w przypadku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zniszczenia bielizny ( utraty walorów estetycznych lub użytkowych oraz braków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lościowych ), Wykonawca będzie zobowiązany do zakupienia na własny koszt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i przekazania takiej ilości i rodzaju bielizny jaka uległa uszkodzeniu.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Wykonawca ponosić będzie odpowiedzialność prawną i materialną za wykonywane usług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pralnicze w zakresie jakości i zgodności z wymogami sanitarnymi wobec organów kontrol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( Stacja Sanitarno – Epidemiologiczna, PIP, BHP, Epidemiologia Szpitalna )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Wykonawca ponosi odpowiedzialność za szkody na osobach ( pacjenci, pracownic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Zamawiającego  oraz osoby trzecie przebywające na terenie Szpitala ) oraz w mieniu osób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i mieniu Zamawiającego powstałe w związku ze świadczeniem usługi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8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Wszelkie zmiany i uzupełnienia niniejszej umowy dopuszczalne są jedynie w granica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określonych art. 144 ustawy Prawo zamówień publicznych i wymagają zachowania form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pisemnej w postaci aneksu, pod rygorem nieważności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W sprawach nieuregulowanych  postanowieniami niniejszej umowy mają zastosowanie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odpowiednie przepisy Kodeksu Cywilnego i ustawy Prawo zamówień publicznych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Wszelkie ewentualne sprawy sporne wynikające z realizacji niniejszej umowy będą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załatwiane między stronami na drodze polubownej, w ostateczności poddawane będą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rozstrzygnięciu przez Sąd Rejonowy właściwy dla siedziby Zamawiającego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Umowa została sporządzona w dwóch jednobrzmiących egzemplarzach po jednym dl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każdej ze stron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i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Formularz ofertow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YKONAWCA                                                               ZAMAWIAJĄC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b/>
        </w:rPr>
        <w:t xml:space="preserve">Załącznik  Nr 3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eastAsia="Univers-PL;Courier New"/>
          <w:color w:val="000000"/>
        </w:rPr>
      </w:pPr>
      <w:r>
        <w:rPr>
          <w:rFonts w:eastAsia="Univers-PL;Courier Ne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y, że firma, którą reprezentujemy 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60" w:after="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18:00Z</dcterms:created>
  <dc:creator>Antoni Dębecki</dc:creator>
  <dc:description/>
  <cp:keywords/>
  <dc:language>en-US</dc:language>
  <cp:lastModifiedBy>ZOZ</cp:lastModifiedBy>
  <cp:lastPrinted>2010-12-07T11:05:00Z</cp:lastPrinted>
  <dcterms:modified xsi:type="dcterms:W3CDTF">2011-12-20T08:05:00Z</dcterms:modified>
  <cp:revision>8</cp:revision>
  <dc:subject/>
  <dc:title>ZESPÓŁ OPIEKI ZDROWOTNEJ WE WŁOSZCZOWIE</dc:title>
</cp:coreProperties>
</file>