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ŚWIADCZENIE USŁUG PRALNICZYCH WRAZ Z TRANSPORTEM.</w:t>
      </w:r>
      <w:r>
        <w:rPr>
          <w:rFonts w:cs="Arial CE" w:ascii="Arial CE" w:hAnsi="Arial CE"/>
        </w:rPr>
        <w:br/>
      </w:r>
      <w:r>
        <w:rPr>
          <w:rFonts w:cs="Arial CE" w:ascii="Arial CE" w:hAnsi="Arial CE"/>
          <w:b/>
          <w:bCs/>
        </w:rPr>
        <w:t>Numer ogłoszenia: 9962 - 2012; data zamieszczenia: 12.01.2012</w:t>
      </w:r>
      <w:r>
        <w:rPr>
          <w:rFonts w:cs="Arial CE" w:ascii="Arial CE" w:hAnsi="Arial CE"/>
        </w:rPr>
        <w:br/>
        <w:t>OGŁOSZENIE O UDZIELENIU ZAMÓWIENIA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432400 - 2011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ul. Żeromskiego 28, 29-100 Włoszczowa, woj. świętokrzyskie, tel. 041 3883828, faks 041 388387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ŚWIADCZENIE USŁUG PRALNICZYCH WRAZ Z TRANSPORTEM..</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Zamówienie obejmuje świadczenie usług pralniczych wraz z transportem: -usługi prowadzenia pralni - usługi odbierania prania Wymagania stawiane Wykonawcy: 1) w zakres świadczonych usług pralniczych wchodzi: pranie wodne bielizny szpitalnej, operacyjnej, materacy, pokrowców na materace, koców, poduszek, oraz odzieży ochronnej i operacyjnej i innych ( firany, zasłony, obrusy); dezynfekcja chemiczno - termiczna; maglowanie i prasowanie oraz czyszczenie chemiczne asortymentu nie nadającego się do prania wodnego wraz z transportem. 2) odbieranie bielizny brudnej i dostarczanie bielizny czystej odbywać się będzie od poniedziałku do piątku. W przypadku zaistnienia konieczności świadczenie w/w usługi w soboty i inne dni wolne od pracy szczegółowy jej zakres będzie uzgadniany z 7 dniowym wyprzedzeniem. 3) usługi mają być świadczone do 24 godzin od chwili przekazania asortymentu pralniczego za wyjątkiem odzieży fasonowej, która musi wracać do Zamawiającego do 48 godzin od chwili przekazania oraz materacy, kocy i poduszek, które muszą wracać do Zamawiającego do 72 godzin od chwili przekazania. 4) bielizna czysta będzie dostarczana w godzinach od 13:00 do 13: 30 środkiem transportu przystosowanym do transportu bielizny czystej. Magazyn bielizny czystej znajduje się w ZOZ Włoszczowa ul. Żeromskiego 28. 5) bielizna brudna odbierana będzie w godzinach od 14:00 do 14:30 środkiem transportu przystosowanym do transportu bielizny brudnej. Magazyn bielizny brudnej znajduje się w ZOZ Włoszczowa ul. Żeromskiego 28. 6) pracownik dostarczający bieliznę obowiązany jest posiadać prawidłowy ubiór - fartuch ochronny i rękawice ochronne. 7) bielizna czysta przywożona z pralni musi być poskładana i zapakowana asortymentowo w folie jednorazowego użytku lub opakowanie foliowe jednorazowego użytku, a odzież ochronna na wieszakach również w workach foliowych. 8) transport bielizny czystej do Zamawiającego i brudnej do pralni ma odbywać się w wózkach jezdnych, dostarczonych na czas trwania umowy przez Wykonawcę. Wykonawca ma obowiązek kontroli procesu dezynfekcji wózków do transportu. 9) Wykonawca odpowiada za bieliznę Zamawiającego od momentu jej odebrania z magazynu bielizny brudnej, do czasu przekazania czystej bielizny do magazynu Zamawiającego. 10 ) Wykonawca usługi zobowiązany jest do potwierdzenia odbioru na kwicie zbiorczym wykazującym asortymentowe ilości oddanej bielizny oraz określające jej wagę ogólną, w/w kwit potwierdza własnoręcznym podpisem pracownik szpitala oraz odbiorca. 11) Zamawiającemu przysługuje prawo do reklamacji nieprawidłowego wykonania usługi. 12) Wykonawca ma obowiązek raz na kwartał na swój koszt dostarczyć Zamawiającemu kopie badań mikrobiologicznych potwierdzonych przez PPIS lub inny podmiot posiadający publicznoprawne uprawnienia weryfikacyjne nabyte w trybie akredytacji uregulowanym przepisami ustawy z dnia 30 sierpnia 2002 roku o systemie oceny zgodności ( Dz. U Nr 166 poz. 1360 z zm.) przeprowadzonych w pralni Wykonawcy potwierdzających skuteczność prania i dezynfekcji. Zamawiający ponadto zastrzega sobie prawo wykonania własnych wymazów czystościowych w chwili dostarczenia bielizny do magazynu Zamawiającego w obecności pracownika Wykonawcy. 13 ) płukanie odzieży fasonowej będzie odbywało się przy użyciu płynu antystatycznego. 14) w przypadku zniszczenia bielizny ( utraty walorów estetycznych lub użytkowych oraz braków ilościowych ), Wykonawca będzie zobowiązany do zakupienia na własny koszt i przekazania takiej ilości i rodzaju bielizny jaka uległa uszkodzeniu w terminie 3 dni od momentu zgłoszenia reklamacji w formie pisemnej. Asortyment uszkodzony Wykonawca zobowiązany jest zapakować osobno, 15) Wykonawca ponosić będzie odpowiedzialność prawną i materialną za wykonywane usługi pralnicze w zakresie jakości i zgodności z wymogami sanitarnymi wobec organów kontroli ( Stacja Sanitarno - Epidemiologiczna, PIP, BHP, Epidemiologii Szpitalnej ), 16 ) przed zawarciem umowy Zamawiający ma prawo weryfikacji informacji i podanych w ofercie poprzez wizytę w pralni Wykonawcy, 17) zaoferowana cena prania bielizny winna uwzględniać koszty użyczenia Zamawiającemu bielizny płaskiej o właściwościach antygrzybicznych i składzie 35% poliester i 65% bawełna, 18) Wykonawca przy wykonywaniu usługi winien zatrudniać nie mniej niż 50% osób niepełnosprawnych, o których mowa w przepisach o rehabilitacji zawodowej i społecznej oraz zatrudnianiu osób niepełnosprawnych, 19) pralnia w której będzie świadczona usługa nie może znajdować się dalej niż w promieniu 100 km od siedziby Zamawiającego Szacunkowo przyjmuje się ilość pranej bielizny szpitalnej w okresie trwania umowy na poziomie około 60 000 kg...</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98.31.12.00-8, 98.31.10.00-6.</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ranie bielizny szpitalnej wraz z transportem</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30.12.2011.</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TOM-MARG ZPCH Sp. z o.o., ul. PŁK St. Dabką 16, Kraków, kraj/woj. Polska. </w:t>
      </w:r>
    </w:p>
    <w:p>
      <w:pPr>
        <w:pStyle w:val="NormalnyWeb"/>
        <w:spacing w:lineRule="atLeast" w:line="3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8000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69</w:t>
      </w:r>
    </w:p>
    <w:p>
      <w:pPr>
        <w:pStyle w:val="NormalnyWeb"/>
        <w:numPr>
          <w:ilvl w:val="0"/>
          <w:numId w:val="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69</w:t>
      </w:r>
      <w:r>
        <w:rPr>
          <w:rFonts w:cs="Arial CE" w:ascii="Arial CE" w:hAnsi="Arial CE"/>
          <w:b/>
          <w:bCs/>
          <w:sz w:val="20"/>
          <w:szCs w:val="20"/>
        </w:rPr>
        <w:t xml:space="preserve"> / Oferta z najwyższą ceną:</w:t>
      </w:r>
      <w:r>
        <w:rPr>
          <w:rFonts w:cs="Arial CE" w:ascii="Arial CE" w:hAnsi="Arial CE"/>
          <w:sz w:val="20"/>
          <w:szCs w:val="20"/>
        </w:rPr>
        <w:t xml:space="preserve"> 3,69</w:t>
      </w:r>
    </w:p>
    <w:p>
      <w:pPr>
        <w:pStyle w:val="NormalnyWeb"/>
        <w:numPr>
          <w:ilvl w:val="0"/>
          <w:numId w:val="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7:00Z</dcterms:created>
  <dc:creator>ZOZ</dc:creator>
  <dc:description/>
  <cp:keywords/>
  <dc:language>en-US</dc:language>
  <cp:lastModifiedBy>ZOZ</cp:lastModifiedBy>
  <dcterms:modified xsi:type="dcterms:W3CDTF">2012-01-12T07:17:00Z</dcterms:modified>
  <cp:revision>1</cp:revision>
  <dc:subject/>
  <dc:title>Włoszczowa: ŚWIADCZENIE USŁUG PRALNICZYCH WRAZ Z TRANSPORTEM</dc:title>
</cp:coreProperties>
</file>