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łoszczowa 2011-11-09</w:t>
      </w:r>
    </w:p>
    <w:p>
      <w:pPr>
        <w:pStyle w:val="Normal"/>
        <w:spacing w:lineRule="auto" w:line="360"/>
        <w:rPr/>
      </w:pPr>
      <w:r>
        <w:rPr/>
        <w:t>Znak DOAT 85/11/201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Dotyczy Odpowiedzi na pytania do przetargu na drzwi EI 6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zy podane elementy ślusarki aluminiowej będą połączone w jedną konstrukcję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k mają być połączone w jedną konstrukcję tzn. dwa naświetla boczne, drzwi w środku i naświetle górn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szyby w stolarce aluminiowej mają być pojedyncza EI 60 czy zespolona ( jak do stolarki zewnętrznej)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zyby zgodnie z SIWZ czyli spełniające rolę ppoż dla danej konstrukcji EI ( mogą być </w:t>
      </w:r>
    </w:p>
    <w:p>
      <w:pPr>
        <w:pStyle w:val="Normal"/>
        <w:rPr/>
      </w:pPr>
      <w:r>
        <w:rPr/>
        <w:t xml:space="preserve">      </w:t>
      </w:r>
      <w:r>
        <w:rPr/>
        <w:t xml:space="preserve">pojedyncze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ak w SIWZ określenia materiału z jakiego należy wykonać drzwi pożarowe. Cz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mawiający dopuszcza wykonanie drzwi z aluminiu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 xml:space="preserve">Zamawiający wymaga wykonania ślusarki tylko z aluminium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 oznacza wg. Zamawiającego zapis w SIWZ „drzwi prasowane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>Drzwi mają być wykonane techniką zgniatania naroży (prasowane – wykonane prasą zgniatając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i rodzaj szklenia należy zastosować w oknach i drzwiach ppoż? Wątpliwości wiąże się z oznaczeniem na rysunkach: 44.4/12/6.</w:t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>Szyby zgodnie z SIWZ czyli spełniające rolę ppoż dla danej konstrukcji EI ( mogą być pojedyncze). Przytoczone oznaczenie na rysunkach 44.4/12/6.jest błędne i należy uznać za niebył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zwi należy montować w ciągach komunikacyjnych, czy drzwi będą montowane między ściankami murowanymi?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 xml:space="preserve">Konstrukcja o której mowa w odpowiedzi na pytanie 1 będzie montowana miedzy ściankami wykonanymi z cegł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drzwi będące przedmiotem zamówienia mają być dodatkowo dymoszczelne? Pytanie pojawia się z uwagi na zapis w projekcie umowy w § 6 pkt. 1 Dodatkowej funkcji drzwi ppoż brak w opisie zamówienia pkt 3.4 SIWZ.</w:t>
      </w:r>
    </w:p>
    <w:p>
      <w:pPr>
        <w:pStyle w:val="Normal"/>
        <w:rPr>
          <w:b/>
          <w:b/>
        </w:rPr>
      </w:pPr>
      <w:r>
        <w:rPr>
          <w:b/>
        </w:rPr>
        <w:t xml:space="preserve">Odpowiedź.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Nie. Zapis „dymoszczelne” zostanie usunięty z umowy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amozamykacz do drzwi ma być ramieniowy czy szynowy z blokadą elektromagnetyczną (podpięty do systemu SAP budynku) umożliwiającą pozostawienie drzwi w pozycji otwartej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powiedź.</w:t>
      </w:r>
    </w:p>
    <w:p>
      <w:pPr>
        <w:pStyle w:val="Normal"/>
        <w:ind w:left="360" w:hanging="0"/>
        <w:rPr/>
      </w:pPr>
      <w:r>
        <w:rPr/>
        <w:t xml:space="preserve">Samozamykacz ramieniow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440" w:hanging="1080"/>
        <w:rPr/>
      </w:pPr>
      <w:r>
        <w:rPr/>
        <w:t>Proszę o wyjaśnienie terminu płatności faktury. We wzorze umowy widnieje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jedynie następujący zapis:” Zamawiający dokona zapłaty przelewem w 3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równych ratach miesięcznych od daty doręczenia faktury VAT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powiedź.</w:t>
      </w:r>
    </w:p>
    <w:p>
      <w:pPr>
        <w:pStyle w:val="Normal"/>
        <w:ind w:left="360" w:hanging="0"/>
        <w:rPr/>
      </w:pPr>
      <w:r>
        <w:rPr/>
        <w:t xml:space="preserve">Zapis ten oznacza że płatność za przedmiot zamówienia zostanie podzielona na 3 równe części i regulowana będzie w odstępach miesięcznych. Płatność I części nastąpi w terminie do 30 dni od daty wystawienia faktur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 poważaniem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13:00Z</dcterms:created>
  <dc:creator>PI</dc:creator>
  <dc:description/>
  <cp:keywords/>
  <dc:language>en-US</dc:language>
  <cp:lastModifiedBy>Antoni D.</cp:lastModifiedBy>
  <cp:lastPrinted>2011-11-09T18:28:00Z</cp:lastPrinted>
  <dcterms:modified xsi:type="dcterms:W3CDTF">2011-11-10T09:04:00Z</dcterms:modified>
  <cp:revision>9</cp:revision>
  <dc:subject/>
  <dc:title>Włoszczowa 2010-11-03</dc:title>
</cp:coreProperties>
</file>