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łoszczowa 2011-11-18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Znak: DOAT 89/ 11/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rPr/>
      </w:pPr>
      <w:r>
        <w:rPr>
          <w:b/>
        </w:rPr>
        <w:t xml:space="preserve">Dotyczy : Wyboru oferty najkorzystniejszej w przetargu nieograniczonym na  roboty budowlane  - dostawa drzwi o odporności ogniowej   EI 60 wraz z montażem dla Zespołu Opieki Zdrowotnej we Włoszczowie  </w:t>
      </w:r>
      <w:r>
        <w:rPr>
          <w:b/>
          <w:bCs/>
        </w:rPr>
        <w:t>znak postępowania : 17/10/2011</w:t>
      </w:r>
    </w:p>
    <w:p>
      <w:pPr>
        <w:pStyle w:val="Pkt"/>
        <w:tabs>
          <w:tab w:val="clear" w:pos="708"/>
          <w:tab w:val="left" w:pos="1440" w:leader="none"/>
        </w:tabs>
        <w:ind w:left="0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 xml:space="preserve">Dyrektor Zespołu Opieki Zdrowotnej we Włoszczowie, działając na podstawie art. 92 ust 1 pkt. 1 w związku z art. 93 ust. 1 pkt. 4  Ustawy z dnia 29 stycznia 2004 roku Prawo zamówień publicznych  </w:t>
      </w:r>
      <w:r>
        <w:rPr>
          <w:color w:val="000000"/>
        </w:rPr>
        <w:t xml:space="preserve">(Dz. U. z 2010  Nr 113, poz. 759 ze zm.) </w:t>
      </w:r>
      <w:r>
        <w:rPr/>
        <w:t xml:space="preserve">informuje że w wyniku rozstrzygnięcia przetargu nieograniczonego znak 17/10/2011  Na roboty budowlane  - dostawa drzwi o odporności ogniowej   EI 60 wraz z montażem dla Zespołu Opieki Zdrowotnej we Włoszczowie  – jako  najkorzystniejszą wybrano ofertę Firmy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edsiębiorstwo Budowlano – Remontowe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BUDREM” Sp. z o. o. 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Witosa 80</w:t>
      </w:r>
    </w:p>
    <w:p>
      <w:pPr>
        <w:pStyle w:val="Normal"/>
        <w:jc w:val="both"/>
        <w:rPr/>
      </w:pPr>
      <w:r>
        <w:rPr>
          <w:b/>
        </w:rPr>
        <w:t xml:space="preserve">25-561 Kielc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na brutto oferty – 76 014,00 PLN</w:t>
      </w:r>
    </w:p>
    <w:p>
      <w:pPr>
        <w:pStyle w:val="Normal"/>
        <w:rPr/>
      </w:pPr>
      <w:r>
        <w:rPr/>
        <w:t xml:space="preserve">W ocenie ofert w oparciu o kryteria określone w SIWZ oferta uzyskała 100 punktów. </w:t>
      </w:r>
    </w:p>
    <w:p>
      <w:pPr>
        <w:pStyle w:val="Normal"/>
        <w:rPr/>
      </w:pPr>
      <w:r>
        <w:rPr/>
        <w:t xml:space="preserve">Podpisanie umowy nastąpi </w:t>
      </w:r>
      <w:r>
        <w:rPr>
          <w:b/>
        </w:rPr>
        <w:t>w dniu 28 listopada 2011  roku</w:t>
      </w:r>
      <w:r>
        <w:rPr/>
        <w:t xml:space="preserve"> w siedzibie Zamawiającego. </w:t>
      </w:r>
    </w:p>
    <w:p>
      <w:pPr>
        <w:pStyle w:val="Normal"/>
        <w:rPr/>
      </w:pPr>
      <w:r>
        <w:rPr/>
        <w:t xml:space="preserve">Wybrana oferta spełnia warunki określone ustawą Prawo zamówień publicznych a jej treść </w:t>
      </w:r>
    </w:p>
    <w:p>
      <w:pPr>
        <w:pStyle w:val="Normal"/>
        <w:rPr/>
      </w:pPr>
      <w:r>
        <w:rPr/>
        <w:t xml:space="preserve">jest zgodna z treścią SIWZ.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ferta Firmy P. H. U. „WRÓBEL” Oriana Wróbel ul. Dąbrowskiego 11A </w:t>
      </w:r>
    </w:p>
    <w:p>
      <w:pPr>
        <w:pStyle w:val="Normal"/>
        <w:jc w:val="both"/>
        <w:rPr>
          <w:b/>
          <w:b/>
        </w:rPr>
      </w:pPr>
      <w:r>
        <w:rPr>
          <w:b/>
        </w:rPr>
        <w:t>32-600 Oświęcim  z cena brutto oferty – 107 748,00 PLN uzyskała  71 punkt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ferta Firmy Fabryka okien SPECTRUM® Sp. z o.o. ul. Ceramiczna 1 20 – 150 Lubli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 ceną brutto oferty  – 92 253,33 PLN uzyskała 82 punkty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ferta Firmy PPHU TEL-POŻ-SYSTEM „ISKRA” Sp. z o.o. ul. Krańcowa 1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1-022 Poznań z ceną brutto oferty – 95 526,87 PLN uzyskała 80 punktów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ferta Firmy Dorbud Produkcja Sp. z o.o. ul. Zagnańska 153 25-536 Kielc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 ceną brutto oferty – 99 800,97 PLN uzyskała 76 punktów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ferta Firmy Piotr Machalewski i Witold Świtkowski Przedsiębiorstwo Budowlano – Usługowe WIKTOR Sp. j. ul. Kolejowa 8 97-500 Radomsk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 ceną brutto oferty – 90 664,53 PLN uzyskała 84 punkty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ferta Firmy „MEBELPŁYT” Marzena Grzegorczyk ul. Młodzianowska 73 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6-600 Radom z ceną brutto oferty – 131 167,20 PLN uzyskała 58 punktów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ferta Firmy ALU – IDEAL Sp. z o.o. Wierzchosławice 37A 88-140 Gniewkow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 ceną brutto oferty – 99 651,19 PLN uzyskała 76 punktów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418" w:gutter="0" w:header="180" w:top="1618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BodyIndent">
    <w:name w:val="Body Text Indent"/>
    <w:basedOn w:val="Normal"/>
    <w:pPr>
      <w:ind w:left="1080" w:hanging="10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37:00Z</dcterms:created>
  <dc:creator>PI</dc:creator>
  <dc:description/>
  <cp:keywords/>
  <dc:language>en-US</dc:language>
  <cp:lastModifiedBy>ZOZ</cp:lastModifiedBy>
  <cp:lastPrinted>2011-11-17T19:59:00Z</cp:lastPrinted>
  <dcterms:modified xsi:type="dcterms:W3CDTF">2011-11-18T09:52:00Z</dcterms:modified>
  <cp:revision>4</cp:revision>
  <dc:subject/>
  <dc:title>Włoszczowa 2010-11-03</dc:title>
</cp:coreProperties>
</file>