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Roboty budowlane - dostawa drzwi o odporności ogniowej EI 60 wraz z montażem dla Zespołu Opieki Zdrowotnej we Włoszczowie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9590 - 2012; data zamieszczenia: 11.01.2012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58450 - 2011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espół Opieki Zdrowotnej, ul. Żeromskiego 28, 29-100 Włoszczowa, woj. świętokrzyskie, tel. 041 3883828, faks 0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oboty budowlane - dostawa drzwi o odporności ogniowej EI 60 wraz z montażem dla Zespołu Opieki Zdrowotnej we Włoszczowie.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wraz z montażem 6 drzwi wewnętrznych przeszklonych wraz z przeszkleniami bocznymi i górnymi o odporności ogniowej EI 60 z samozamykaczem, klamką oraz zamkiem podklamkowym przedstawionymi w załączniku nr 1 do SIWZ. Drzwi montowane w ciągach komunikacyjnych oddziałów szpitala i przyziemiu. Montaż bez obróbek murarskich.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28.12.22.20-1, 45.42.11.00-5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wraz z montażem 6 drzwi wewnętrznych przeszklonych wraz z przeszkleniami bocznymi i górnymi o odporności ogniowej EI 60 z samozamykaczem, klamką oraz zamkiem podklamkowym przedstawionymi w załączniku nr 1 do SIWZ. Drzwi montowane w ciągach komunikacyjnych oddziałów szpitala i przyziemiu. Montaż bez obróbek murarski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11.201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Budowlano -Remontowe BUDREM Sp. z o.o., ul. Witosa 80, 25-561 Kielce, kraj/woj. świętokrzys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1300,8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6014,0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601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1167,2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2:00Z</dcterms:created>
  <dc:creator>ZOZ</dc:creator>
  <dc:description/>
  <cp:keywords/>
  <dc:language>en-US</dc:language>
  <cp:lastModifiedBy>ZOZ</cp:lastModifiedBy>
  <dcterms:modified xsi:type="dcterms:W3CDTF">2012-01-12T07:22:00Z</dcterms:modified>
  <cp:revision>1</cp:revision>
  <dc:subject/>
  <dc:title>Włoszczowa: Roboty budowlane - dostawa drzwi o odporności ogniowej EI 60 wraz z montażem dla Zespołu Opieki Zdrowotnej we Włoszczowie</dc:title>
</cp:coreProperties>
</file>