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łoszczowa 2011-12-08</w:t>
      </w:r>
    </w:p>
    <w:p>
      <w:pPr>
        <w:pStyle w:val="Normal"/>
        <w:spacing w:lineRule="auto" w:line="360"/>
        <w:rPr/>
      </w:pPr>
      <w:r>
        <w:rPr/>
        <w:t>Znak DOAT: 100/12/2011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yczy: odpowiedzi na pytanie do przetargu na ubezpieczenie ZOZ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 xml:space="preserve">Pytanie      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W związku ze wskazaniem w Specyfikacji przetargowej sprzętu medycznego o wartości 1 654 679,00zl, bardzo proszę o udzielenie informacji czy w podanej wartości figuruje również elektroniczny sprzęt medyczny. Jeśli jest taki sprzęt to bardzo proszę o jego wykaz (nazwa, rok zakupu, wartość) dla tej grupy proponujemy  ubezpieczenie od wszystkich ryzyk ale w zakresie Ubezpieczenia Sprzętu Elektronicznego.  Dla sprzętu elektronicznego sprzętu medycznego  proponowana jest minimalna franszyza redukcyjna 10% szkody nie mniej jak 800,00zł i wyłączenie ryzyk z działania człowieka . (Sprawa pilna).  Pozostawienie tego rodzaju sprzętu w grupie mienia od wszystkich ryzyk bardzo podraża składkę.</w:t>
        <w:br/>
      </w:r>
      <w:r>
        <w:rPr>
          <w:b/>
          <w:color w:val="000000"/>
        </w:rPr>
        <w:t xml:space="preserve">Odpowiedź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sprzętu zostaje zmniejszona do 600 000 zł, i w skład tego sprzętu nie wchodzi sprzęt medyczny wysokospecjalistycz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3:00Z</dcterms:created>
  <dc:creator>PI</dc:creator>
  <dc:description/>
  <cp:keywords/>
  <dc:language>en-US</dc:language>
  <cp:lastModifiedBy>ZOZ</cp:lastModifiedBy>
  <cp:lastPrinted>2011-12-08T10:41:00Z</cp:lastPrinted>
  <dcterms:modified xsi:type="dcterms:W3CDTF">2011-12-08T09:47:00Z</dcterms:modified>
  <cp:revision>3</cp:revision>
  <dc:subject/>
  <dc:title>Włoszczowa 2010-11-03</dc:title>
</cp:coreProperties>
</file>