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łoszczowa 2011-12-12</w:t>
      </w:r>
    </w:p>
    <w:p>
      <w:pPr>
        <w:pStyle w:val="Normal"/>
        <w:spacing w:lineRule="auto" w:line="360"/>
        <w:rPr/>
      </w:pPr>
      <w:r>
        <w:rPr/>
        <w:t>Znak DOAT 101/12/2011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yczy: odpowiedzi na pytanie do przetargu na ubezpieczenie ZOZ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Pytanie  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before="280" w:after="280"/>
        <w:rPr/>
      </w:pPr>
      <w:r>
        <w:rPr/>
        <w:t xml:space="preserve">W związku z postawionym mi wymogiem dostosowania z zapisów wykazanej w SIWZ klauzuli przekształceniowej do zapisów ogólno rynkowych  - niniejszym zwracam się z prośbą o wprowadzenie na stronie zmian i pozostawienie  zapisu  o treści : </w:t>
      </w:r>
    </w:p>
    <w:p>
      <w:pPr>
        <w:pStyle w:val="Normal"/>
        <w:spacing w:before="280" w:after="280"/>
        <w:rPr/>
      </w:pPr>
      <w:r>
        <w:rPr>
          <w:i/>
        </w:rPr>
        <w:t> </w:t>
      </w:r>
      <w:r>
        <w:rPr>
          <w:i/>
        </w:rPr>
        <w:t xml:space="preserve">Z zachowaniem pozostałych nie zmienionych niniejszą klauzulą postanowień ogólnych warunków ubezpieczenia oraz innych postanowień umowy ubezpieczenia, ustala się że w przypadku wykupienia Ubezpieczonego przez inny podmiot lub połączenia z innym podmiotem lub możliwymi przekształceniami prawnymi SPZOZ-ów (w tym przekształcenia w spółkę prawa handlowego), nowy właściciel lub nowopowstały podmiot wchodzi we wszystkie prawa i obowiązki wynikające z niniejszej umowy ubezpieczenia, z zastrzeżeniem powiadomienia Ubezpieczyciela o zmianie w terminie 14 dni od jej zajścia. Stronom przysługuje prawo wypowiedzenia umowy z 30-dniowym okresem wypowiedzeniem w terminie 2 miesięcy od daty zmiany stosunków własności, za zwrotem składki pro rata za dzień. </w:t>
      </w:r>
    </w:p>
    <w:p>
      <w:pPr>
        <w:pStyle w:val="Normal"/>
        <w:spacing w:before="280" w:after="280"/>
        <w:jc w:val="both"/>
        <w:rPr/>
      </w:pPr>
      <w:r>
        <w:rPr>
          <w:i/>
        </w:rPr>
        <w:t>Warunkiem automatycznej kontynuacji ochrony ubezpieczeniowej jest, aby nowy podmiot posiadał analogiczny profil działalności jak przed zmianą stosunków własności, a stan i rodzaj posiadanych zabezpieczeń przeciwpożarowych, przeciw kradzieżowych i przeciwprzepięciowych nie uległ zmianie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Powyższe postanowienia nie zwalniają Ubezpieczającego lub jego przedstawiciela od obowiązku zgłaszania Ubezpieczyciel zmian okoliczności, o które Ubezpieczyciel zapytywał w formularzu oferty albo przed zawarciem umowy w innych pismach, zgodnie z art. 815 kodeksu cywilnego.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  <w:r>
        <w:rPr>
          <w:b/>
          <w:color w:val="000000"/>
        </w:rPr>
        <w:t xml:space="preserve">Odpowiedź.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Zamawiający wprowadza wnioskowany zapis do SIW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Z poważaniem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PI</dc:creator>
  <dc:description/>
  <cp:keywords/>
  <dc:language>en-US</dc:language>
  <cp:lastModifiedBy>ZOZ</cp:lastModifiedBy>
  <cp:lastPrinted>2011-11-28T08:55:00Z</cp:lastPrinted>
  <dcterms:modified xsi:type="dcterms:W3CDTF">2011-12-12T13:43:00Z</dcterms:modified>
  <cp:revision>6</cp:revision>
  <dc:subject/>
  <dc:title>Włoszczowa 2010-11-03</dc:title>
</cp:coreProperties>
</file>