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środków dezynfekcyjnych dla SP ZOZ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742 - 2012; data zamieszczenia: 23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19131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środków dezynfekcyjnych dla SP ZO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środków dezynfekcyjnych - opisanych w pakietach stanowiących załączniki od nr 1 do nr 10 do niniejszej SIWZ zwanych w Formularzu Ofertowym - Pakietam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4.45.5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rodki do manualnego mycia i dezynfekcji narzędzi oparte o aktywny tle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ntrum Zaopatrzenia Medycznego CEZAL S.A.z siedzibą 50-543 Wrocław ul. Widna 4 Oddział w Krakowie, ul. Balicka 117, 30-149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4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989,2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98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561,29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do manualnego mycia i dezynfekcji narzędz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lab Sp. z o.o., ul. Wysockiego 6c, 03-37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07,6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07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07,6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myjąco-dezynfekujące do mycia i dezynfekcji powierzchni oraz sprzętu medycznego wolnego od zanieczyszczeń organ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lab Sp. z o.o., ul. Wysockiego 6 c, 03-37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1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2,8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2,8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do dezynfekcji powierzchni sprzętu medy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SCHULKE Polska Sp. z o.o., ul. Rydygiera 8, 01-79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37,94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37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37,5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do mycia i odkażania skóry i rą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ntrum Zaopatrzenia Medycznego CEZAL S.A. z siedzibą we Wrocławiu Oddział w Krakowie, ul. Balicka 117, 30-149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30,8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3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97,1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ezynfekcja skóry przed pobraniem krwi, przed iniekcją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ntrum Zaopatrzenia Medycznego CEZAL S.A. z siedzibą we Wrocławiu Oddział w Krakowie., ul. Balicka 117, 30-149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16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1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69,6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do mycia i dezynfekcji narzędzi w myjni GETING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NRY KRUSE Sp. z o.o. Bielany Wrocławskie, ul. Kolejowa 3, 55-040 Kobierzyce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7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79,82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79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58,37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do mycia i dezynfekcji narzędzi w myjni ultradźwiękowej firmy SM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NRY KRUSE Sp. z o.o. Bielany Wrocławskie, ul. Kolejowa 3, 55-040 Kobierzyce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6,25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6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7,6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rodki do mycia i dezynfekcji basenów i kaczek w myjni- dezynfektorze firmy STELC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lab Sp. z o.o., ul. Wysockiego 6 c, 03-37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75,94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75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75,94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ZOZ</dc:creator>
  <dc:description/>
  <dc:language>en-US</dc:language>
  <cp:lastModifiedBy>ZOZ</cp:lastModifiedBy>
  <dcterms:modified xsi:type="dcterms:W3CDTF">2012-01-23T10:32:00Z</dcterms:modified>
  <cp:revision>1</cp:revision>
  <dc:subject/>
  <dc:title>Włoszczowa: Dostawa środków dezynfekcyjnych dla SP ZOZ</dc:title>
</cp:coreProperties>
</file>