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Dostawa rękawic medycznych dla Zespołu Opieki Zdrowotnej we Włoszczowie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9212 - 2012; data zamieszczenia: 09.02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65688 - 2011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Opieki Zdrowotnej, ul. Żeromskiego 28, 29-100 Włoszczowa, woj. świętokrzyskie, tel. 041 3883828, faks 0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rękawic medycznych dla Zespołu Opieki Zdrowotnej we Włoszczowie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rękawic medycznych szczegółowo opisanych w załącznikach ( pakietach ) od Nr 1 do Nr 4 do SIWZ.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00.00-0, 33.14.14.2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1.201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nd -Prod Sp. z o.o, ul. Leszczyńskiego 40A, Warszaw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61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7868,54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7868,5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4747,52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r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1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cator medical Sp. Akcyjna, ul. H. Modrzejewskiej 30, Kraków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07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6072,01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072,0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575,10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1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cator Medical Sp. Akcyjna, ul. H Modrzejewskiej 30, Kraków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3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8560,6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856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560,0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1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órnośląska Centrala Zaopatrzenia Medycznego ZARYS Sp. z o.o., ul. Pod Borem 18, Zabrz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82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858,60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858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858,60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3:00Z</dcterms:created>
  <dc:creator>ZOZ</dc:creator>
  <dc:description/>
  <cp:keywords/>
  <dc:language>en-US</dc:language>
  <cp:lastModifiedBy>ZOZ</cp:lastModifiedBy>
  <dcterms:modified xsi:type="dcterms:W3CDTF">2012-02-10T07:45:00Z</dcterms:modified>
  <cp:revision>1</cp:revision>
  <dc:subject/>
  <dc:title>Włoszczowa: Dostawa rękawic medycznych dla Zespołu Opieki Zdrowotnej we Włoszczowie</dc:title>
</cp:coreProperties>
</file>