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materiałów opatrunkowych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9720 - 2012; data zamieszczenia: 20.02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04562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opatrunkowych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opatrunkowych szczegółowo opisanych w załącznikach ( pakietach ) od Nr 1 do Nr 21 do SIW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, 33.14.11.12-8, 33.14.11.13-4, 33.14.11.19-7, 33.14.11.14-2, 33.14.11.10-4, 33.14.11.11-1, 33.14.11.11-5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 Przylepiec tkanin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555,5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417,50</w:t>
      </w:r>
    </w:p>
    <w:p>
      <w:pPr>
        <w:pStyle w:val="NormalnyWeb"/>
        <w:numPr>
          <w:ilvl w:val="0"/>
          <w:numId w:val="2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417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417,50</w:t>
      </w:r>
    </w:p>
    <w:p>
      <w:pPr>
        <w:pStyle w:val="NormalnyWeb"/>
        <w:numPr>
          <w:ilvl w:val="0"/>
          <w:numId w:val="2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2 Przylepiec z włóknin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n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5,5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0,00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0,00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3 Wyjałowiony opatrunek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64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4,20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4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84,20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4 Wata opatrunkow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2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264,00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24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264,00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5 Opaska elastycz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009,2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488,40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644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488,40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6 Opaska dzia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PASO-TRADING Sp. z o.o., ul. Lutomierska 48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777,7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585,00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362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380,00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8 Kompresy bawełni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 Żółkiewskiego 20/26, Toru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462,9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208,50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208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208,50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9 Kompresy bawełni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 Żółkowskiego 20/26, Toru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462,9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610,00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61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415,00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0 Gaza bawełnia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Żółkiewskiego 20/26, Toru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629,6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410,00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161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960,00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1 Gaza opatrunko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ator Medical Sp. Akcyjna, ul. H. Modrzejewskiej 30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62,9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25,4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0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450,0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Pieluchomajtk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 Żółkiewskiego 20/26, Toru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37,0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23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2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23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3 Podkład higieniczn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órnośląska Centrala Zaopatrzenia Medycznego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0,3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3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1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6 chusta trójkąt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órnośląska Centrala Zaopatrzenia Medycznego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5,1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8,00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8,00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17 Kompres kolagen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ica s.c. Waldemar Biegalski,Marcin Urban, ul. Grudziądzka 159 A, Toru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11,1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39,6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3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39,6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9 wchłanialna gąbka żelatyno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órnośląska Centrala Zaopatrzenia Medycznego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5,1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6,6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6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6,6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21 opatrunek wyjałowion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85,1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74,00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7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74,00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5:00Z</dcterms:created>
  <dc:creator>ZOZ</dc:creator>
  <dc:description/>
  <cp:keywords/>
  <dc:language>en-US</dc:language>
  <cp:lastModifiedBy>ZOZ</cp:lastModifiedBy>
  <dcterms:modified xsi:type="dcterms:W3CDTF">2012-02-20T13:46:00Z</dcterms:modified>
  <cp:revision>1</cp:revision>
  <dc:subject/>
  <dc:title>Włoszczowa: Dostawa materiałów opatrunkowych dla Zespołu Opieki Zdrowotnej we Włoszczowie</dc:title>
</cp:coreProperties>
</file>