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05666 - 2012; data zamieszczenia: 04.04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91546 - 2012 data 23.03.2012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amodzielny Publiczny Zespół Opieki Zdrowotnej, ul. Żeromskiego 28, 29-100 Włoszczowa, woj. świętokrzyskie, tel. 041 3883828, fax. 041 388387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2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2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1.04.2012 godzina 10:00, miejsce: Sekretariat ZOZ Włoszczow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52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8.05.2012 godzina 10:00, miejsce: Sekretariat ZOZ Włoszczowa.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2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2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52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Rodzaj zamówienia: roboty budowlane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52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Rodzaj zamówienia: dostaw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8:00Z</dcterms:created>
  <dc:creator>ZOZ</dc:creator>
  <dc:description/>
  <cp:keywords/>
  <dc:language>en-US</dc:language>
  <cp:lastModifiedBy>ZOZ</cp:lastModifiedBy>
  <dcterms:modified xsi:type="dcterms:W3CDTF">2012-04-04T10:58:00Z</dcterms:modified>
  <cp:revision>1</cp:revision>
  <dc:subject/>
  <dc:title>Numer ogłoszenia: 105666 - 2012; data zamieszczenia: 04</dc:title>
</cp:coreProperties>
</file>