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szczowa 2012-04-0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 DOAT.21/04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przetargu nieograniczonego na rozbudowę instalacji gazów medycznyc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znak 02/03/201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Zespołu Opieki Zdrowotnej we Włoszczowie informuje że w związku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 dużą ilością zapytań skierowanych przez Wykonawców Zamawiający nie może w terminie  przewidzianym w ustawie  udzielić wyczerpujących wyjaśnień. W związku z tym przedłuża termin składania ofert do dnia 08 05 2012 roku do godziny 10:00. Otwarcie ofert nastąpi  o godzinie 10:15 w tym samym dni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/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rFonts w:cs="Univers-PL;Courier New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6:00Z</dcterms:created>
  <dc:creator>PI</dc:creator>
  <dc:description/>
  <cp:keywords/>
  <dc:language>en-US</dc:language>
  <cp:lastModifiedBy>ZOZ</cp:lastModifiedBy>
  <cp:lastPrinted>2012-04-04T10:48:00Z</cp:lastPrinted>
  <dcterms:modified xsi:type="dcterms:W3CDTF">2012-04-04T09:05:00Z</dcterms:modified>
  <cp:revision>8</cp:revision>
  <dc:subject/>
  <dc:title>Włoszczowa 2010-11-03</dc:title>
</cp:coreProperties>
</file>