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DOAT 30/05/2012                                                                      Włoszczowa 2012-05-10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ind w:left="96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Dotyczy: wyboru oferty w przetargu nieograniczonym rozbudowę instalacji gazów 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medycznych w Samodzielnym Publicznym  Zespole Opieki Zdrowotnej  we 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Włoszczowie (Ogłoszenie w Biuletynie Zamówień Publicznych  pod poz. 91546-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2012 z dnia  23.03.2012r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yrektor Zespołu Opieki Zdrowotnej we Włoszczowie, działając na podstawie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rt. 92 ust.1 pkt.1 Ustawy z dnia 29 stycznia 2004 roku Prawo zamówień publicznych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 Dz. U. z 2010 roku Nr 113 poz. 759 ze zm.)  informuje że w wyniku  rozstrzygnięcia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powyższego przetargu jako najkorzystniejsze wybrano ofertę firmy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uppressAutoHyphens w:val="true"/>
        <w:autoSpaceDE w:val="true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1 Firmy: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Przedsiębiorstwo Produkcji Handlu i Usług 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„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Styl – Projekt” Marek Michalik 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Trzebownisko 53a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36-001 Trzebownisk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brutto oferty – 170 463,33 PL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cenie ofert w oparciu o kryteria określone w SIWZ oferta uzyskała 100 punktów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dpisanie umowy nastąpi </w:t>
      </w:r>
      <w:r>
        <w:rPr>
          <w:rFonts w:cs="Times New Roman" w:ascii="Times New Roman" w:hAnsi="Times New Roman"/>
          <w:b/>
          <w:sz w:val="24"/>
          <w:szCs w:val="24"/>
        </w:rPr>
        <w:t>w dniu 18 maja 2012  roku</w:t>
      </w:r>
      <w:r>
        <w:rPr>
          <w:rFonts w:cs="Times New Roman" w:ascii="Times New Roman" w:hAnsi="Times New Roman"/>
          <w:sz w:val="24"/>
          <w:szCs w:val="24"/>
        </w:rPr>
        <w:t xml:space="preserve"> w siedzibie Zamawiają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a oferta spełnia warunki określone ustawą Prawo zamówień publicznych a jej treść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zgodna z treścią SIWZ.  </w:t>
      </w:r>
    </w:p>
    <w:p>
      <w:pPr>
        <w:pStyle w:val="TextBody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Oferta nr 2 Firmy 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INSTAL Technika Medyczna Sp. z o.o. 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ul. M. Reja 12 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35-211 Rzeszów </w:t>
      </w:r>
    </w:p>
    <w:p>
      <w:pPr>
        <w:pStyle w:val="Default"/>
        <w:spacing w:before="0" w:after="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before="0" w:after="68"/>
        <w:rPr/>
      </w:pPr>
      <w:r>
        <w:rPr/>
        <w:t xml:space="preserve">Zostaje odrzucona na podstawie art. 89 ust. 1 pkt 2 –  treść oferty  nie odpowiada treści specyfikacji istotnych warunków zamówienia </w:t>
      </w:r>
    </w:p>
    <w:p>
      <w:pPr>
        <w:pStyle w:val="Default"/>
        <w:spacing w:before="0" w:after="68"/>
        <w:rPr>
          <w:b/>
          <w:b/>
        </w:rPr>
      </w:pPr>
      <w:r>
        <w:rPr>
          <w:b/>
        </w:rPr>
        <w:t>Uzasadnienie faktyczne:</w:t>
      </w:r>
    </w:p>
    <w:p>
      <w:pPr>
        <w:pStyle w:val="Default"/>
        <w:spacing w:before="0" w:after="68"/>
        <w:rPr/>
      </w:pPr>
      <w:r>
        <w:rPr/>
        <w:t xml:space="preserve">Wykonawca w złożonej ofercie nie uwzględnił zmian w przedmiarach robót wprowadzonych pismem Znak DOAT 28/04/2012 z dnia 30 kwietnia 2012 roku. Wynikiem czego zaoferował wykonanie mniejszej ilości punktów poboru gazów medycznych niż wymagana przez Zamawiającego,  oraz pominął w wycenie część robót budowlanych. Pomyłki te nie kwalifikują się do  sprostowania w trybie art. 87 ust. 2 ustawy Prawo zamówień publicznych.    </w:t>
      </w:r>
    </w:p>
    <w:p>
      <w:pPr>
        <w:pStyle w:val="Default"/>
        <w:spacing w:before="0" w:after="68"/>
        <w:rPr>
          <w:b/>
          <w:b/>
        </w:rPr>
      </w:pPr>
      <w:r>
        <w:rPr>
          <w:b/>
        </w:rPr>
        <w:t xml:space="preserve">Pouczenie </w:t>
      </w:r>
    </w:p>
    <w:p>
      <w:pPr>
        <w:pStyle w:val="Default"/>
        <w:spacing w:before="0" w:after="68"/>
        <w:rPr/>
      </w:pPr>
      <w:r>
        <w:rPr/>
        <w:t xml:space="preserve">Od powyższej decyzji Zamawiającego Wykonawcy przysługuje prawo wniesienia odwołania do Prezesa Krajowej Izby Odwoławczej na podstawie art. 180 ust. 2 pkt. 4 w terminie 5 dni od daty przesłania niniejszej informacji </w:t>
      </w:r>
    </w:p>
    <w:p>
      <w:pPr>
        <w:pStyle w:val="Default"/>
        <w:spacing w:before="0" w:after="68"/>
        <w:rPr/>
      </w:pPr>
      <w:r>
        <w:rPr/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>
      <w:rFonts w:cs="Univers-PL;Courier New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28:00Z</dcterms:created>
  <dc:creator>PI</dc:creator>
  <dc:description/>
  <cp:keywords/>
  <dc:language>en-US</dc:language>
  <cp:lastModifiedBy>ZOZ</cp:lastModifiedBy>
  <cp:lastPrinted>2012-05-10T14:26:00Z</cp:lastPrinted>
  <dcterms:modified xsi:type="dcterms:W3CDTF">2012-05-11T06:36:00Z</dcterms:modified>
  <cp:revision>3</cp:revision>
  <dc:subject/>
  <dc:title>Włoszczowa 2010-11-03</dc:title>
</cp:coreProperties>
</file>