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ROZBUDOWA INSTALACJI GAZÓW MEDYCZNYCH W ZESPOLE OPIEKI ZDROWOTNEJ IM JANA PAWŁA II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8538 - 2012; data zamieszczenia: 23.05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1546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ZBUDOWA INSTALACJI GAZÓW MEDYCZNYCH W ZESPOLE OPIEKI ZDROWOTNEJ IM JANA PAWŁA II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a) rozbudowa i adaptacja wewnętrznej instalacji tlenu medycznego w Oddziale Chirurgii - opisanej w załączniku nr 5 b) rozbudowa i adaptacja wewnętrznej instalacji tlenu medycznego oraz wykonanie instalacji sprężonego powietrza i próżni medycznej w Szpitalnym Oddziale Ratownictwa - opisanej w załączniku Nr6 Każdy z Wykonawców ma obowiązek dokonania wizji lokalnej w obiekcie, którego dotyczy niniejsze postępowanie o udzielenie zamówienia publicznego i zapoznania się z warunkami realizacji przedmiotu zamówienia. Wyklucza się możliwość roszczeń Wykonawcy z tytułu błędnego skalkulowania ceny lub pominięcia elementów niezbędnych do wykonania niniejszego zamówienia. Wykonawca będzie zobowiązany do realizacji przedmiotu zamówienia w sposób zapewniający ciągłość pracy Zamawiającego. Wykonawca jest zobowiązany do zastosowania materiałów i technologii podanej w niniejszej SIWZ lub równoważnych. Po zakończeniu prac teren robót i tereny przyległe zostaną doprowadzone do należytego stanu i porządku. Instalacje gazów medycznych winny być wykonane według: a) PN EN ISO 7396-1:2010 Systemy rurociągowe do gazów medycznych - Część 1: Systemy rurociągowe do sprężonych gazów medycznych i próżni. b) PN EN ISO 7396-2:2011 Systemy rurociągowe do gazów medycznych - Część 2: Systemy wyrzutowe odprowadzające zużyte gazy anestetyczne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33.3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zbudowa i instalacja gazów medy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5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ji Handlu i Usług STYL-PROJEKT Marek Michalik, Trzebownisko 53a, Trzebownisko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629,6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0463,33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0463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0463,33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9:00Z</dcterms:created>
  <dc:creator>ZOZ</dc:creator>
  <dc:description/>
  <cp:keywords/>
  <dc:language>en-US</dc:language>
  <cp:lastModifiedBy>ZOZ</cp:lastModifiedBy>
  <dcterms:modified xsi:type="dcterms:W3CDTF">2012-05-23T12:29:00Z</dcterms:modified>
  <cp:revision>1</cp:revision>
  <dc:subject/>
  <dc:title>Włoszczowa: ROZBUDOWA INSTALACJI GAZÓW MEDYCZNYCH W ZESPOLE OPIEKI ZDROWOTNEJ IM JANA PAWŁA II WE WŁOSZCZOWIE</dc:title>
</cp:coreProperties>
</file>