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DOSTAWA PORTALU WWW ORAZ SPRZĘTU KOMPUTEROWEGO DLA SZPITALA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06920 - 2012; data zamieszczenia: 18.06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69294 - 2012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Opieki Zdrowotnej, ul. Żeromskiego 28, 29-100 Włoszczowa, woj. świętokrzyskie, tel. 041 3883828, faks 0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PORTALU WWW ORAZ SPRZĘTU KOMPUTEROWEGO DLA SZPITAL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: DOSTAWA PORTALU WWW ORAZ SPRZĘTU KOMPUTEROWEGO DLA SZPITALA, w skład którego wchodzą następujące elementy: -Dostawa SIM wraz z realizacją usług towarzyszących (konfiguracje, integracje, oraz szkolenia użytkowników) -Dostawa sprzętu komputerowego Szczegółowo przedmiot zamówienia określają następujące Załączniki do SIWZ 1.1. Specyfikacja ilościowa sprzętu komputerowego 1.2. Specyfikacja techniczna sprzętu komputerowego 1.3. Specyfikacja ilościowa SIM 1.4. Specyfikacja funkcjonalna SIM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8.81.40.00-7, 48.18.00.00-3, 72.26.30.00-6, 72.26.50.00-0, 72.26.80.00-1, 48.82.00.00-2, 30.23.60.00-2, 30.21.40.00-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tak, projekt/program: Zamówienie realizowane w ramach projektu współfinansowanego ze środków Unii Europejskiej w ramach działania 2.2 budowa infrastruktury społeczeństwa informacyjnego regionalnego programu operacyjnego województwa świętokrzyskiego na lata 2007 - 2013 Tytuł Projektu Zakup i wdrożenie kompleksowych rozwiązań IT w Samodzielnym Publicznym Zespole Opieki Zdrowotnej we Włoszczowe, podstawą budowy regionalnego systemu ochrony zdrowia.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ortal www i sprzęt komputer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4.06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stemy Informatyczne ALMA Sp. z o.o., ul. Hodowlana 5, Poznań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7560,9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0433,65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0433,6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0433,65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0:00Z</dcterms:created>
  <dc:creator>ZOZ</dc:creator>
  <dc:description/>
  <cp:keywords/>
  <dc:language>en-US</dc:language>
  <cp:lastModifiedBy>ZOZ</cp:lastModifiedBy>
  <dcterms:modified xsi:type="dcterms:W3CDTF">2012-06-18T10:41:00Z</dcterms:modified>
  <cp:revision>1</cp:revision>
  <dc:subject/>
  <dc:title>Włoszczowa: DOSTAWA PORTALU WWW ORAZ SPRZĘTU KOMPUTEROWEGO DLA SZPITALA</dc:title>
</cp:coreProperties>
</file>