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szczowa 2012-06-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nak DOAT 36/06/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rozstrzygnięcia przetargu nieograniczonego na dostawę paliw płyn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mochodów służbowych Samodzielnego Publicznego Zespołu Opiek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drowotnej we Włoszczowie poprzez sprzedaż w sieci publicznych stacj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aliwow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yrektor Zespołu Opieki Zdrowotnej we Włoszczowie działając na podstawie art. 89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. 1 pkt. 2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z. U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2010  Nr 113, poz. 759 ze zm.) – treść oferty nie odpowiada treści specyfikacji istotnych warunków zamówienia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sadnienie faktycz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punkcie 15 SIWZ – „Opis sposobu obliczania ceny” w ppkt 4 zawarł zapis: </w:t>
      </w:r>
      <w:r>
        <w:rPr>
          <w:rFonts w:cs="Times New Roman" w:ascii="Times New Roman" w:hAnsi="Times New Roman"/>
          <w:i/>
          <w:sz w:val="24"/>
          <w:szCs w:val="24"/>
        </w:rPr>
        <w:t xml:space="preserve">Poziom upustu wykazany w kolumnie „D” Formularza ofertowego stanowiącego załącznik Nr 1 do SIWZ – musi być taki aby w efekcie jego zastosowania cena jednostkowa brutto wyliczona w kolumnie „E” była niższa o minimum 0,01 zł od ceny wskazanej w kolumnie „C”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sokość  upustu musi być jednakowa dla oferowanych paliw. </w:t>
      </w:r>
      <w:r>
        <w:rPr>
          <w:rFonts w:cs="Times New Roman" w:ascii="Times New Roman" w:hAnsi="Times New Roman"/>
          <w:sz w:val="24"/>
          <w:szCs w:val="24"/>
        </w:rPr>
        <w:t xml:space="preserve">Wykonawca w Formularzu Ofertowym w kolumnie „D” wpisał 0 tym samym cena jednostkowa brutto w kolumnie „E” nie jest niższa od ceny wskazanej w kolumnie „C” . Taka niezgodność treści Oferty z treścią SIWZ nie może być poprawiona przez Zamawiającego w trybie art. 87 ust. 2 pkt. 3 w/w usta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wyższe stanowisko Zamawiającego przysługuje Wykonawcy prawo wniesienia odwołania do Prezesa Krajowej Izby Odwoławczej w trybie przewidzianym w Dziale VI Środki ochrony prawnej ustawy Prawo zamówień publicznych.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TextBody"/>
        <w:ind w:left="9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rFonts w:cs="Univers-PL;Courier New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8:00Z</dcterms:created>
  <dc:creator>PI</dc:creator>
  <dc:description/>
  <cp:keywords/>
  <dc:language>en-US</dc:language>
  <cp:lastModifiedBy>ZOZ</cp:lastModifiedBy>
  <cp:lastPrinted>2012-05-17T10:06:00Z</cp:lastPrinted>
  <dcterms:modified xsi:type="dcterms:W3CDTF">2012-06-22T09:49:00Z</dcterms:modified>
  <cp:revision>4</cp:revision>
  <dc:subject/>
  <dc:title>Włoszczowa 2010-11-03</dc:title>
</cp:coreProperties>
</file>