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Dostawa paliw płynnych do samochodów służbowych Samodzielnego Publicznego Zespołu Opieki Zdrowotnej we Włoszczowie poprzez sprzedaż w sieci publicznych stacji paliwowych.</w:t>
      </w:r>
      <w:r>
        <w:rPr>
          <w:rFonts w:cs="Arial CE" w:ascii="Arial CE" w:hAnsi="Arial CE"/>
        </w:rPr>
        <w:br/>
      </w:r>
      <w:r>
        <w:rPr>
          <w:rFonts w:cs="Arial CE" w:ascii="Arial CE" w:hAnsi="Arial CE"/>
          <w:b/>
          <w:bCs/>
        </w:rPr>
        <w:t>Numer ogłoszenia: 218416 - 2012; data zamieszczenia: 25.06.2012</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 ul. Żeromskiego 28, 29-100 Włoszczowa, woj. świętokrzyskie, tel. 041 3883828, faks 041 3883877.</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uletyn.abip.pl/zozwloszczowa</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paliw płynnych do samochodów służbowych Samodzielnego Publicznego Zespołu Opieki Zdrowotnej we Włoszczowie poprzez sprzedaż w sieci publicznych stacji paliwow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dostawa paliw płynnych do samochodów służbowych Samodzielnego Publicznego Zespołu Opieki Zdrowotnej we Włoszczowie poprzez sprzedaż w publicznych stacjach paliwowych: a) etyliny bezołowiowej Pb 95 - nie więcej niż 8 000 litrów b) oleju napędowego - nie więcej niż 35 000 litrów Sprzedaż będzie dokonywana bezgotówkowo, z wykorzystaniem kart paliwowych których łącznie przez cały okres realizacji przyszłej umowy zostanie wydane nie więcej niż 20 sztuk...</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09.10.00.00-0, 09.13.20.00-3, 09.13.40.00-7.</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6.</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Wykonawca załącza dokument potwierdzający posiadanie koncesji na obrót paliwami ciekłymi, zgodnie z wymogami ustawy z dnia 10 kwietnia 1997 roku Prawo energetyczne ( Dz. U. z 2006 roku Nr 89 poz. 625 ze zm). Ocena spełniania warunków udziału w postępowaniu odbywa się według formuły spełnia/nie spełnia</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Wykonawca winien wykazać że dysponuje lub będzie dysponował ogólnokrajową (w Polsce) siecią publicznych stacji paliw płynnych zaopatrzonych w paliwa będące przedmiotem zamówienia w ilości nie mniejszej niż 6 w tym po 3 stacje czynne całodobowo w województwach świętokrzyskim, śląskim, małopolskim i łódzkim, w tym w województwie świętokrzyskim 1 ze stacji musi znajdować się nie dalej niż 20 km od siedziby zamawiającego; wszystkie stacje paliw płynnych muszą spełniać wymogi przewidziane w Rozporządzeniu Ministra Gospodarki z dnia 21 listopada 2005 roku w sprawie warunków technicznych, jakim powinny odpowiadać bazy i stacje paliw płynnych, rurociągi przesyłowe dalekosiężne służące do transportu ropy naftowej i produktów naftowych i ich usytuowanie (Dz. U. z dnia 14 grudnia 2005 roku ze zm.) i umożliwiać dokonanie transakcji bezgotówkowo za pomocą wydanych Zamawiającemu kart paliwowych. Ocena spełniania warunków udziału w postępowaniu odbywa się według formuły spełnia/nie spełnia</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3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1. Formularz ofertowy 2. Parafowany projekt umowy. 3. Pełnomocnictwo dla osoby podpisującej ofertę jeżeli jej prawo do reprezentacji nie wynika z innych dokumentów załączonych do oferty.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1 i 2 działu 5,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4.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5.Oświadczenie o spełnianiu warunków udziału w postępowaniu. 6. Oświadczenie o braku podstaw do wykluczenia na podstawie art. 24 ust 1 ustawy Prawo zamówień publicznych. Ocena spełniania warunków udziału w postępowaniu odbywa się według formuły spełnia/nie spełnia</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4"/>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50 </w:t>
      </w:r>
    </w:p>
    <w:p>
      <w:pPr>
        <w:pStyle w:val="Normal"/>
        <w:numPr>
          <w:ilvl w:val="0"/>
          <w:numId w:val="4"/>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Upust - 50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uletyn.abip.pl/zozwloszczowa</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ział Obsługi Administracyjno Technicznej ZOZ Włoszczowa..</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07.2012 godzina 10:00, miejsce: Sekretariat Zespołu Opieki Zdrowotnej we Włoszczowie.</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58:00Z</dcterms:created>
  <dc:creator>ZOZ</dc:creator>
  <dc:description/>
  <cp:keywords/>
  <dc:language>en-US</dc:language>
  <cp:lastModifiedBy>ZOZ</cp:lastModifiedBy>
  <dcterms:modified xsi:type="dcterms:W3CDTF">2012-06-25T10:59:00Z</dcterms:modified>
  <cp:revision>1</cp:revision>
  <dc:subject/>
  <dc:title>Włoszczowa: Dostawa paliw płynnych do samochodów służbowych Samodzielnego Publicznego Zespołu Opieki Zdrowotnej we Włoszczowie poprzez sprzedaż w sieci publicznych stacji paliwowych</dc:title>
</cp:coreProperties>
</file>