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AMODZIELNY PUBLICZNY ZESPÓŁ OPIEKI ZDROWOTNEJ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E WŁOSZCZOWIE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L. ŻEROMSKIEGO 28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9-100 WŁOSZCZOWA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PECYFIKACJA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STOTNYCH WARUNKÓW ZAMÓWIENIA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TRYBIE 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ZETARGU NIEOGRANICZONEGO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WARTOŚCI SZACUNKOWEJ PONIŻEJ  130 000 EURO: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NA DOSTAWĘ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liw płynnych do samochodów służbowych Samodzielnego Publicznego Zespołu Opieki Zdrowotnej we Włoszczowie poprzez sprzedaż w sieci publicznych stacji paliwowych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ZNAK SPRAWY 04/06/2012</w:t>
      </w:r>
    </w:p>
    <w:p>
      <w:pPr>
        <w:pStyle w:val="Tekstpodstawowy2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Tekstpodstawowy2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łoszczowa  22czerwca 2012 roku 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kt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Nazwa i adres Zamawiającego. </w:t>
      </w:r>
    </w:p>
    <w:p>
      <w:pPr>
        <w:pStyle w:val="Pkt"/>
        <w:spacing w:lineRule="auto" w:line="36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m jest: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modzielny Publiczny Zespół Opieki Zdrowotnej we Włoszczowie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l. Żeromskiego 28 ; 29-100 Włoszczo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telefon/fax :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0 (**) 41 388 38 77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ind w:left="851" w:hanging="28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adres e-maill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de-DE"/>
          </w:rPr>
          <w:t>zaopatrzenie@zozwloszczowa.pl</w:t>
        </w:r>
      </w:hyperlink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ind w:left="85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 656-18-55-908                                                  REGON  000304295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dres strony internetowej na której umieszczono SIWZ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biuletyn.abip.pl/zozwloszczowa</w:t>
        </w:r>
      </w:hyperlink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odziny urzędowania: poniedziałek – piątek o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7:30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5:05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ryb udzielenia zamówienia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 Postępowanie prowadzone jest w trybie przetargu nieograniczoneg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wartości </w:t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zacunkowej </w:t>
      </w:r>
      <w:r>
        <w:rPr>
          <w:rFonts w:cs="Times New Roman" w:ascii="Times New Roman" w:hAnsi="Times New Roman"/>
          <w:sz w:val="24"/>
          <w:szCs w:val="24"/>
        </w:rPr>
        <w:t xml:space="preserve">poniżej </w:t>
      </w:r>
      <w:r>
        <w:rPr>
          <w:rFonts w:cs="Times New Roman" w:ascii="Times New Roman" w:hAnsi="Times New Roman"/>
          <w:color w:val="000000"/>
          <w:sz w:val="24"/>
          <w:szCs w:val="24"/>
        </w:rPr>
        <w:t>130 000 EURO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  Postępowanie prowadzone jest zgodnie z przepisami ustawy z dnia 29 stycznia   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04 r. Prawo zamówień publicznych (  Dz. U. z 2010  Nr 113, poz. 759 ze zm.).</w:t>
      </w:r>
    </w:p>
    <w:p>
      <w:pPr>
        <w:pStyle w:val="Pkt"/>
        <w:numPr>
          <w:ilvl w:val="1"/>
          <w:numId w:val="29"/>
        </w:numPr>
        <w:ind w:left="900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a prawna udzielenia zamówienia publicznego – art. 10 ust. 1 oraz art.   39-46 ustawy  Prawo zamówień publicznych.</w:t>
      </w:r>
    </w:p>
    <w:p>
      <w:pPr>
        <w:pStyle w:val="Pkt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  Podstawa prawna opracowania specyfikacji istotnych warunków zamówienia: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ustawa z dnia 29 stycznia 2004 r. Prawo zamówień publicznych(  Dz. U. z 2010  Nr 113, poz. 759 ze zm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true"/>
        <w:ind w:left="1080" w:hanging="22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e </w:t>
      </w:r>
      <w:r>
        <w:rPr>
          <w:rFonts w:cs="Times New Roman" w:ascii="Times New Roman" w:hAnsi="Times New Roman"/>
          <w:sz w:val="24"/>
          <w:szCs w:val="24"/>
        </w:rPr>
        <w:t>Prezesa Rady Ministrów z dnia 30 grudnia 2009 r. w sprawie rodzajów dokumentów, jakich może żądać zamawiający od wykonawcy oraz form,  w jakich te dokumenty mogą być składane (Dz. U. Nr 226, poz. 1817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true"/>
        <w:ind w:left="1080" w:hanging="2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e Prezesa Rady Ministrów z dnia 16 grudnia  2011 r. w sprawie średniego kursu złotego w stosunku do euro, stanowiącego podstawę przeliczania wartości zamówień publicznych ( Dz. U. Nr 282 poz. 1650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true"/>
        <w:ind w:left="1080" w:hanging="2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a Prezesa Rady Ministrów z dnia 16 grudnia 2011 roku w sprawie kwot wartości zamówień oraz konkursów, od których jest uzależniony obowiązek przekazywania ogłoszeń Urzędowi Oficjalnych Publikacji Wspólnot Europejskich  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 Dz. U. Nr 282 poz. 1649),   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Pkt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pis przedmiotu zamówienia.</w:t>
      </w:r>
    </w:p>
    <w:p>
      <w:pPr>
        <w:pStyle w:val="Pkt"/>
        <w:numPr>
          <w:ilvl w:val="1"/>
          <w:numId w:val="31"/>
        </w:numPr>
        <w:tabs>
          <w:tab w:val="clear" w:pos="708"/>
          <w:tab w:val="left" w:pos="1440" w:leader="none"/>
        </w:tabs>
        <w:ind w:left="851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 nie dopuszcza możliwość składania ofert częściowych .</w:t>
      </w:r>
    </w:p>
    <w:p>
      <w:pPr>
        <w:pStyle w:val="Pkt"/>
        <w:numPr>
          <w:ilvl w:val="1"/>
          <w:numId w:val="7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/>
      </w:pPr>
      <w:r>
        <w:rPr>
          <w:rFonts w:cs="Times New Roman" w:ascii="Times New Roman" w:hAnsi="Times New Roman"/>
          <w:sz w:val="24"/>
          <w:szCs w:val="24"/>
        </w:rPr>
        <w:t>Zamawiający nie dopuszcza możliwości składania ofert wariantowych.</w:t>
      </w:r>
    </w:p>
    <w:p>
      <w:pPr>
        <w:pStyle w:val="Pkt"/>
        <w:numPr>
          <w:ilvl w:val="1"/>
          <w:numId w:val="7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przewiduje w okresie 3 lat od udzielenia zamówienia  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ożliwość udzielenia zamówień uzupełniających w trybie zamówień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z wolnej ręki.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numPr>
          <w:ilvl w:val="1"/>
          <w:numId w:val="7"/>
        </w:numPr>
        <w:tabs>
          <w:tab w:val="clear" w:pos="708"/>
          <w:tab w:val="left" w:pos="1440" w:leader="none"/>
          <w:tab w:val="left" w:pos="1647" w:leader="none"/>
        </w:tabs>
        <w:spacing w:lineRule="auto" w:line="360"/>
        <w:ind w:left="851" w:hanging="28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zamówienia dotyczy: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dmiotem zamówienia jest dostawa paliw płynnych do samochodów służbowych Samodzielnego Publicznego Zespołu Opieki Zdrowotnej we Włoszczowie poprzez sprzedaż w publicznych stacjach paliwowych: </w:t>
      </w:r>
    </w:p>
    <w:p>
      <w:pPr>
        <w:pStyle w:val="Normal"/>
        <w:numPr>
          <w:ilvl w:val="0"/>
          <w:numId w:val="26"/>
        </w:numPr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tyliny bezołowiowej Pb 95  - nie więcej niż 8 000 litrów </w:t>
      </w:r>
    </w:p>
    <w:p>
      <w:pPr>
        <w:pStyle w:val="Normal"/>
        <w:numPr>
          <w:ilvl w:val="0"/>
          <w:numId w:val="26"/>
        </w:numPr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leju napędowego                 - nie więcej niż 35 000 litrów </w:t>
      </w:r>
    </w:p>
    <w:p>
      <w:pPr>
        <w:pStyle w:val="Normal"/>
        <w:ind w:left="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przedaż będzie dokonywana bezgotówkowo, z wykorzystaniem kart paliwowych których łącznie przez cały okres realizacji przyszłej umowy zostanie wydane nie więcej niż 20 sztuk.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d CPV 09100000-0  Paliwa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d CPV 09132000-3  Benzyna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d CPV 09134000-7  Oleje napędowe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Termin wykonania zamówienia.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 realizacji  całego zamówienia  określa się na 36 miesięcy od daty podpisania umowy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pis warunków udziału w postępowaniu oraz opis sposobu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amówienie mogą ubiegać się Wykonawcy, którz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  Spełniają warunki udziału w postępowaniu, określone w art. 22 ust. 1 ustawy Praw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ówień publicznych dotyczące :</w:t>
      </w:r>
    </w:p>
    <w:p>
      <w:pPr>
        <w:pStyle w:val="Normal"/>
        <w:numPr>
          <w:ilvl w:val="0"/>
          <w:numId w:val="1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 uprawnienia do wykonywania określonej działalności lub czynności, jeżeli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stawy nakładają obowiązek posiadania takich uprawnień,</w:t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spełnienia tego warunku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załącza dokument potwierdzający posiadanie koncesji na obrót paliwami ciekłymi, zgodnie z wymogami ustawy z dnia 10 kwietnia 1997 roku Prawo energetyczne ( Dz. U. z 2006 roku Nr 89 poz. 625 ze zm).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wiedzy i doświadczenia,    </w:t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spełnienia tego warunku:</w:t>
      </w:r>
    </w:p>
    <w:p>
      <w:pPr>
        <w:pStyle w:val="Normal"/>
        <w:ind w:left="36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nie wyznacza szczegółowego warunku w tym zakresie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, </w:t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spełnienia tego warunku:</w:t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winien wykazać że dysponuje lub będzie dysponował ogólnokrajową (w Polsce) siecią publicznych stacji paliw płynnych zaopatrzonych w paliwa będące przedmiotem zamówienia w ilości nie mniejszej niż 6 w tym po  3 stacje czynne całodobowo w województwach świętokrzyskim, śląskim, małopolskim i łódzkim, w tym w województwie świętokrzyskim 1 ze stacji musi znajdować się nie dalej niż 20 km od siedziby zamawiającego; wszystkie stacje paliw płynnych muszą spełniać wymogi przewidziane w Rozporządzeniu Ministra Gospodarki z dnia 21 listopada 2005 roku w sprawie warunków technicznych, jakim powinny odpowiadać bazy i stacje paliw płynnych, rurociągi przesyłowe dalekosiężne służące do transportu ropy naftowej i produktów naftowych i ich usytuowanie (Dz. U. z dnia 14 grudnia 2005 roku ze zm.) i umożliwiać dokonanie transakcji bezgotówkowo za pomocą wydanych Zamawiającemu kart paliwowych.  </w:t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sytuacji ekonomicznej i finansowej.</w:t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spełnienia tego warunku:</w:t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nie wyznacza szczegółowego warunku w tym zakres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  Nie podlega wykluczeniu z powodu nie spełniania warunków, o których mowa w art. 24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st. 1 ustawy Prawo zamówień publicznych </w:t>
      </w:r>
      <w:r>
        <w:rPr>
          <w:rFonts w:cs="Times New Roman" w:ascii="Times New Roman" w:hAnsi="Times New Roman"/>
          <w:color w:val="000000"/>
          <w:sz w:val="24"/>
          <w:szCs w:val="24"/>
        </w:rPr>
        <w:t>(  Dz. U. z 2010  Nr 113, poz. 759 ze zm.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spełnienia tego warunku Wykonawca winien załączyć:</w:t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ktualny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 pkt 2 ustawy.</w:t>
      </w:r>
    </w:p>
    <w:p>
      <w:pPr>
        <w:pStyle w:val="Normal"/>
        <w:numPr>
          <w:ilvl w:val="0"/>
          <w:numId w:val="24"/>
        </w:numP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spełnianiu warunków udziału w postępowaniu.</w:t>
      </w:r>
    </w:p>
    <w:p>
      <w:pPr>
        <w:pStyle w:val="Normal"/>
        <w:numPr>
          <w:ilvl w:val="0"/>
          <w:numId w:val="24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braku podstaw do wykluczenia na podstawie art. 24 ust 1 </w:t>
      </w:r>
    </w:p>
    <w:p>
      <w:pPr>
        <w:pStyle w:val="Normal"/>
        <w:ind w:left="8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stawy Prawo zamówień publicznych. </w: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ind w:left="567" w:hanging="1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cena spełniania warunków udziału w postępowaniu odbywa się według formuły spełnia/nie spełnia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wymagane dokument składa w formie oryginału lub poświadczonej za zgodność z oryginałem kopii. Poświadczenia za zgodność z oryginałem składanych kopii dokumentów dokonuje Wykonawc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y mogą wspólnie ubiegać się o udzielenie zamówienia, w tym przypadku wykonawcy ustanawiają pełnomocnika do reprezentowania ich w postępowaniu o udzielenie zamówienia albo reprezentowania w postępowaniu  i zawarcia umowy w sprawie zamówienia publicznego. Należy załączyć pełnomocnictwo do reprezentowania oraz podać, w jakim zakresie poszczególni wykonawcy będą realizować zamówienie.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Pozostałe oświadczenia i dokumenty, jakie powinni dostarczyć Wykonawcy w celu </w:t>
      </w:r>
    </w:p>
    <w:p>
      <w:pPr>
        <w:pStyle w:val="Pkt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otwierdzenia spełniania warunków niniejszej SIWZ.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ofertowy 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fowany projekt umowy.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omocnictwo dla osoby podpisującej ofertę jeżeli jej prawo do reprezentacji nie wynika z innych dokumentów załączonych do oferty. 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, w przypadku wykonawcy mającego siedzibę na terytorium Rzeczypospolitej Polskiej, osoby, o których mowa w art. 24 ust 1 pkt. 5 – 8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 ustawy, wystawione nie wcześniej niż 6 miesięcy przed upływem terminu składania ofert, z tym że w przypadku gdy w miejscu zamieszkania tych osób nie wydaje się takich zaświadczeń – zastępuje się dokumentem zawierającym oświadczenie złożone przed notariuszem, właściwym organem sądowym, administracyjnym albo organem samorządu zawodowego lub gospodarczego miejsca zamieszkania tych osób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, wykonawca ma siedzibę lub miejsce zamieszkania poza terytorium Rzeczypospolitej Polskiej, zamiast dokumentów o których mowa w punkcie 1 i 2 działu 5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2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warto jego likwidacji ani nie ogłoszono upadłości – wystawione nie wcześniej niż 6 miesięcy przed upływem terminu składania ofert;</w:t>
      </w:r>
    </w:p>
    <w:p>
      <w:pPr>
        <w:pStyle w:val="Normal"/>
        <w:numPr>
          <w:ilvl w:val="0"/>
          <w:numId w:val="2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rzeczono wobec niego zakazu ubiegania się o zamówienie – wystawione nie wcześniej niż 6 miesięcy przed upływem terminu składania ofer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kumenty sporządzone w języku obcym są składane wraz z tłumaczeniem na język polski.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dotyczące składanych dokumentów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50" w:leader="none"/>
        </w:tabs>
        <w:autoSpaceDE w:val="true"/>
        <w:ind w:left="90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dotyczące wnoszenia oferty wspólnej przez dwa lub więcej podmiotów gospodarczych (konsorcja/spółki cywilne):</w:t>
      </w:r>
    </w:p>
    <w:p>
      <w:pPr>
        <w:pStyle w:val="Normal"/>
        <w:numPr>
          <w:ilvl w:val="0"/>
          <w:numId w:val="25"/>
        </w:numPr>
        <w:autoSpaceDE w:val="true"/>
        <w:ind w:left="1134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y ustanawiają pełnomocnika do reprezentowania ich w postępowaniu o udzielenie zamówienia lub do reprezentowania w postępowaniu i zawarcia umowy,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ełnomocnictwo/upoważnienie </w:t>
      </w:r>
      <w:r>
        <w:rPr>
          <w:rFonts w:cs="Times New Roman" w:ascii="Times New Roman" w:hAnsi="Times New Roman"/>
          <w:color w:val="000000"/>
          <w:sz w:val="24"/>
          <w:szCs w:val="24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25"/>
        </w:numPr>
        <w:autoSpaceDE w:val="true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25"/>
        </w:numPr>
        <w:autoSpaceDE w:val="true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Modyfikacja  treści Specyfikacji Istotnych Warunków Zamówieni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 szczególnie uzasadnionych przypadkach w dowolnym czasie przed upływem terminu składania ofert Zamawiający może zmienić treść dokumentów przetargowych z własnej inicjatywy lub w odpowiedzi na zapytania wykonawców. Każda taka zmiana staje się wiążąca z momentem jej wprowadzenia. Zamawiający powiadomi Wykonawców o treści wprowadzonych zmian w dokumentach przetargowych na stronie internetowej ZOZ Włoszczowa. Zamawiający przedłuża termin składania ofert z uwzględnieniem czasu niezbędnego do wprowadzenia w ofertach zmian wynikających z modyfikacji treści dokumentów przetargowych. O przedłużeniu terminu składania ofert zamawiający niezwłocznie zawiadomi wszystkich wykonawców poprzez zamieszczenie jej na stronie internetowej ZOZ Włoszczowa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nformacje o sposobie porozumiewania się zamawiającego z wykonawcami oraz przekazywania oświadczeń i doku</w:t>
        <w:softHyphen/>
        <w:t>mentów.</w:t>
      </w:r>
    </w:p>
    <w:p>
      <w:pPr>
        <w:pStyle w:val="Pk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</w:t>
        <w:softHyphen/>
        <w:t xml:space="preserve">czenia, wnioski, zawiadomienia, informacje oraz pytania kierowane do zamawiającego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może zwrócić się do Zamawiającego o wyjaśnienie treści specyfikacji </w:t>
      </w:r>
    </w:p>
    <w:p>
      <w:pPr>
        <w:pStyle w:val="Normal"/>
        <w:tabs>
          <w:tab w:val="clear" w:pos="708"/>
          <w:tab w:val="left" w:pos="360" w:leader="none"/>
        </w:tabs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istotnych warunków zamówienia. Zamawiający jest obowiązany udzielić wyjaśnień      niezwłocznie, jednak nie później niż na 2 dni przed upływem terminu składania ofert –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od warunkiem że wniosek o wyjaśnienie treści specyfikacji istotnych warunków zamówienia wpłynął do Zamawiającego nie później niż do końca dnia, w którym pływa połowa wyznaczonego terminu składania ofert.   Pytania wykonawców powinny  być formułowane na piśmie i składane na adres: Zespół Opieki Zdrowotnej we  Włoszczowie ,                                     29 – 100 Włoszczowa, ul. Żeromskiego 28. </w:t>
      </w:r>
    </w:p>
    <w:p>
      <w:pPr>
        <w:pStyle w:val="Pkt"/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rzewiduje się zebrania wszystkich wykonawców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Wyjaśnienia w toku badania i oceny ofert</w:t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zywa wykonawców, którzy w wyznaczonym terminie nie złożyli odpowiednich dokumentów potwierdzających spełnienie warunków udziału w postępowaniu, do uzupełnienia tych dokumentów w określonym terminie.</w:t>
      </w:r>
    </w:p>
    <w:p>
      <w:pPr>
        <w:pStyle w:val="Pkt"/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144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oprawia w tekście ofert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czywist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myłki pisarsk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myłki rachunkowe, z uwzględnieniem konsekwencji rachunkowych dokonanych poprawek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ne omyłki polegające na niezgodności oferty ze specyfikacją istotnych warunków zamówienia, nie powodujących istotnych zmian w treści oferty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wykonawcy, który w terminie 3 dni od dnia doręczenia zawiadomienia  nie zgodził się na poprawienie omyłki, o której mowa w art. 87 ust 2 pkt. 3, podlega odrzuceniu.</w:t>
      </w:r>
    </w:p>
    <w:p>
      <w:pPr>
        <w:pStyle w:val="Pkt"/>
        <w:tabs>
          <w:tab w:val="clear" w:pos="708"/>
          <w:tab w:val="left" w:pos="144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w celu ustalenia, czy oferta zawier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ażąco niską cen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stosunku 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, oceniając wyjaśnienia, bierze pod uwagę obiektywne czynniki, w szczególności oszczędność metody wykonania zamó</w:t>
        <w:softHyphen/>
        <w:t>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Pkt"/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Wskazanie osób uprawnionych do porozumiewania się z wykonawcami</w:t>
      </w:r>
    </w:p>
    <w:p>
      <w:pPr>
        <w:pStyle w:val="Pk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ą ze strony zamawiającego upoważnioną do kontaktowania się z wykonawcami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owisko              Kierownik Działu Administracyjno - Technicznego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</w:t>
        <w:tab/>
        <w:t xml:space="preserve">mgr Antoni Dębecki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</w:t>
        <w:tab/>
        <w:t xml:space="preserve">41 38 83 7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 poniedziałku do piątku w godz. pomiędzy 8:.00 a 14:00</w:t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magania dotyczące wadiu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wymaga wniesienia wadium. 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Termin związania ofertą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g terminu zwią</w:t>
      </w:r>
      <w:r>
        <w:rPr>
          <w:rFonts w:cs="Times New Roman" w:ascii="Times New Roman" w:hAnsi="Times New Roman"/>
          <w:spacing w:val="-20"/>
          <w:sz w:val="24"/>
          <w:szCs w:val="24"/>
        </w:rPr>
        <w:t>zania ofertą rozpoczyna się wraz z upływem terminu składania ofert.</w:t>
      </w:r>
      <w:r>
        <w:rPr>
          <w:rFonts w:cs="Times New Roman" w:ascii="Times New Roman" w:hAnsi="Times New Roman"/>
          <w:sz w:val="24"/>
          <w:szCs w:val="24"/>
        </w:rPr>
        <w:t xml:space="preserve"> Wykonawca pozostaje związany ofertą przez okres </w:t>
      </w:r>
      <w:r>
        <w:rPr>
          <w:rFonts w:cs="Times New Roman" w:ascii="Times New Roman" w:hAnsi="Times New Roman"/>
          <w:b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>. W uzasadnionych przypadkach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pis sposobu przygotowywania ofert.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Wszelkie koszty związane z przygotowaniem oferty ponosi składający ofertę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uto" w:line="360"/>
        <w:ind w:left="851" w:hanging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Treść oferty musi odpowiadać treści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Oferta powinna być napisana pismem maszynowym, komputerowym albo ręcznym, w sposób czytelny, pismem czytelnym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Opis szczegółowych wymagań dotyczących dokumentów wymaganych w niniejszym    postępowaniu znajduje się w punkach 5 i 6 SIWZ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) Wszystkie strony oferty powinny być spięte (zszyte) w sposób trwały, zapobiegający    możliwości dekompletacji zawartości oferty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) Ofertę należy złożyć w nieprzejrzystej, zamkniętej </w:t>
      </w:r>
      <w:r>
        <w:rPr>
          <w:rFonts w:cs="Times New Roman" w:ascii="Times New Roman" w:hAnsi="Times New Roman"/>
          <w:b/>
          <w:sz w:val="24"/>
          <w:szCs w:val="24"/>
        </w:rPr>
        <w:t xml:space="preserve">kopercie/opakowaniu, </w:t>
      </w:r>
      <w:r>
        <w:rPr>
          <w:rFonts w:cs="Times New Roman" w:ascii="Times New Roman" w:hAnsi="Times New Roman"/>
          <w:sz w:val="24"/>
          <w:szCs w:val="24"/>
        </w:rPr>
        <w:t>w sposób gwarantujący zachowanie poufności jej treści oraz zabezpieczającej jej nienaruszalność do terminu otwarcia ofert. Koperta/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ferta na dostawę paliw płynnych  ”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ie otwierać przed  godziną 10:1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w dniu  9 lipca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2 roku”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)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uto" w:line="360"/>
        <w:ind w:left="85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1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Miejsce oraz termin składania i otwarc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Oferty należy przesłać/składać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9 lip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12</w:t>
      </w:r>
      <w:r>
        <w:rPr>
          <w:rFonts w:cs="Times New Roman" w:ascii="Times New Roman" w:hAnsi="Times New Roman"/>
          <w:b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. do godz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10 : 00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na</w:t>
      </w:r>
      <w:r>
        <w:rPr>
          <w:rFonts w:cs="Times New Roman" w:ascii="Times New Roman" w:hAnsi="Times New Roman"/>
          <w:sz w:val="24"/>
          <w:szCs w:val="24"/>
        </w:rPr>
        <w:t xml:space="preserve"> adres zamawiającego podany w punkcie 1 niniejszej specyfikacji istotnych warunków zamówienia, </w:t>
      </w:r>
      <w:r>
        <w:rPr>
          <w:rFonts w:cs="Times New Roman" w:ascii="Times New Roman" w:hAnsi="Times New Roman"/>
          <w:b/>
          <w:sz w:val="24"/>
          <w:szCs w:val="24"/>
        </w:rPr>
        <w:t>w sekretariacie SP ZOZ Włoszczowa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Wykonawca może, przed upływem terminu do składania ofert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mienić lub wycofać ofertę</w:t>
      </w:r>
      <w:r>
        <w:rPr>
          <w:rFonts w:cs="Times New Roman" w:ascii="Times New Roman" w:hAnsi="Times New Roman"/>
          <w:color w:val="000000"/>
          <w:sz w:val="24"/>
          <w:szCs w:val="24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Zmiany dotyczące treści oferty powinny być przygotowane, opakowane oraz zaadresowane na adres zamawiającego podany w punkcie 1, w sposób opisany w punkcie 14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851" w:hanging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) Z zawartością ofert nie można zapoznać się przed upływem terminu otwarc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twarcie złożonych ofert</w:t>
      </w:r>
      <w:r>
        <w:rPr>
          <w:rFonts w:cs="Times New Roman" w:ascii="Times New Roman" w:hAnsi="Times New Roman"/>
          <w:sz w:val="24"/>
          <w:szCs w:val="24"/>
        </w:rPr>
        <w:t xml:space="preserve"> nastąpi 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 lipca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o godz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:15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edzibie Zamawiającego  w sali konferencyjnej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851" w:hanging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) Otwarcie ofert jest j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) Bezpośrednio przed otwarciem ofert podana zostanie kwota, jaką zamawiający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284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i) Oferty złożone po terminie zwraca się bez otwierania po upływie terminu przewidzianego na wniesienie protestu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284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1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5.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pis sposobu obliczenia ceny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Zaoferowaną cenę należy przedstawić w Formularzu ofertowym stanowiącym załącznik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r 1 do SIWZ. Ceny jednostkowe brutto muszą uwzględniać wszelkie koszty związane z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realizacją zamówie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eny ( w złotych) oraz upust ( w procentach) muszą być podawane z dokładnością do 2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miejsc po przecinku. Należy pamiętać we wszystkich wyliczeniach – o zastosowaniu zaokrągleń zgodnie z zasadami matematyki. Należy zwrócić szczególną  uwagę już na poziomie zastosowania upustu – aby po obliczeniu ceny po upuście – w dalszych obliczeniach zastosować konsekwencje zaokrąglenia ceny do dwóch znaków po przecinku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Podane  w formularzu ofertowym dane cenowe muszą być w zakres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  cen jednostkowych brutto (przed upustem) za etylinę bezołowiową Pb 95 oraz ol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napędowy – podane według stawek obowiązujących w dniu zamieszczenia ogłoszenia w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Biuletynie Zamówień Publicznych i pochodzić z najbliższej stacji Wykonawcy wskazan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 Formularzu ofertowym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eny jednostkowej brutto za karty paliwowe – aktualne przez cały okres obowiązywani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zyszłej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Poziom upustu wykazany w kolumnie „D” Formularza ofertowego stanowiącego załącznik Nr 1 do SIWZ – musi być taki aby w efekcie jego zastosowania cena jednostkowa brutto wyliczona w kolumnie „E” była niższa o minimum 0,01 zł od ceny wskazanej w kolumnie „C”. </w:t>
      </w:r>
      <w:r>
        <w:rPr>
          <w:rFonts w:cs="Times New Roman" w:ascii="Times New Roman" w:hAnsi="Times New Roman"/>
          <w:b/>
          <w:sz w:val="24"/>
          <w:szCs w:val="24"/>
        </w:rPr>
        <w:t xml:space="preserve">Wysokość  upustu musi być jednakowa dla oferowanych paliw. </w:t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kt1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nformacje dotyczące walut obcych, w jakich mogą być prowadzone rozliczenia</w:t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między zamawiającym a wyko</w:t>
        <w:softHyphen/>
        <w:t>nawcą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przewiduje możliwości prowadzenia rozliczeń w walutach obcych.</w:t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Pkt1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pis kryteriów, którymi zamawiający będzie się kierował przy wyborze oferty, wraz z podaniem znaczenia tych kryteriów oraz sposobu oceny ofert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amawiający uzna oferty za spełniające wymagania i przyjmie do szczegółowego rozpatrywania, jeżel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– co do  treści – spełnia wymagania określone niniejszą specyfikacj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ind w:left="1134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łożone oświadczenia są aktualne i podpisane przez osoby uprawnion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została złożona w określonym przez zamawiającego terminie,</w:t>
      </w:r>
    </w:p>
    <w:p>
      <w:pPr>
        <w:pStyle w:val="Normal"/>
        <w:autoSpaceDE w:val="true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1080" w:leader="none"/>
          <w:tab w:val="left" w:pos="1455" w:leader="none"/>
          <w:tab w:val="left" w:pos="9000" w:leader="dot"/>
        </w:tabs>
        <w:ind w:left="851" w:hanging="851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Kryteria oceny ofert: </w:t>
      </w:r>
    </w:p>
    <w:p>
      <w:pPr>
        <w:pStyle w:val="Pkt"/>
        <w:tabs>
          <w:tab w:val="clear" w:pos="708"/>
          <w:tab w:val="left" w:pos="1080" w:leader="none"/>
          <w:tab w:val="left" w:pos="1455" w:leader="none"/>
          <w:tab w:val="left" w:pos="9000" w:leader="dot"/>
        </w:tabs>
        <w:ind w:left="851" w:hanging="851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9"/>
        <w:gridCol w:w="1946"/>
      </w:tblGrid>
      <w:tr>
        <w:trPr>
          <w:trHeight w:val="290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1080" w:leader="none"/>
                <w:tab w:val="left" w:pos="1455" w:leader="none"/>
                <w:tab w:val="left" w:pos="9000" w:leader="dot"/>
              </w:tabs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azwa kryterium </w:t>
            </w:r>
          </w:p>
          <w:p>
            <w:pPr>
              <w:pStyle w:val="Pkt"/>
              <w:tabs>
                <w:tab w:val="clear" w:pos="708"/>
                <w:tab w:val="left" w:pos="1080" w:leader="none"/>
                <w:tab w:val="left" w:pos="1455" w:leader="none"/>
                <w:tab w:val="left" w:pos="9000" w:leader="dot"/>
              </w:tabs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1080" w:leader="none"/>
                <w:tab w:val="left" w:pos="1455" w:leader="none"/>
                <w:tab w:val="left" w:pos="9000" w:leader="dot"/>
              </w:tabs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Waga kryterium </w:t>
            </w:r>
          </w:p>
          <w:p>
            <w:pPr>
              <w:pStyle w:val="Pkt"/>
              <w:tabs>
                <w:tab w:val="clear" w:pos="708"/>
                <w:tab w:val="left" w:pos="1080" w:leader="none"/>
                <w:tab w:val="left" w:pos="1455" w:leader="none"/>
                <w:tab w:val="left" w:pos="9000" w:leader="dot"/>
              </w:tabs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 %</w:t>
            </w:r>
          </w:p>
        </w:tc>
      </w:tr>
      <w:tr>
        <w:trPr>
          <w:trHeight w:val="412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„C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0 </w:t>
            </w:r>
          </w:p>
        </w:tc>
      </w:tr>
      <w:tr>
        <w:trPr>
          <w:trHeight w:val="351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pust „U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Pkt"/>
        <w:tabs>
          <w:tab w:val="clear" w:pos="708"/>
          <w:tab w:val="left" w:pos="1080" w:leader="none"/>
          <w:tab w:val="left" w:pos="1455" w:leader="none"/>
          <w:tab w:val="left" w:pos="9000" w:leader="dot"/>
        </w:tabs>
        <w:ind w:left="851" w:hanging="851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1080" w:leader="none"/>
          <w:tab w:val="left" w:pos="1455" w:leader="none"/>
          <w:tab w:val="left" w:pos="9000" w:leader="dot"/>
        </w:tabs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dokona oceny ofert na podstawie wyniku osiągniętej liczby punktów uzyskanych w oparciu o powyższe kryteria liczone według zasad:</w:t>
      </w:r>
    </w:p>
    <w:p>
      <w:pPr>
        <w:pStyle w:val="Heading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 brutto  ( C )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  = 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 xml:space="preserve">najniższa cena ofertowa brut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x  50 = ilość punktów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cena brutto oferty badanej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pust   ( U )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  = 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 xml:space="preserve">upust oferty badanej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x  50 = ilość punktów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najwyższy oferowany upust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kty w obu kryteriach zostaną zaokrąglone do dwóch miejsc po przecinku. Ilości punktów za poszczególne kryteria, zostaną zsumowane i będą stanowić końcową ocenę ofert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ajkorzystniejszą zostanie uznana oferta, która uzyska najwyższą końcową ocenę oferty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formacja o formalnościach, jakie powinny zostać dopełnione po wyborze oferty w celu zawarcia umowy w sprawie zamówienia publicznego</w:t>
      </w:r>
    </w:p>
    <w:p>
      <w:pPr>
        <w:pStyle w:val="Pkt"/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Zamawiając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nieważni postępowa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udzielenie zamówie</w:t>
        <w:softHyphen/>
        <w:t>nia, jeżeli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 nie złożono żadnej oferty nie podlegającej odrzuceni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najkorzystniejszej oferty przewyższa kwotę, którą zamawiający może przeznaczyć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ępowanie obarczone jest wadą uniemożliwiającą zawarcie ważnej umowy w sprawie zamówienia pub</w:t>
        <w:softHyphen/>
        <w:t>licznego.</w:t>
      </w:r>
    </w:p>
    <w:p>
      <w:pPr>
        <w:pStyle w:val="Pkt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Umowa w sprawie realizacji zamówienia publicznego zawarta zostanie z uwzględnieniem   postanowień wynikających z treści niniejszej SIWZ oraz danych zawartych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 Wynik postępowania zostanie ogłoszony w siedzibie zamawiającego przez wywieszenie na tablicy ogłoszeń, zamieszczony na stronie internetowej oraz opublikowany w Biuletynie Zamówień Publicznych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284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Wykonawcy zostaną powiadomieni niezwłocznie o wyborze oferty. W zawiadomieniu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Wybrany wykonawca zgłosi się celem podpisania umowy w terminie wskazanym w zawiadomieniu o wyborze oferty, ale nie krótszym niż 5 dni od dnia przekazania zawiadomienia o wyborze oferty drogą elektroniczną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Umowa zostanie zawarta w formie pisemnej, po upływie terminu przewidzianego na wniesienie protestu. O miejscu i terminie podpisania umowy zamawiający powiadomi odrębnym pisme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"/>
        <w:tabs>
          <w:tab w:val="clear" w:pos="708"/>
          <w:tab w:val="left" w:pos="540" w:leader="none"/>
        </w:tabs>
        <w:spacing w:lineRule="auto" w:line="360"/>
        <w:ind w:left="56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1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  <w:u w:val="single"/>
        </w:rPr>
        <w:t>Wymagania dotyczące zabezpieczenia należytego wykonania umowy</w:t>
      </w:r>
    </w:p>
    <w:p>
      <w:pPr>
        <w:pStyle w:val="Pkt"/>
        <w:tabs>
          <w:tab w:val="clear" w:pos="708"/>
          <w:tab w:val="left" w:pos="6840" w:leader="dot"/>
        </w:tabs>
        <w:ind w:left="851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40" w:hanging="5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stotne dla stron postanowienia, które zostaną wpro</w:t>
        <w:softHyphen/>
        <w:t>wadzone do treści zawieranej  umow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284" w:hanging="14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Istotne dla stron postanowienia które zostaną wprowadzone do treści zawieranej umowy   zawiera załącznik nr  2 do niniejszej SIWZ – Projekty umów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1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 Środki ochrony prawnej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om , oraz innym osobom, których interes prawny w uzyskaniu niniejszego zamówienia doznał lub może doznać uszczerbku w wyniku naruszenia przez Zamawiającego przepisów ustawy, przysługują środki ochrony prawnej przewidziane  art. 179 i n.u.p.z.p w  Dziale VI “Środki ochrony prawnej” ustawy Prawo zamówień publicznych. </w:t>
      </w:r>
    </w:p>
    <w:p>
      <w:pPr>
        <w:pStyle w:val="Pkt"/>
        <w:spacing w:lineRule="auto" w:line="36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2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ałączniki do specyfikacji istotnych warunków zamówieni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1   -  Formularz ofertowy </w:t>
        <w:tab/>
        <w:t xml:space="preserve">  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2 -  Projekt  umow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3 - Oświadczenie Wykonawcy o spełnianiu warunków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4 –  Oświadczenie Wykonawcy o braku podstaw do wyklucze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0" w:hanging="11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twierdził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1</w:t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ieczęć firmy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NIP:</w:t>
        <w:tab/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ujemy wykonanie zamówienia na następujących warunkach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Warunki cenowe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firstLine="5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625"/>
        <w:gridCol w:w="1439"/>
        <w:gridCol w:w="1296"/>
        <w:gridCol w:w="1793"/>
        <w:gridCol w:w="1447"/>
        <w:gridCol w:w="1440"/>
      </w:tblGrid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pacing w:before="60" w:after="60"/>
              <w:ind w:left="29" w:hanging="9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LP </w:t>
            </w:r>
          </w:p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OPIS </w:t>
            </w:r>
          </w:p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na jednostkowa brutto (przed upustem) w zł  </w:t>
            </w:r>
          </w:p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pust</w:t>
            </w:r>
          </w:p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w %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na jednostkowa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brutto w zł </w:t>
            </w:r>
          </w:p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lość maksymal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Wartość brutto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</w:t>
            </w:r>
          </w:p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Cx (1-D/100)]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</w:t>
            </w:r>
          </w:p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E x F)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tylina bezołowiow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b 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% </w:t>
            </w:r>
          </w:p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8 000 litr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Olej napędowy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5 000 litr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arta paliwowa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e dotycz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 sztu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(cena ofertow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 tym podatek VAT (ogółem) w kwo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firstLine="5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ceptujemy określone w SIWZ: termin wykonania zamówienia i warunki płatności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firstLine="5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2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Oświadczam, że najbliższa dla siedziby Zamawiającego  stacja paliw znajduje się w ………… pod adresem ……………………………………………………………………………………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firstLine="5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firstLine="5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nowionym pełnomocnikiem do reprezentowania w postępowaniu o udzielenie zamówienia i/lub zawarcia umowy w sprawie zamówienia publicznego, w przypadku składa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ferty wspól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z dwa lub więcej podmioty gospodarcze (konsorcja/spółki cywilne)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owisko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:</w:t>
        <w:tab/>
        <w:t xml:space="preserve">0 (**) </w:t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x: </w:t>
        <w:tab/>
        <w:t xml:space="preserve">0 (**) </w:t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dotyczące postanowień specyfikacji istotnych warunków zamówienia.</w:t>
      </w:r>
    </w:p>
    <w:p>
      <w:pPr>
        <w:pStyle w:val="Tekstpodstawowywcity2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zapoznaliśmy się ze specyfikacją istotnych warunków zamówienia, nie wnosimy żadnych zastrzeżeń oraz uzyskaliśmy informacje niezbędne do przygotowania oferty.</w:t>
      </w:r>
    </w:p>
    <w:p>
      <w:pPr>
        <w:pStyle w:val="Tekstpodstawowywcity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uważamy się za związanych z ofertą przez czas wskazany w specyfikacji istotnych warunków zamówienia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y, że załączone do specyfikacji istotnych warunków zamówienia wymagania stawiane wykonawcy oraz postanowienia umowy zostały przez nas zaakceptowane bez zastrzeżeń i zobowiązujemy się, w przypadku wyboru naszej oferty, do zawarcia umowy w miejscu i terminie wyznaczonym przez Zamawiającego. 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odpisy osób uprawnionych do reprezentowania wykonawcy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Tekstpodstawowywcity2"/>
        <w:spacing w:lineRule="auto" w:line="240" w:before="0" w:after="0"/>
        <w:ind w:left="181" w:hanging="272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2</w:t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>Projekt  umowy Nr ..../...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dostawę paliw płynnych do samochodów służbowych Samodzielnego Publicznego Zespołu Opieki Zdrowotnej we Włoszczowie poprzez sprzedaż w publicznych stacjach pali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-6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..............2012  roku  pomiędzy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ym Publicznym Zespołem Opieki Zdrowotnej we Włoszczow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anym dalej „Zamawiającym” reprezentowanym przez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 Pana Leszka Orlińskiego                - p.o.   Dyrektora SP ZOZ Włoszczow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 Pani mgr Aliny Miernik – Głównego Księgowego SP ZOZ Włoszczow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Wykonawcą” reprezentowanym przez: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ącej treśc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wyniku rozstrzygnięcia  przetargu nieograniczonego na dostawę znak .../05/2012 ogłoszonego w Biuletynie Zamówień Publicznych  z dnia ………….2012 roku pod pozycj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r ……………….. dotyczącego wyboru wykonawcy na dostawę paliw płynnych do samochodów służbowych Samodzielnego Publicznego Zespołu Opieki Zdrowotnej we Włoszczowie poprzez sprzedaż w publicznych stacjach paliw   Zamawiający zleca a Wykonawca przyjmuje do wykonania powyższe zadanie  na warunkach określonych w SIWZ.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(Postanowienia ogólne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Przedmiotem Umowy jest dostawa paliw do samochodów służbowych Zamawiającego . Dostawa będzie realizowana w formie sprzedaży paliwa w sieci publicznych stacji paliwowych na terytorium Polski, którymi dysponuje Wykonawca, w wyniku tankowania bezpośredniego do zbiorników pojazdów. Wykonawca jest zobowiązany, przez cały okres realizacji Umowy, utrzymać wymagany stan sieci stacji paliw na warunkach określonych w specyfikacji istotnych warunków zamówienia ( dalej „SIWZ”) oraz w ofercie Wykonawcy, stanowiącej załącznik nr ….. do Umowy. Zmiana wskazanych stacji przy zachowaniu warunków określonych w SIWZ, nie stanowi zmiany umowy i będzie dokonywana w formie aktualizacji wykazu stacji paliw, który Zamawiający otrzymał w dniu zawarcia umowy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łaty za tankowanie będą realizowane bezgotówkowo, z wykorzystaniem kart paliwowych wydanych przez Wykonawcę, umożliwiających monitorowanie tankowań i rozliczanie ich  kosztów. Karty będą wystawiane odpłatnie dla każdego samochodu, na wniosek Zamawiającego zawierający markę i numer rejestracyjny pojazdu. Każde tankowanie będzie dokumentowane przez Wykonawcę wydaniem osobie tankującej „potwierdzenia zakupu”, zawierającego datę, rodzaj, ilość i cenę sprzedaży paliwa (obowiązującą na danej stacji w dniu dokonywania bezgotówkowej transakcji) oraz numer rejestracyjny pojazdu  i nazwisko kierowcy ( dane te mogą być zastąpione wpisaniem numeru karty paliwowej i czytelnym podpisem kierowcy). Potwierdzenia zakupu nie powinny zawierać innych pozycji, niż określone niniejszą umową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karta paliwowa zostanie zabezpieczona indywidualnym, czterocyfrowym, poufnym kodem PIN, utrzymywanym w tajemnicy przez Strony. Wykonawca zobowiązuje się do wydania karty paliwowej Zamawiającemu w ciągu 10 dni od dnia złożenia wniosku o jej wydanie, zarówno w przypadku kart wydawanych po raz pierwszy, jak również ich wtórników w przypadku zmiany numeru rejestracyjnego, pojazdu, zniszczenia, zgubienia lub kradzieży karty paliwowej. Za każdą kartę Wykonawcy przysługuje wynagrodzenie w wysokości ……….. zł brutto, bez względu na to, czy będzie to karta nowa, czy też wtórnik. Maksymalną liczbę kart paliwowych, wydanych Zamawiającemu, określa się na 20 sztu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gubienia lub kradzieży karty paliwowej, Zamawiający zobowiązuje się niezwłocznie powiadomić o tym Wykonawcę, korzystając z całodobowego telefonu alarmowego  nr ………………………………………..  . Wykonawca przejmuje odpowiedzialność za zakup paliwa utraconą kartą paliwową po upływie 24 godzin od momentu zgłoszenia przez Zamawiającego jej utraty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ć paliwa sprzedanego w okresie trwania umowy wyniesie nie więcej niż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yliny bezołowiowej Pb 95 – 8000 litrów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ju napędowego                - 35 000 litrów;</w:t>
      </w:r>
    </w:p>
    <w:p>
      <w:pPr>
        <w:pStyle w:val="Normal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lościach wynikających z bieżących potrzeb Zamawiającego.</w:t>
      </w:r>
    </w:p>
    <w:p>
      <w:pPr>
        <w:pStyle w:val="Normal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osoby którymi dysponuje posiadają wymagane kwalifikacje oraz że dysponuje stosownymi uprawnieniami i wyposażeniem niezbędnym do wykonania Umowy, jak również że Umowa będzie wykonana z należytą starannością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wyznaczają niżej wymienionych pracowników do współpracy przy wykonaniu umowy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Zamawiającego Pan/i …………………………….. tel. ………………….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      Pan/i ……………………………... tel. …………………;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wymienionych osób następuje w drodze pisemnego powiadomienia drugiej Strony i nie stanowi zmiany Umowy.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Wykonawca zobowiązuje się do udzielania Zamawiającemu wszelkich niezbędnych informacji dotyczących stanu realizacji Umowy, jak również zawiadamiania o sytuacjach wymagających podjęcia działań ze strony Zamawiającego. 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(Wynagrodzenie)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 tytułu wykonania Umowy Wykonawcy przysługuje wynagrodzenie wynikające z aktualnie obowiązujących na danej stacji paliw (spośród stacji o których mowa w § 2 ust. 1) cen sprzedaży paliw oraz zastosowania upustów, o których mowa w ust. 3, a także wynagrodzenie wynikające z ilości faktycznie wydanych kart paliwowych, łącznie do wykorzystania kwoty brutto ……PLN </w:t>
      </w:r>
      <w:r>
        <w:rPr>
          <w:rFonts w:cs="Times New Roman" w:ascii="Times New Roman" w:hAnsi="Times New Roman"/>
          <w:i/>
          <w:sz w:val="24"/>
          <w:szCs w:val="24"/>
        </w:rPr>
        <w:t>(tu zostanie wpisana kwota jaką Zamawiający przeznaczy na sfinansowanie zamówienia) (słownie</w:t>
      </w:r>
      <w:r>
        <w:rPr>
          <w:rFonts w:cs="Times New Roman" w:ascii="Times New Roman" w:hAnsi="Times New Roman"/>
          <w:sz w:val="24"/>
          <w:szCs w:val="24"/>
        </w:rPr>
        <w:t xml:space="preserve"> złotych: 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i …./100).   .</w:t>
        <w:br/>
      </w:r>
    </w:p>
    <w:p>
      <w:pPr>
        <w:pStyle w:val="Heading2"/>
        <w:numPr>
          <w:ilvl w:val="0"/>
          <w:numId w:val="2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Zapłata należności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będzie następował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na dokonywanie fakturowania dwa razy w miesiącu  to jest od 1 do 15 i od 16 do ostatniego dnia miesiąc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,n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podstawie prawidłowo wystawionej faktury VAT, przelewem na rachunek bankowy Wykonawcy w terminie do 30 dni od dnia doręczenia faktury Zamawiającemu. Faktury powinny być przekazywane na adres: Samodzielny Publiczny Zespół Opieki Zdrowotnej we Włoszczowie ul. Żeromskiego 28 29-100 Włoszczowa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>Wykonawca będzie otrzymywał wynagrodzenie za faktyczną ilość paliwa zakupionego przez Zamawiającego w danym miesiącu kalendarzowym, wyliczone jako iloczyn litrów zatankowanego paliwa i ceny jednostkowej za 1 litr brutto, obowiązującej w dniu tankowania na danej stacji paliw (spośród stacji, o których mowa w § 2 ust. 1), pomniejszonej o stały upust w wysokości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% w przypadku etyliny bezołowiowej Pb 95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% w przypadku oleju napędowego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ażdej faktury VAT Wykonawca dołączy zestawienie transakcji faktycznie dokonanych w danym okresie rozliczeniowym, zawierające dane o których mowa w § 2  ust. 2 zdanie trzecie. W zestawieniu każda cena jednostkowa (wynikająca z danego potwierdzenia zakupu) zostanie pomniejszona o stały upust, o którym mowa w § 3, a następnie po przemnożeniu przez ilość paliwa oraz dokonaniu analogicznych obliczeń dla każdej transakcji – zostanie ustalona końcowa wartość brutto do zapłaty przez Zamawiającego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zień zapłacenia należności Strony uznają dzień wydania dyspozycji przelewu z rachunku bankowego Zamawiając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Okres trwania umow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</w:rPr>
        <w:t>Umowa  zostaje zawarta na czas określony – 36 miesięcy od daty jej zawarcia.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</w:rPr>
        <w:t>Umowa ulega wcześniejszemu rozwiązaniu w przypadku osiągnięcia przed upływem terminu jej ważności, limitów określonych w § 2 ust. 5 i/lub § 3 ust.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  <w:br/>
        <w:t>(Odpowiedzialność )</w:t>
      </w:r>
    </w:p>
    <w:p>
      <w:pPr>
        <w:pStyle w:val="Tekstpodstawowy3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  Wykonawca zobowiązuje się do dostawy paliwa o jakości zgodnej z obowiązującymi w tym zakresie  normami. W przypadku sprzedaży paliwa o nieodpowiedniej jakości Wykonawca zapłaci Zamawiającemu kwotę odpowiadającą udokumentowanym stratom poniesionym z tego tytułu. 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Wykonawca może powierzyć wykonanie przedmiotu Umowy lub jego części podwykonawcy lub podwykonawcom, jeżeli zastrzegł to w ofercie. Za działania i zaniechania podwykonawcy lub podwykonawców Wykonawca odpowiada jak za własne działania lub zaniechania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6</w:t>
        <w:br/>
        <w:t>(Odstąpienie od umowy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Wykonawca może odstąpić od umowy z zachowaniem 30 dniowego okresu wypowiedzenia, w przypadku gdy Zamawiający opóźnia się z płatnościami w stosunku do terminu określonego § 3 ust. 2.</w:t>
        <w:br/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 z zachowaniem 30 dniowego okresu wypowiedzenia, w przypadku gdy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dostarcza paliwo o jakości niezgodnej z obowiązującymi normami w tym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akresie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rzestaje prowadzenia działalności lub zostanie wobec niego wszczęte postępowanie likwidacyjne, upadłościowe lub naprawcze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ystąpią okoliczności określone w art. 145 ustawy Prawo zamówień publicznych.</w:t>
        <w:br/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dstąpienia od Umowy przez Zamawiającego, Wykonawcy przysługuje wyłącznie wynagrodzenie z tytułu wykonanych świadczeń.  </w:t>
        <w:br/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dstąpienia od umowy przez Wykonawcę z przyczyny niezależnej od Zamawiającego, jak również w przypadku niewykonania lub nienależytego wykonania umowy, Wykonawca zapłaci Zamawiającemu karę umowną w wysokości 2% kwoty brutto określonej w § 3 ust. 1.  W przypadku naliczenia kar umownych zostaną one potrącone z wynagrodzenia należnego Wykonawcy. </w:t>
        <w:br/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 wyczerpania przez Zamawiającego limitów zakupów określonych w § 2 ust. 5 i § 3 ust. 1, Wykonawcy nie przysługują z tego tytułu roszczenia o zapłatę wynagrodzenia, odstępnego lub odszkodowania.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  <w:br/>
        <w:t>(Wykonawca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Wszelkie zmiany i uzupełnienia niniejszej umowy mogą być dokonywane za zgodą obu Stron wyłącznie w formie pisemnej, pod rygorem nieważności, z uwzględnieniem art. 144 ust. 1 ustawy Prawo zamówień publicznych.</w:t>
        <w:br/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a zastosowanie przepisy powszechnie obowiązujące, a w szczególności przepisy Kodeksu Cywilnego oraz ustawy Prawo zamówień publicznych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ewentualne spory, wynikające z realizacji niniejszej umowy, Strony będą starały się załatwić polubownie. W przypadku braku porozumienia właściwym dla rozstrzygnięcia sporu będzie sąd powszechny właściwy ze względu na siedzibę Zamawiającego.  </w:t>
      </w:r>
    </w:p>
    <w:p>
      <w:pPr>
        <w:pStyle w:val="Tekstpodstawowywcit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trzech jednobrzmiących egzemplarzach, z czego dwa otrzymuje        Zamawiający a jeden Wykonawca. </w:t>
      </w:r>
    </w:p>
    <w:p>
      <w:pPr>
        <w:pStyle w:val="Tekstpodstawowywcity3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Integralną część umowy stanowią załączniki:</w:t>
      </w:r>
    </w:p>
    <w:p>
      <w:pPr>
        <w:pStyle w:val="Tekstpodstawowywcity3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1 – pełnomocnictwo do reprezentowania Zamawiającego;</w:t>
      </w:r>
    </w:p>
    <w:p>
      <w:pPr>
        <w:pStyle w:val="Tekstpodstawowywcity3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2 – odpis/kopia pełnomocnictwa do reprezentowania Wykonawcy;</w:t>
      </w:r>
    </w:p>
    <w:p>
      <w:pPr>
        <w:pStyle w:val="Tekstpodstawowywcity3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3 – oferta Wykonawcy;</w:t>
      </w:r>
    </w:p>
    <w:p>
      <w:pPr>
        <w:pStyle w:val="Tekstpodstawowywcity3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ał. nr 4 – wykaz stacji paliw objętych niniejszą umową. </w:t>
        <w:br/>
      </w:r>
    </w:p>
    <w:p>
      <w:pPr>
        <w:pStyle w:val="Tekstpodstawowy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</w:t>
        <w:tab/>
        <w:t xml:space="preserve">         WYKONAWCA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firmowa Wykonawcy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pacing w:val="80"/>
          <w:sz w:val="24"/>
          <w:szCs w:val="24"/>
        </w:rPr>
      </w:pPr>
      <w:r>
        <w:rPr>
          <w:rFonts w:cs="Times New Roman" w:ascii="Times New Roman" w:hAnsi="Times New Roman"/>
          <w:b/>
          <w:spacing w:val="80"/>
          <w:sz w:val="24"/>
          <w:szCs w:val="24"/>
        </w:rPr>
        <w:t>OŚWIADCZENIE</w:t>
      </w:r>
    </w:p>
    <w:p>
      <w:pPr>
        <w:pStyle w:val="Normal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pełnieniu warunków udziału w postępowaniu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firstLine="10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24 ust. 2 pkt 4 ustawy z dnia 29 stycznia 2004 r. Prawo zamówień publicznych ( Dz. U. z 2010 r. Nr 113, poz. 759, ze zm.), składając ofertę w postępowaniu o udzielenie zamówienia publicznego oświadczam, jako upoważniony reprezentant Wykonawcy, że spełniam warunki udziału w postępowaniu określone w art. 22 ust. 1 ustawy Prawo zamówień publicznych, który brzmi: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2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 udzielenie zamówienia mogą ubiegać się Wykonawcy, którzy spełniają warunki dotyczące:</w:t>
      </w:r>
    </w:p>
    <w:p>
      <w:pPr>
        <w:pStyle w:val="TextBody"/>
        <w:tabs>
          <w:tab w:val="clear" w:pos="708"/>
          <w:tab w:val="left" w:pos="284" w:leader="none"/>
        </w:tabs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siadania uprawnień do wykonywania określonej działalności lub czynności, jeżeli ustawy nakładają obowiązek ich posiadania,</w:t>
      </w:r>
    </w:p>
    <w:p>
      <w:pPr>
        <w:pStyle w:val="TextBody"/>
        <w:tabs>
          <w:tab w:val="clear" w:pos="708"/>
          <w:tab w:val="left" w:pos="284" w:leader="none"/>
        </w:tabs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iadania wiedzy i doświadczenia,</w:t>
      </w:r>
    </w:p>
    <w:p>
      <w:pPr>
        <w:pStyle w:val="Heading"/>
        <w:tabs>
          <w:tab w:val="clear" w:pos="708"/>
          <w:tab w:val="left" w:pos="284" w:leader="none"/>
        </w:tabs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dysponowania odpowiednim potencjałem technicznym oraz osobami zdolnymi do wykonania zamówienia,</w:t>
      </w:r>
    </w:p>
    <w:p>
      <w:pPr>
        <w:pStyle w:val="TextBody"/>
        <w:tabs>
          <w:tab w:val="clear" w:pos="708"/>
          <w:tab w:val="left" w:pos="284" w:leader="none"/>
        </w:tabs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ytuacji ekonomicznej i finansowej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, dnia.............................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Tekstpodstawowy3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y i pieczątki imienne przedstawicieli Wykonawcy   upoważnionych do jego reprezentowania</w:t>
      </w:r>
    </w:p>
    <w:p>
      <w:pPr>
        <w:pStyle w:val="Tekstpodstawowy3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3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3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3"/>
        <w:ind w:left="510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</w:t>
      </w:r>
    </w:p>
    <w:p>
      <w:pPr>
        <w:pStyle w:val="Tekstpodstawowy3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3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3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3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3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3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3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3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3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pacing w:val="80"/>
          <w:sz w:val="24"/>
          <w:szCs w:val="24"/>
        </w:rPr>
      </w:pPr>
      <w:r>
        <w:rPr>
          <w:rFonts w:cs="Times New Roman" w:ascii="Times New Roman" w:hAnsi="Times New Roman"/>
          <w:b/>
          <w:spacing w:val="80"/>
          <w:sz w:val="24"/>
          <w:szCs w:val="24"/>
        </w:rPr>
        <w:t>OŚWIADCZENIE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raku podstaw do wykluczenia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 oświadczam, jako upoważniony reprezentant Wykonawcy, że nie podlegam wykluczeniu z postępowania o udzielenie zamówienia na podstawie art. 24 ust. 1 ustawy z dnia 29 stycznia 2004r. Prawo zamówień publicznych ( Dz. U. z 2010 r. Nr 113, poz. 759, ze zm.)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4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 postępowania o udzielenie zamówienia wyklucza się: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spółki partnerskie, których partnera lub członka zarządu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, dnia.............................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Tekstpodstawowy3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y i pieczątki imienne przedstawicieli Wykonawcy  upoważnionych do jego reprezentowania</w:t>
      </w:r>
    </w:p>
    <w:p>
      <w:pPr>
        <w:pStyle w:val="Tekstpodstawowy3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3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3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418" w:gutter="0" w:header="180" w:top="161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241"/>
        </w:tabs>
        <w:ind w:left="1241" w:hanging="390"/>
      </w:pPr>
      <w:rPr>
        <w:rFonts w:ascii="Times New Roman" w:hAnsi="Times New Roman" w:eastAsia="Times New Roman" w:cs="Times New Roman"/>
      </w:rPr>
    </w:lvl>
    <w:lvl w:ilvl="1">
      <w:start w:val="23"/>
      <w:numFmt w:val="decimal"/>
      <w:lvlText w:val="%2."/>
      <w:lvlJc w:val="left"/>
      <w:pPr>
        <w:tabs>
          <w:tab w:val="num" w:pos="1946"/>
        </w:tabs>
        <w:ind w:left="1946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9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3"/>
    <w:lvlOverride w:ilvl="0"/>
    <w:lvlOverride w:ilvl="1">
      <w:startOverride w:val="3"/>
    </w:lvlOverride>
  </w:num>
  <w:num w:numId="30">
    <w:abstractNumId w:val="18"/>
    <w:lvlOverride w:ilvl="0">
      <w:startOverride w:val="1"/>
    </w:lvlOverride>
  </w:num>
  <w:num w:numId="31">
    <w:abstractNumId w:val="7"/>
    <w:lvlOverride w:ilvl="0"/>
    <w:lvlOverride w:ilvl="1">
      <w:startOverride w:val="1"/>
    </w:lvlOverride>
  </w:num>
  <w:num w:numId="32">
    <w:abstractNumId w:val="24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BodyIndent">
    <w:name w:val="Body Text Indent"/>
    <w:basedOn w:val="Normal"/>
    <w:pPr>
      <w:ind w:left="1080" w:hanging="108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>
      <w:rFonts w:cs="Univers-PL;Courier New"/>
    </w:rPr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zozwloszczowa.pl" TargetMode="External"/><Relationship Id="rId3" Type="http://schemas.openxmlformats.org/officeDocument/2006/relationships/hyperlink" Target="http://www.biuletyn.abip.pl/zozwloszczow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16:00Z</dcterms:created>
  <dc:creator>PI</dc:creator>
  <dc:description/>
  <cp:keywords/>
  <dc:language>en-US</dc:language>
  <cp:lastModifiedBy>ZOZ</cp:lastModifiedBy>
  <cp:lastPrinted>2012-06-25T11:50:00Z</cp:lastPrinted>
  <dcterms:modified xsi:type="dcterms:W3CDTF">2012-06-25T09:53:00Z</dcterms:modified>
  <cp:revision>8</cp:revision>
  <dc:subject/>
  <dc:title>Włoszczowa 2010-11-03</dc:title>
</cp:coreProperties>
</file>