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Notatka służbowa z przeprowadzonego  rozpoznania cenowego.</w:t>
      </w:r>
    </w:p>
    <w:p>
      <w:pPr>
        <w:pStyle w:val="Heading2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1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Załącznik nr 1 do  Regulaminu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/do Zarządzenia  Nr 7/2012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Dyrektora  Z O Z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08 marca  2012 roku /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 xml:space="preserve">( pieczątka zamawiającego)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/>
      </w:pPr>
      <w:r>
        <w:rPr>
          <w:sz w:val="24"/>
        </w:rPr>
        <w:t xml:space="preserve">Znak sprawy: DOAT/2/06/2012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Notatka z przeprowadzonego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ROZPOZNANIA CENOWEGO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o wartości  nie przekraczającej  równowartość 14 000 euro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  <w:t>1.   W celu zamówienia 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  <w:t xml:space="preserve">       </w:t>
      </w:r>
      <w:r>
        <w:rPr/>
        <w:t xml:space="preserve">Dostawa  aparatu elektrochirurgicznego z funkcją koagulacji argonowej – zestaw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  <w:t xml:space="preserve">       </w:t>
      </w:r>
      <w:r>
        <w:rPr/>
        <w:t>z  wyposażeniem 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  <w:t xml:space="preserve">      </w:t>
      </w:r>
      <w:r>
        <w:rPr/>
        <w:t>W dniu  08.06.20122  roku skierowano zapytanie pisemne do firm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 APPPARATUS</w:t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  <w:r>
        <w:rPr>
          <w:b/>
        </w:rPr>
        <w:t>ul. Inżynierska  7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53-230  Wrocław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tel /71/ 339 03 10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fax /71/ 339 03 10 wew. 129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2.</w:t>
      </w:r>
      <w:r>
        <w:rPr/>
        <w:t xml:space="preserve">   </w:t>
      </w:r>
      <w:r>
        <w:rPr>
          <w:b/>
        </w:rPr>
        <w:t xml:space="preserve">Pol – Med. Plu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l. Christo Botewa 6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0-798  Kra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el.kom. 5010126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el/fax  /12/ 653 80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3.</w:t>
      </w:r>
      <w:r>
        <w:rPr>
          <w:b/>
        </w:rPr>
        <w:t xml:space="preserve">  COVIDIEN Polska Sp. z o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02-342  Warsza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tel  /22/  312 20 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fax /22/  312 20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4.   EMED Sp. z o.o.  Sp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l. Ryżowa  69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05-816  Opa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el  /22/ 723 08 00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fax /22/ 723 00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/>
        <w:t xml:space="preserve">z terminem składania  ofert do dnia  </w:t>
      </w:r>
      <w:r>
        <w:rPr>
          <w:b/>
          <w:bCs/>
        </w:rPr>
        <w:t>22.06.2012</w:t>
      </w:r>
      <w:r>
        <w:rPr/>
        <w:t xml:space="preserve"> roku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/>
        <w:t xml:space="preserve">W wyznaczonym terminie oferty złożyły następujące firmy;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PARAT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l. Inżynierska  72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-230  Wroc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 /71/ 339 03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x /71/ 339 03 10 wew. 1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4 352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8 794,66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EMED Sp. z o.o.  Sp.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l. Ryżowa  69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-816  Opa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  /22/ 723 08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x /22/ 723 00 8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0 457,3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2 976,14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wota jaką Zamawiający zamierza przeznaczyć na zakup to 33 000,00 PLN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2.  Wybrano Wykonawcę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MED Sp. z o.o.  Sp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l. Ryżowa  69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05-816  Opa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el  /22/ 723 08 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fax /22/ 723 00 81</w:t>
      </w:r>
    </w:p>
    <w:p>
      <w:pPr>
        <w:pStyle w:val="Normal"/>
        <w:tabs>
          <w:tab w:val="clear" w:pos="708"/>
          <w:tab w:val="left" w:pos="1500" w:leader="none"/>
        </w:tabs>
        <w:ind w:left="60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3.   Uzasadnienie wyboru oferty najkorzystniejszej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</w:t>
      </w:r>
      <w:r>
        <w:rPr/>
        <w:t>Najkorzystniejsza oferta cenowa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/>
        <w:t xml:space="preserve">Włoszczowa dn.  25.06.2012r.                          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9:00Z</dcterms:created>
  <dc:creator>ZOZ</dc:creator>
  <dc:description/>
  <cp:keywords/>
  <dc:language>en-US</dc:language>
  <cp:lastModifiedBy>Zaopatrzenie</cp:lastModifiedBy>
  <dcterms:modified xsi:type="dcterms:W3CDTF">2012-06-29T10:59:00Z</dcterms:modified>
  <cp:revision>2</cp:revision>
  <dc:subject/>
  <dc:title>Notatka służbowa z przeprowadzonego  rozpoznania cenowego</dc:title>
</cp:coreProperties>
</file>