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07-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.O.A.T 46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WWDomylnie"/>
        <w:ind w:left="900" w:hanging="900"/>
        <w:jc w:val="both"/>
        <w:rPr/>
      </w:pPr>
      <w:r>
        <w:rPr>
          <w:b/>
          <w:szCs w:val="24"/>
          <w:u w:val="single"/>
          <w:lang w:val="pl-PL"/>
        </w:rPr>
        <w:t>Dotyczy: Przetargu nieograniczonego na dostawę materiałów opatrunkowych i rękawic medycznych. Znak sprawy 06/07/2012</w:t>
      </w:r>
    </w:p>
    <w:p>
      <w:pPr>
        <w:pStyle w:val="Normal"/>
        <w:ind w:firstLine="709"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</w:rPr>
        <w:t>Pytanie1</w:t>
      </w:r>
    </w:p>
    <w:p>
      <w:pPr>
        <w:pStyle w:val="Normal"/>
        <w:rPr/>
      </w:pPr>
      <w:r>
        <w:rPr/>
        <w:t>Zadanie nr 7 poz. 1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Czy Zamawiający wyrazi zgodę na zaoferowanie chusteczek do dezynfekcji małych powierzchni i drobnych urządzeń, nasączonych preparatem dezynfekcyjnym na bazie </w:t>
      </w:r>
      <w:r>
        <w:rPr/>
        <w:t>etanolu i 1-propanolu. Wymiar pojedynczej chusteczki: 14 cm x 18 cm. Opakowania a 150 szt. chusteczek. Wyrób medyczny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autoSpaceDE w:val="false"/>
        <w:jc w:val="both"/>
        <w:rPr/>
      </w:pPr>
      <w:r>
        <w:rPr/>
        <w:t>Zamawiający wymaga nasączenia chusteczek płynem o składzie : 70% izopropanol, etanol i 0,5% diglukonian chlorheksydyny  15cm x 24c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>Zadanie nr 7 poz. 1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Czy Zamawiający wyrazi zgodę na zaoferowanie chusteczek do dezynfekcji małych powierzchni i drobnych urządzeń, nasączonych preparatem dezynfekcyjnym na bazie </w:t>
      </w:r>
      <w:r>
        <w:rPr/>
        <w:t>etanolu i 1-propanolu. Wymiar pojedynczej chusteczki: 20 cm x 27 cm. Opakowania a 200 szt. chusteczek. Wyrób medyczny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jc w:val="both"/>
        <w:rPr>
          <w:bCs/>
          <w:lang w:val="sl-SI"/>
        </w:rPr>
      </w:pPr>
      <w:r>
        <w:rPr>
          <w:bCs/>
          <w:lang w:val="sl-SI"/>
        </w:rPr>
        <w:t xml:space="preserve">Zamawiający nie wyraża zgody </w:t>
      </w:r>
    </w:p>
    <w:p>
      <w:pPr>
        <w:pStyle w:val="Normal"/>
        <w:autoSpaceDE w:val="false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jc w:val="both"/>
        <w:rPr/>
      </w:pPr>
      <w:r>
        <w:rPr/>
        <w:t>Zadanie nr 7 poz. 1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simy o potwierdzenie, że Zamawiający wymaga zaoferowania 700 szt. chusteczek a nie opakowań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 przypadku wymogu innej ilości przedmiotu zamówienia, prosimy o podanie wymaganej ilości sztuk chusteczek, w celu przedstawienia przez wykonawców porównywalnych ofert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jc w:val="both"/>
        <w:rPr>
          <w:bCs/>
          <w:lang w:val="sl-SI"/>
        </w:rPr>
      </w:pPr>
      <w:r>
        <w:rPr>
          <w:bCs/>
          <w:lang w:val="sl-SI"/>
        </w:rPr>
        <w:t>Zamawiajacy wymaga 700 sztuk chusteczek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b/>
          <w:u w:val="single"/>
        </w:rPr>
        <w:t>Pytanie 4</w:t>
      </w:r>
    </w:p>
    <w:p>
      <w:pPr>
        <w:pStyle w:val="Normal"/>
        <w:jc w:val="both"/>
        <w:rPr/>
      </w:pPr>
      <w:r>
        <w:rPr/>
        <w:t>Zadanie nr 7 poz. 1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simy o potwierdzenie, że Zamawiający wymaga dostarczenia w ramach próbek minimum 5 sztuk chusteczek, a nie 5 opakowań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sl-SI" w:eastAsia="en-US"/>
        </w:rPr>
      </w:pPr>
      <w:r>
        <w:rPr>
          <w:b/>
          <w:bCs/>
          <w:color w:val="000000"/>
          <w:lang w:val="sl-SI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jc w:val="both"/>
        <w:rPr>
          <w:bCs/>
          <w:lang w:val="sl-SI"/>
        </w:rPr>
      </w:pPr>
      <w:r>
        <w:rPr>
          <w:bCs/>
          <w:lang w:val="sl-SI"/>
        </w:rPr>
        <w:t>Zamawiajacy wymaga 5 chusteczek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jc w:val="both"/>
        <w:rPr/>
      </w:pPr>
      <w:r>
        <w:rPr/>
        <w:t>Pakiet 2 pozycja 1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rozmiar 15x20cm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Zamawiający dopuszcza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Pytanie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kiet 2 pozycja 1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rozmiar 10x40cm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Zamawiający dopuszcza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Pytanie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kiet 6 pozycja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azik włóknin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ączony 70% alkoholem izopropylowym posiadającym bardzo dobre właściwości odkażające i szerokie spektrum działania bakteriobójczego i grzybobójczego rozmiar 30 x 65 mm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l-SI"/>
        </w:rPr>
        <w:t>Zamawiający nie wyraża zgod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Pytanie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kiet 8 pozycja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folię chirurgiczną poliuretanową, sterylizowaną tlenkiem etylenu, w rozmiarze 40x42cm, powierzchnia lepna 35x45cm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l-SI"/>
        </w:rPr>
        <w:t>Zamawiający nie wyraża zgod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Pytanie 9</w:t>
      </w:r>
    </w:p>
    <w:p>
      <w:pPr>
        <w:pStyle w:val="Normal"/>
        <w:keepLines/>
        <w:autoSpaceDE w:val="false"/>
        <w:jc w:val="both"/>
        <w:rPr/>
      </w:pPr>
      <w:r>
        <w:rPr/>
        <w:t>Pakiet 10 pozycja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rękawice o dł. 29cm w rozmiarze L?</w:t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l-SI"/>
        </w:rPr>
        <w:t>Zamawiający nie wyraża zgody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rPr/>
      </w:pPr>
      <w:r>
        <w:rPr/>
        <w:t>Zadanie 8</w:t>
      </w:r>
    </w:p>
    <w:p>
      <w:pPr>
        <w:pStyle w:val="Normal"/>
        <w:rPr/>
      </w:pPr>
      <w:r>
        <w:rPr/>
        <w:t>Prosimy Zamawiającego o dopuszczenie zaoferowania folii chirurgicznej poliuretanowej:</w:t>
      </w:r>
    </w:p>
    <w:p>
      <w:pPr>
        <w:pStyle w:val="Normal"/>
        <w:rPr/>
      </w:pPr>
      <w:r>
        <w:rPr/>
        <w:t>o powierzchni całkowitej 40x50,5 cm i powierzchni lepnej 40x42cm</w:t>
      </w:r>
    </w:p>
    <w:p>
      <w:pPr>
        <w:pStyle w:val="Normal"/>
        <w:rPr/>
      </w:pPr>
      <w:r>
        <w:rPr/>
        <w:t>o powierzchni całkowitej 28x53,5 cm i powierzchni lepnej 45x28cm</w:t>
      </w:r>
    </w:p>
    <w:p>
      <w:pPr>
        <w:pStyle w:val="Normal"/>
        <w:rPr/>
      </w:pPr>
      <w:r>
        <w:rPr/>
        <w:t>o grubości 0,025mm, sterylizowana tlenkiem etylenu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l-SI"/>
        </w:rPr>
        <w:t>Zamawiający nie wyraża zgody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1</w:t>
      </w:r>
    </w:p>
    <w:p>
      <w:pPr>
        <w:pStyle w:val="Normal"/>
        <w:rPr/>
      </w:pPr>
      <w:r>
        <w:rPr/>
        <w:t>Zestawienie nr 11</w:t>
      </w:r>
    </w:p>
    <w:p>
      <w:pPr>
        <w:pStyle w:val="Normal"/>
        <w:rPr/>
      </w:pPr>
      <w:r>
        <w:rPr/>
        <w:t>Czy Zamawiający dopuści rękawice chirurgiczne lateksowe pudrowane, sterylizowane radiacyjnie o zawartości protein poniżej 150µg/g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2</w:t>
      </w:r>
    </w:p>
    <w:p>
      <w:pPr>
        <w:pStyle w:val="Normal"/>
        <w:rPr/>
      </w:pPr>
      <w:r>
        <w:rPr/>
        <w:t>Zestawienie nr 12</w:t>
      </w:r>
    </w:p>
    <w:p>
      <w:pPr>
        <w:pStyle w:val="Normal"/>
        <w:rPr/>
      </w:pPr>
      <w:r>
        <w:rPr/>
        <w:t>Czy Zamawiający dopuści możliwość zaoferowania opatrunku siatkowego parafinowanego w rozmiarze 20 cm x 20 cm zamiast 10 cm x 30 cm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/>
      </w:pPr>
      <w:r>
        <w:rPr/>
        <w:t>Zamawiający dopuszcza takie rozwiąza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3</w:t>
      </w:r>
    </w:p>
    <w:p>
      <w:pPr>
        <w:pStyle w:val="Normal"/>
        <w:rPr/>
      </w:pPr>
      <w:r>
        <w:rPr/>
        <w:t>Czy Zamawiający dopuści możliwość zaoferowania hydrokoloidowego w rozmiarze                 20 cm x 20 cm lub 15 cm x 15 cm  zamiast 15 cm x 20 cm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/>
      </w:pPr>
      <w:r>
        <w:rPr/>
        <w:t>Zamawiający dopuszcza opatrunek o rozmiarze 20cm x 20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9:00Z</dcterms:created>
  <dc:creator>PI</dc:creator>
  <dc:description/>
  <cp:keywords/>
  <dc:language>en-US</dc:language>
  <cp:lastModifiedBy>Antoni D.</cp:lastModifiedBy>
  <cp:lastPrinted>2012-07-31T12:24:00Z</cp:lastPrinted>
  <dcterms:modified xsi:type="dcterms:W3CDTF">2012-07-31T10:30:00Z</dcterms:modified>
  <cp:revision>8</cp:revision>
  <dc:subject/>
  <dc:title>Włoszczowa 2010-11-03</dc:title>
</cp:coreProperties>
</file>