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materiałów opatrunkowych i rękawic medycznych dla Zespołu Opieki Zdrowotnej we Włoszczo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99423 - 2012; data zamieszczenia: 17.09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54892 - 2012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Opieki Zdrowotnej, ul. Żeromskiego 28, 29-100 Włoszczowa, woj. świętokrzyskie, tel. 041 3883828, faks 0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opatrunkowych i rękawic medycznych dla Zespołu Opieki Zdrowotnej we Włoszczow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ateriałów opatrunkowych i rękawic medycznych szczegółowo opisanych w załącznikach ( pakietach ) od Nr 1 do Nr 12 1.Oferta powinna zawierać próbki wyrobów, gotowe do użycia w warunkach szpitalnych, opatrzone etykietami zawierającymi wszystkie niezbędne dla wyrobu medycznego dane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0.00-0, 33.14.11.10-4, 33.14.14.2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8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ohmann &amp; Rauscher Polska Sp. z o.o., ul. Moniuszki 12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13,68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13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89,36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8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08,96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08,9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08,96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8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3/151, Pabiani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31,68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31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31,68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8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NPICO s.c., ul. Namysłowska 2 lok U-2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7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69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6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69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1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8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NPICO s. c., ul. Namysłowska 2 lok U-2, Warszawa, kraj/woj. Austri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8,75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8,7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8,75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3:00Z</dcterms:created>
  <dc:creator>ZOZ</dc:creator>
  <dc:description/>
  <cp:keywords/>
  <dc:language>en-US</dc:language>
  <cp:lastModifiedBy>ZOZ</cp:lastModifiedBy>
  <dcterms:modified xsi:type="dcterms:W3CDTF">2012-09-18T09:14:00Z</dcterms:modified>
  <cp:revision>1</cp:revision>
  <dc:subject/>
  <dc:title>Włoszczowa: Dostawa materiałów opatrunkowych i rękawic medycznych dla Zespołu Opieki Zdrowotnej we Włoszczowie</dc:title>
</cp:coreProperties>
</file>